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БРАНИЕ ДЕПУТАТОВ </w:t>
      </w:r>
    </w:p>
    <w:p>
      <w:pPr>
        <w:pStyle w:val="ConsNonformat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УНИНСКОГО СЕЛЬСОВЕТА</w:t>
      </w:r>
    </w:p>
    <w:p>
      <w:pPr>
        <w:pStyle w:val="ConsNonformat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ЛНЦЕВСКОГО РАЙОНА</w:t>
      </w:r>
    </w:p>
    <w:p>
      <w:pPr>
        <w:pStyle w:val="ConsNonformat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СКОЙ ОБЛАСТИ</w:t>
      </w:r>
    </w:p>
    <w:p>
      <w:pPr>
        <w:pStyle w:val="ConsNonformat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Nonformat"/>
        <w:widowControl/>
        <w:spacing w:lineRule="atLeast" w:line="200"/>
        <w:ind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ConsNonformat"/>
        <w:widowControl/>
        <w:spacing w:lineRule="atLeast" w:line="20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atLeast" w:line="20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февраля 2016 г.                           № 7/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лицами, замещающими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должности, сведений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расходах, об имуществе, обязательствах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ноября 2015 года N 303-ФЗ "О внесении изменений в отдельные законодательные акты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Бунинский сельсовет» Солнцевского района  Курской области  Собрание депутатов Бунинского сельсовета Солнцевского района Курской области Решило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w:anchor="P8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</w:t>
      </w:r>
      <w:hyperlink w:anchor="P12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подписания и подлежит размещению на официальном сайте администрации Бунинского сельсовета Солнцевского района 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лнцевского района</w:t>
        <w:tab/>
        <w:tab/>
        <w:tab/>
        <w:t xml:space="preserve">                       </w:t>
        <w:tab/>
        <w:t>Н.Ю. Болотова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Бунинского сельсовета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лнцевского района                                                          Г.В Толмачева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решением Собрания депутатов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унинского сельсовет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ab/>
        <w:t>Солнцевского района Курской обла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Cs w:val="22"/>
        </w:rPr>
        <w:tab/>
        <w:t xml:space="preserve">                                                              от 29.02.2016г. №  7/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ЛИЦАМИ, ЗАМЕЩАЮЩИМИ МУНИЦИПАЛЬНЫЕДОЛЖНОСТИ, СВЕДЕНИЙ О ДОХОДАХ, РАСХОДАХ, ОБ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лицами, замещающими муниципальные должности в муниципальном образовании «Бунинский сельсовет» Солнцевского района  Курской области, в том числе Главой Бунинского сельсовета Солнцев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путатами Собрания депутатов Бунинского сельсовета Солнцевского района Курской области,(далее – лица, замещающие муниципальные должности),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ой Бунинского сельсовета Солнцевского района Курской области -  работнику ответственному за ведение кадров в Администрации Бунинского сельсовета Солнцевск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путатами  Собрания депутатов Буниского сельсовета Солнцевского района Курской области</w:t>
      </w:r>
      <w:r>
        <w:rPr>
          <w:rFonts w:cs="Times New Roman" w:ascii="Times New Roman" w:hAnsi="Times New Roman"/>
          <w:i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и ее состав утверждаются решением  Собрания депутатов  Бунинского сельсовета Солнце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Комиссия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/>
      </w:pPr>
      <w:bookmarkStart w:id="4" w:name="P77"/>
      <w:bookmarkEnd w:id="4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Пояснения, указанные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 вносит на заседание  Собрания Солнцевского района Курской области предложение о применении к лицу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Бунинского Солнцевского района Курской области в информационно-телекоммуникационной сети "Интернет",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0"/>
      <w:bookmarkEnd w:id="5"/>
      <w:r>
        <w:rPr>
          <w:rFonts w:cs="Times New Roman" w:ascii="Times New Roman" w:hAnsi="Times New Roman"/>
          <w:sz w:val="28"/>
          <w:szCs w:val="28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Бунинского сельсовета Солнцев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секретарем комиссии,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1 настоящего Положения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олнцевского района Курской области в информационно-телекоммуникационной сети "Интернет", 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Администрации Бунинского сельсовета Солнцевского района Кур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</w:rPr>
        <w:t xml:space="preserve">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</w:t>
      </w:r>
      <w:r>
        <w:rPr>
          <w:rFonts w:cs="Times New Roman" w:ascii="Times New Roman" w:hAnsi="Times New Roman"/>
          <w:sz w:val="28"/>
          <w:szCs w:val="28"/>
        </w:rPr>
        <w:t>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 Собрания депутатов Бунинского сельсовет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Солнцевского района Курской обла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2.2016г. №  7/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8"/>
        </w:rPr>
      </w:pPr>
      <w:bookmarkStart w:id="6" w:name="P81"/>
      <w:bookmarkEnd w:id="6"/>
      <w:r>
        <w:rPr>
          <w:sz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</w:rPr>
        <w:t>О КОМИССИИ ПО КОНТРОЛЮ ЗА ДОСТОВЕРНОСТЬЮ СВЕДЕНИЙ О ДОХОДАХ, ОБ ИМУЩЕСТВЕ И ОБЯЗАТЕЛЬСТВАХ ИМУЩЕСТВЕННОГО ХАРАКТЕРА,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«Бунинский сельсовета» Солнцевского района Курской области, решениями  Собрания депутатов Бунинского сельсовета Солнцев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89"/>
      <w:bookmarkEnd w:id="7"/>
      <w:r>
        <w:rPr>
          <w:rFonts w:cs="Times New Roman" w:ascii="Times New Roman" w:hAnsi="Times New Roman"/>
          <w:sz w:val="28"/>
          <w:szCs w:val="28"/>
        </w:rPr>
        <w:t>а) достоверности и полноты представляемых лицами, замещающими муниципальные должности в муниципальном образовании «Бунинский сельсовет» Солнцевского района Курской области, в том числе Главой Бунинского сельсовета Солнцев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путатами  Собрания депутатов Бунинского сельсовета Солнцевского района Курской области, замещающие муниципальные должности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состоит из 5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определяется решением  Собрания депутатов Бунинского сельсовета Солнцевского района Курской области,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инского сельсовет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Солнцевского района Курской обла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2.2016г. №  7/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КОМИССИИ ПО КОНТРОЛЮ ЗА ДОСТОВЕРНОСТЬЮ СВЕДЕНИЙ О ДОХОДАХ, ОБ ИМУЩЕСТВЕ И ОБЯЗАТЕЛЬСТВАХ ИМУЩЕСТВЕННОГО ХАРАКТЕРА, </w:t>
      </w:r>
      <w:r>
        <w:rPr/>
        <w:t>ПРЕДСТАВЛЯЕМЫХ ЛИЦАМИ, ЗАМЕЩАЮЩИМИ МУНИЦИПАЛЬНЫЕ ДОЛЖНОСТИ</w:t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6"/>
      </w:tblGrid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отова Нина Юрье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Собрания депут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нинского сельсовета Солнцевского района Курской области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>
          <w:trHeight w:val="891" w:hRule="atLeast"/>
        </w:trPr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Татьяна Николае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 Собрания депутатов Бунинского сельсовета Солнцевского района Курской области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кулина Светлана Андре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главы администрации  Бунинского сельсовета Солнцевского района Курской области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Лидия Владимиро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брания депутатов Бунинского сельсовета Солнцевского района Курской области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унина Светлана Ивановна-        депутат Собрания депутатов Бунинского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овета Солнцевского района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559" w:right="1276" w:gutter="0" w:header="0" w:top="1077" w:footer="693" w:bottom="107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8:00Z</dcterms:created>
  <dc:creator>User</dc:creator>
  <dc:description/>
  <cp:keywords/>
  <dc:language>en-US</dc:language>
  <cp:lastModifiedBy>Пользователь</cp:lastModifiedBy>
  <cp:lastPrinted>2016-02-03T17:14:00Z</cp:lastPrinted>
  <dcterms:modified xsi:type="dcterms:W3CDTF">2016-02-29T06:18:00Z</dcterms:modified>
  <cp:revision>2</cp:revision>
  <dc:subject/>
  <dc:title/>
</cp:coreProperties>
</file>