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</w:t>
      </w:r>
      <w:r>
        <w:rPr>
          <w:rFonts w:cs="Bookman Old Style" w:ascii="Bookman Old Style" w:hAnsi="Bookman Old Style"/>
          <w:lang w:val="en-US" w:eastAsia="en-US"/>
        </w:rPr>
        <w:t xml:space="preserve">Проект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Бунинского  сельсове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за 3 квартал 2015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, Администрация Бун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3 квартал 2015 года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2653,2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319,3 тыс. руб. согласно приложению      № 3,4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.   .2015г.     №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20"/>
        <w:gridCol w:w="2333"/>
      </w:tblGrid>
      <w:tr>
        <w:trPr>
          <w:trHeight w:val="9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1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2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иностранной валюте предоставленные в рамках использования целевых иностранных кредитов (заимствр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01 03 02 00 00 000008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08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,9</w:t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,9</w:t>
            </w:r>
          </w:p>
        </w:tc>
      </w:tr>
      <w:tr>
        <w:trPr>
          <w:trHeight w:val="6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18,6</w:t>
            </w:r>
          </w:p>
        </w:tc>
      </w:tr>
      <w:tr>
        <w:trPr>
          <w:trHeight w:val="5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18,6</w:t>
            </w:r>
          </w:p>
        </w:tc>
      </w:tr>
      <w:tr>
        <w:trPr>
          <w:trHeight w:val="3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18,6</w:t>
            </w:r>
          </w:p>
        </w:tc>
      </w:tr>
      <w:tr>
        <w:trPr>
          <w:trHeight w:val="4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18,6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,7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01 05 02 00 0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,7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,7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.  .2015г.     №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Солнцевский район» Курской области за 3 квартал 2015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00"/>
        <w:gridCol w:w="176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5</w:t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6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1000 0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1001 1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9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9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0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3015 0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3015 1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2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становлению Администрации Бунинского сельсовета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</w:rPr>
              <w:t xml:space="preserve">от     .  .2015г.     №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3квартал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09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80,6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33,0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33,1</w:t>
            </w:r>
          </w:p>
        </w:tc>
      </w:tr>
      <w:tr>
        <w:trPr>
          <w:trHeight w:val="5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,3</w:t>
            </w:r>
          </w:p>
        </w:tc>
      </w:tr>
      <w:tr>
        <w:trPr>
          <w:trHeight w:val="10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18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5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8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8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95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ервичной инвентаризации, изготовление технической документации объектов водоснабж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,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,1</w:t>
            </w:r>
          </w:p>
        </w:tc>
      </w:tr>
      <w:tr>
        <w:trPr>
          <w:trHeight w:val="168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5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. .2015г      №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3 квартал 2015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363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09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Бунинского сельсовет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9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,6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33,0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33,00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91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91,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,3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02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3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3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0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8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7,1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5,3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зготовлению технической документации по объектам водоснабж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5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5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6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бюджетны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3,5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,5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1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,3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инвентаризации и изготовлению технической документации по памятнику воинам односельчан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28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5:00Z</dcterms:created>
  <dc:creator>ТолькоДляТестов</dc:creator>
  <dc:description/>
  <cp:keywords/>
  <dc:language>en-US</dc:language>
  <cp:lastModifiedBy>Пользователь</cp:lastModifiedBy>
  <cp:lastPrinted>2015-10-24T12:34:00Z</cp:lastPrinted>
  <dcterms:modified xsi:type="dcterms:W3CDTF">2015-10-27T13:16:00Z</dcterms:modified>
  <cp:revision>3</cp:revision>
  <dc:subject/>
  <dc:title>Решение исполн бюдж</dc:title>
</cp:coreProperties>
</file>