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>от 4 мая 2016 года   № 20/5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rPr/>
      </w:pPr>
      <w:r>
        <w:rPr>
          <w:b/>
        </w:rPr>
        <w:t>«Бунинский сельсовет» Солнцевский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урской области за 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статьей  56 решения Собрания депутатов Бунинского сельсовета Солнцевского района Курской области от 01ноября 2011 года № 41 «Об утверждении положения о бюджетном процессе в муниципальном образовании «Бунинский сельсовет» Солнцевского района Курской области» Собрание депутатов Бунинского сельсовета  Солнце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отчет об исполнении бюджета муниципального образования</w:t>
      </w:r>
    </w:p>
    <w:p>
      <w:pPr>
        <w:pStyle w:val="Normal"/>
        <w:rPr/>
      </w:pPr>
      <w:r>
        <w:rPr/>
        <w:t>«Бунинский сельсовет» Солнцевский района Курской области за  2015 год со следующими показателям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8421,1 тыс. руб. согласно приложению № 2;</w:t>
      </w:r>
    </w:p>
    <w:p>
      <w:pPr>
        <w:pStyle w:val="Normal"/>
        <w:ind w:firstLine="900"/>
        <w:jc w:val="both"/>
        <w:rPr/>
      </w:pPr>
      <w:r>
        <w:rPr/>
        <w:t>3) по расходам бюджета в сумме 8948,8 тыс. руб. согласно приложению</w:t>
      </w:r>
    </w:p>
    <w:p>
      <w:pPr>
        <w:pStyle w:val="Normal"/>
        <w:ind w:firstLine="900"/>
        <w:jc w:val="both"/>
        <w:rPr/>
      </w:pPr>
      <w:r>
        <w:rPr/>
        <w:t xml:space="preserve"> №  </w:t>
      </w:r>
      <w:r>
        <w:rPr/>
        <w:t>3, 4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м .председателя Собрания депутатов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унинского сельсовета                                          Т.Н. Захарова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Бунинского сельсовета:                              Г.В. Толм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решению Собрания депутатов Бунинского сельсовета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04.05.2016 г.      №    20/5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Hl41"/>
          <w:b/>
          <w:bCs/>
        </w:rPr>
        <w:t>Источники внутреннего финансирования дефицита бюджета администрации муниципального образования «Бунин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олнцевского района Курской области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sz w:val="32"/>
          <w:szCs w:val="32"/>
        </w:rPr>
        <w:t>тыс. руб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315"/>
        <w:gridCol w:w="3148"/>
      </w:tblGrid>
      <w:tr>
        <w:trPr>
          <w:trHeight w:val="9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-все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7</w:t>
            </w:r>
          </w:p>
        </w:tc>
      </w:tr>
      <w:tr>
        <w:trPr>
          <w:trHeight w:val="6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</w:tr>
      <w:tr>
        <w:trPr>
          <w:trHeight w:val="6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</w:tr>
      <w:tr>
        <w:trPr>
          <w:trHeight w:val="6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3 01 00 00 0000 00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</w:tr>
      <w:tr>
        <w:trPr>
          <w:trHeight w:val="6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3 01 00 00 0000 70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</w:tr>
      <w:tr>
        <w:trPr>
          <w:trHeight w:val="6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3 01 00 00 0000 71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</w:tr>
      <w:tr>
        <w:trPr>
          <w:trHeight w:val="18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А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</w:tr>
      <w:tr>
        <w:trPr>
          <w:trHeight w:val="5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</w:tr>
      <w:tr>
        <w:trPr>
          <w:trHeight w:val="36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8,1</w:t>
            </w:r>
          </w:p>
        </w:tc>
      </w:tr>
      <w:tr>
        <w:trPr>
          <w:trHeight w:val="51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средств  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8,1</w:t>
            </w:r>
          </w:p>
        </w:tc>
      </w:tr>
      <w:tr>
        <w:trPr>
          <w:trHeight w:val="6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8,1</w:t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 средств бюджетов  сельских посел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8,1</w:t>
            </w:r>
          </w:p>
        </w:tc>
      </w:tr>
      <w:tr>
        <w:trPr>
          <w:trHeight w:val="34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,8</w:t>
            </w:r>
          </w:p>
        </w:tc>
      </w:tr>
      <w:tr>
        <w:trPr>
          <w:trHeight w:val="4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средств  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,8</w:t>
            </w:r>
          </w:p>
        </w:tc>
      </w:tr>
      <w:tr>
        <w:trPr>
          <w:trHeight w:val="4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,8</w:t>
            </w:r>
          </w:p>
        </w:tc>
      </w:tr>
      <w:tr>
        <w:trPr>
          <w:trHeight w:val="4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5,8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я Собрания депутатов Бун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04.05.2016 г.      №   20/5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района   «Бунинский сельсовет» Солнцевского района Курской области за 2015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тыс. 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742"/>
        <w:gridCol w:w="21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,0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,4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7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1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6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3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3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06 0604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3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</w:tr>
      <w:tr>
        <w:trPr>
          <w:trHeight w:val="2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0 0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том числе и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1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5,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,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2,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2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0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1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14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,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00 00 0000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,4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субвенций и иных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,4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 Бун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  04.05.2016 г.      №    20/5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5220" w:hanging="5220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Бунинского сельсовета и </w:t>
      </w:r>
    </w:p>
    <w:p>
      <w:pPr>
        <w:pStyle w:val="Normal"/>
        <w:jc w:val="center"/>
        <w:rPr/>
      </w:pPr>
      <w:r>
        <w:rPr>
          <w:b/>
        </w:rPr>
        <w:t>непрограммным направлениям деятельности), группам видов расходов классификации расходов местного бюджета за 2015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786"/>
        <w:gridCol w:w="786"/>
        <w:gridCol w:w="1571"/>
        <w:gridCol w:w="873"/>
        <w:gridCol w:w="1589"/>
      </w:tblGrid>
      <w:tr>
        <w:trPr>
          <w:trHeight w:val="51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948,8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бщегосударственные вопросы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727,7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491,2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91,2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91,2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91,2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91,2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605,2</w:t>
            </w:r>
          </w:p>
        </w:tc>
      </w:tr>
      <w:tr>
        <w:trPr>
          <w:trHeight w:val="70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Не 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605,2</w:t>
            </w:r>
          </w:p>
        </w:tc>
      </w:tr>
      <w:tr>
        <w:trPr>
          <w:trHeight w:val="55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,7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,7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7,4</w:t>
            </w:r>
          </w:p>
        </w:tc>
      </w:tr>
      <w:tr>
        <w:trPr>
          <w:trHeight w:val="105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9</w:t>
            </w:r>
          </w:p>
        </w:tc>
      </w:tr>
      <w:tr>
        <w:trPr>
          <w:trHeight w:val="18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9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 на обеспечение деятельности (оказание услуг) муниципаль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3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5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5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униципального лесного контрол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 и проведение выбор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14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14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1,4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,5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,5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, проведение кадастровых работ по оформлению здания в собствен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,5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,5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9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9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прочих нало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обилизационная и вневойсковая подготовка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28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122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75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11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11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14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14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14,3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837,6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,6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,6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3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,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3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,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5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5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6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8,5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Культура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8,5</w:t>
            </w:r>
          </w:p>
        </w:tc>
      </w:tr>
      <w:tr>
        <w:trPr>
          <w:trHeight w:val="14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8,5</w:t>
            </w:r>
          </w:p>
        </w:tc>
      </w:tr>
      <w:tr>
        <w:trPr>
          <w:trHeight w:val="168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,9</w:t>
            </w:r>
          </w:p>
        </w:tc>
      </w:tr>
      <w:tr>
        <w:trPr>
          <w:trHeight w:val="5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313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,6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7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1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 Бун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29.04.2016  г.       №    20/5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 2015 год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42"/>
        <w:gridCol w:w="840"/>
        <w:gridCol w:w="840"/>
        <w:gridCol w:w="1679"/>
        <w:gridCol w:w="840"/>
        <w:gridCol w:w="1119"/>
      </w:tblGrid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948,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бщегосударственные вопросы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727,7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491,2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91,2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91,2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91,2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91,2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605,2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Не программная деятельность органов местного самоуправления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605,2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,7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,7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7,4</w:t>
            </w:r>
          </w:p>
        </w:tc>
      </w:tr>
      <w:tr>
        <w:trPr>
          <w:trHeight w:val="10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,2</w:t>
            </w:r>
          </w:p>
        </w:tc>
      </w:tr>
      <w:tr>
        <w:trPr>
          <w:trHeight w:val="1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9</w:t>
            </w:r>
          </w:p>
        </w:tc>
      </w:tr>
      <w:tr>
        <w:trPr>
          <w:trHeight w:val="8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9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1 1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й и штраф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1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 на обеспечение деятельности (оказание услуг) муниципальным учрежде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3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й и штраф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й и штраф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5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униципального лесного контрол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 деятельность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 и проведение выбор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1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1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1,4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 деятельность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,5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,5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, проведение кадастровых работ по оформлению здания в собствен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,5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,5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9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9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прочих налог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й и штраф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обилизационная и вневойсковая подготовка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28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12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7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 деятельность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5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11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11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14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14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14,3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837,6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,2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,2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,2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,2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,6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,6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3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,1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3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,1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5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5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,8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6,7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7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7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8,5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Культур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8,5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8,5</w:t>
            </w:r>
          </w:p>
        </w:tc>
      </w:tr>
      <w:tr>
        <w:trPr>
          <w:trHeight w:val="168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,9</w:t>
            </w:r>
          </w:p>
        </w:tc>
      </w:tr>
      <w:tr>
        <w:trPr>
          <w:trHeight w:val="5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313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,9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,6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7,2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14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14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4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4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0:00Z</dcterms:created>
  <dc:creator>ТолькоДляТестов</dc:creator>
  <dc:description/>
  <cp:keywords/>
  <dc:language>en-US</dc:language>
  <cp:lastModifiedBy>Пользователь</cp:lastModifiedBy>
  <cp:lastPrinted>2016-03-19T10:10:00Z</cp:lastPrinted>
  <dcterms:modified xsi:type="dcterms:W3CDTF">2016-05-04T10:04:00Z</dcterms:modified>
  <cp:revision>5</cp:revision>
  <dc:subject/>
  <dc:title>Решение исполн бюдж</dc:title>
</cp:coreProperties>
</file>