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БРАНИЕ   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БУНИНСКОГО   СЕЛЬСОВЕТ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ЛНЦЕ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 xml:space="preserve">Р Е Ш Е Н И Е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24 .12.2012 г.                                    № 55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.Бунино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б утверждении стоимости услуг, предоставляемых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огласно гарантированному  перечню услуг по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гребению»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 xml:space="preserve">Во исполнение Федерального закона от 12 января 1996 года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№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8-ФЗ (в редакции от 28.07.2012 г. № 138-ФЗ) «О погребении  и похоронном деле»  Собрание  депутатов Бунинского сельсовета   РЕШИЛО 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1.Утвердить тарифы на ритуальные услуги, предоставляемые  в соответствии со ст.9 Федерального закона  от 12.01.1996 г. № 8-ФЗ  (в редакции от 28.07.2012 г. № 138-ФЗ) «О погребении и похоронном деле» (приложение 1)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2.Утвердить тарифы на ритуальные услуги ,предоставляемые в соответствии со ст.12 Федерального закона  от 12.01.1996  № 8-ФЗ  (в редакции от 28.07.2012 г. № 138-ФЗ) «О погребении и похоронном деле»,оказываемые специализированными службами по вопросам похоронного дела, по погребению умерших (погибших),не имеющих  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3.Признать утратившим силу решение  № 48 от 26.12.2011г.  «Об утверждении стоимости услуг,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4.Решение вступает в силу со дня его подписания и распространяется на правоотношения ,возникшие с 1 января 2013 года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 Бунинского сельсовета                                               Л.А. Пикало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 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>к решению Собранию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Бунинского сельсовет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Курской  област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от  24 .12.2012 г.  №  5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АРИФ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ритуальные услуги, предоставляемые в соответствии со ст.9 Федерального закона  от 12.01.1996 № 8-ФЗ «О погребении и похоронном дел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3243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стандарт (содержание )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кумент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справки на захорон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хоронные принадлежности, необходимые для погребения :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авливается из пиломатериала, внешние и внутренние стороны обиты тканью х/б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янный нестроганный, неокрашенный с регистрационной табличко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 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гроба, включая погрузо-разгрузочные раб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нос гроба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нятие гроб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-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атафального автобуса для выполнения услуг по перевозке  гроба с телом умершего из дома  или морга к месту захоронения на одном катафалке,включая обратную доставку сопровождающих лиц с места захоронения (за один час пользования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еревозка гроба с телом умершего  из дома или морга к месту захоронения 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ратная доставка сопровождающих лиц с места захоронения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кладбища 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нятие гроба с телом умершего с автокатафалка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еремещение гроба с телом умершего до места погреб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 , дата рождения, дата смерти 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счистка и разметка места для рытья могилы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ытье могилы вручную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бивка крышки гроба и опускание в могилу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сыпка могилы и  устройство надгробного холма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ановка креста с регистрационной табличкой на моги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3-96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оимость услуг,предоставляемых на погребение в случаях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если умерший не подлежал обязательному социальному страхованию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на случай временной нетрудоспособности и в связи с материнством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на день смерти и не являлся пенсионером,а также в случаях рождение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мертвого ребенка по истечении 154 дней беременност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митета  по тарифам и цена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кой области                                                                                                А. В. Карнаушк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тоимость услуг на погребение умерших пенсионеров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не подлежавших обязательному социальному страхованию   на случа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ременной нетрудоспособности и в связи с материнством на день смер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ий ГУ Отделения Пенсионного фонд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Ф  по Курской области                                                                                     В. Н.  Роман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оимость услуг на погребение умерших граждан,подлежавших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обязательному социальному страхованию на случай временной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етрудоспособности и в связи с материнством на день смерти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умерших несовершеннолетних членов семей граждан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одлежащих обязательному социальному страхованию на случай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временной нетрудоспособности и в связи с материнством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а день смерти указанных членов семей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яющий   Курским региональным  фондом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циального  страхования     РФ                                                                Н. В. Ткач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Приложение  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>к решению Собранию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Бунинского сельсовет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Курской  област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от  24.12.2012 г. №  5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АРИФ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ритуальные услуги, предоставляемые в соответствии со ст.12 Федерального закона  от 12.01.1996 № 8-ФЗ «О погребении и похоронном дел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0"/>
        <w:gridCol w:w="3240"/>
        <w:gridCol w:w="15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стандарт (содержание )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медицинского заключения о смерти, свидетельства о смерти 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и для получения социального пособия на погребение ,справки на захоронение, выписки из актовой записи на умерших,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ь которых не установ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хоронные принадлежности, необходимые для погребения :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-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б деревянный, обитый х / б ткан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-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янный настроганный 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крашенный с регистрационной табличк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чение тел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 из х/б ткани для мужчин,для женщин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-3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гроба,включая погрузо-разгрузочные работ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нос гроба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грузка на катафалк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нятие гроб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-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еревозка гроба с телом умершего из морга к месту захоронения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ратная доставка сопровождающих лиц с места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-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кладбища 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-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нятие гроба с телом умершего с автокатафалка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еремещение гроба с телом умершего до места погреб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-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счистка и разметка места для рытья могилы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ытье могилы вручную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бивка крышки гроба и опускание в могилу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сыпка могилы и  устройство надгробного холма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ановка креста с регистрационной табличкой на моги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3-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оимость услуг,предоставляемых на погребение в случаях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если умерший не подлежал обязательному социальному страхованию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на случай временной нетрудоспособности и в связи с материнством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на день смерти и не являлся пенсионером,а также в случаях рождение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мертвого ребенка по истечении 154 дней беременност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митета  по тарифам и цена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кой области                                                                                                А. В. Карнаушк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тоимость услуг на погребение умерших пенсионеров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не подлежавших обязательному социальному страхованию   на случа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ременной нетрудоспособности и в связи с материнством на день смер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ий ГУ Отделения Пенсионного фонд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Ф  по Курской области                                                                                     В. Н.  Роман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тоимость услуг на погребение умерших граждан,подлежавших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обязательному социальному страхованию на случай временной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етрудоспособности и в связи с материнством на день смерти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умерших несовершеннолетних членов семей граждан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одлежащих обязательному социальному страхованию на случай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временной нетрудоспособности и в связи с материнством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а день смерти указанных членов семей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яющий   Курским региональным  фондом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циального  страхования     РФ                                                                Н. В. Ткач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102870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Бу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6114 ,  Курская обла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лнцевский  район</w:t>
      </w:r>
    </w:p>
    <w:p>
      <w:pPr>
        <w:pStyle w:val="Header"/>
        <w:pBdr>
          <w:bottom w:val="single" w:sz="8" w:space="3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. Бунино   ул. Центральная  д. 35       </w:t>
      </w:r>
    </w:p>
    <w:p>
      <w:pPr>
        <w:pStyle w:val="Header"/>
        <w:pBdr>
          <w:bottom w:val="single" w:sz="8" w:space="31" w:color="000000"/>
        </w:pBd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 w:val="false"/>
          <w:bCs w:val="false"/>
          <w:sz w:val="24"/>
          <w:szCs w:val="24"/>
        </w:rPr>
        <w:t>тел. / факс  ( 47154 )   3-25-13</w:t>
      </w:r>
      <w:r>
        <w:rPr>
          <w:b w:val="false"/>
          <w:bCs w:val="false"/>
          <w:sz w:val="52"/>
          <w:szCs w:val="52"/>
        </w:rPr>
        <w:t xml:space="preserve"> 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правляющей отделением  ПФР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 Курской област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омановой  В. Н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 соответствии со  ст. 9   Федерального закона от 12.01.1996 г.</w:t>
      </w:r>
    </w:p>
    <w:p>
      <w:pPr>
        <w:pStyle w:val="Normal"/>
        <w:rPr/>
      </w:pPr>
      <w:r>
        <w:rPr/>
        <w:t xml:space="preserve">№ </w:t>
      </w:r>
      <w:r>
        <w:rPr/>
        <w:t xml:space="preserve">8-ФЗ </w:t>
      </w:r>
      <w:r>
        <w:rPr>
          <w:rFonts w:cs="Times New Roman CYR" w:ascii="Times New Roman CYR" w:hAnsi="Times New Roman CYR"/>
          <w:bCs/>
        </w:rPr>
        <w:t xml:space="preserve">(в редакции от 28.07.2012 г. № 138-ФЗ) </w:t>
      </w:r>
      <w:r>
        <w:rPr/>
        <w:t>«О погребении и похоронном деле»  просим согласовать тарифы на ритуальные услуги 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унинского сельсовета                                            Л.А. Пи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102870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Бу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6114 ,  Курская обла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лнцевский  район</w:t>
      </w:r>
    </w:p>
    <w:p>
      <w:pPr>
        <w:pStyle w:val="Header"/>
        <w:pBdr>
          <w:bottom w:val="single" w:sz="8" w:space="3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. Бунино   ул. Центральная  д. 35       </w:t>
      </w:r>
    </w:p>
    <w:p>
      <w:pPr>
        <w:pStyle w:val="Header"/>
        <w:pBdr>
          <w:bottom w:val="single" w:sz="8" w:space="3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л. / факс  ( 47154 )   3-25-13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правляющей  Курским региональны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фондом социального страхования РФ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качевой Н. В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 соответствии со  ст. 9   Федерального закона от 12.01.1996 г.</w:t>
      </w:r>
    </w:p>
    <w:p>
      <w:pPr>
        <w:pStyle w:val="Normal"/>
        <w:rPr/>
      </w:pPr>
      <w:r>
        <w:rPr/>
        <w:t xml:space="preserve">№ </w:t>
      </w:r>
      <w:r>
        <w:rPr/>
        <w:t xml:space="preserve">8-ФЗ  </w:t>
      </w:r>
      <w:r>
        <w:rPr>
          <w:rFonts w:cs="Times New Roman CYR" w:ascii="Times New Roman CYR" w:hAnsi="Times New Roman CYR"/>
          <w:bCs/>
        </w:rPr>
        <w:t xml:space="preserve">(в редакции от 28.07.2012 г. № 138-ФЗ) </w:t>
      </w:r>
      <w:r>
        <w:rPr/>
        <w:t>«О погребении и похоронном деле»  просим согласовать тарифы на ритуальные услуги 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унинского сельсовета                                            Л.А. Пи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1028700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Бу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6114 ,  Курская обла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лнцевский  район</w:t>
      </w:r>
    </w:p>
    <w:p>
      <w:pPr>
        <w:pStyle w:val="Header"/>
        <w:pBdr>
          <w:bottom w:val="single" w:sz="8" w:space="3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. Бунино   ул. Центральная  д. 35       </w:t>
      </w:r>
    </w:p>
    <w:p>
      <w:pPr>
        <w:pStyle w:val="Header"/>
        <w:pBdr>
          <w:bottom w:val="single" w:sz="8" w:space="3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л. / факс  ( 47154 )   3-25-13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редседателю комитета по тарифам и ценам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. А. Карнаушко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 соответствии со  ст. 9   Федерального закона от 12.01.1996 г.</w:t>
      </w:r>
    </w:p>
    <w:p>
      <w:pPr>
        <w:pStyle w:val="Normal"/>
        <w:rPr/>
      </w:pPr>
      <w:r>
        <w:rPr/>
        <w:t xml:space="preserve">№ </w:t>
      </w:r>
      <w:r>
        <w:rPr/>
        <w:t xml:space="preserve">8-ФЗ </w:t>
      </w:r>
      <w:r>
        <w:rPr>
          <w:rFonts w:cs="Times New Roman CYR" w:ascii="Times New Roman CYR" w:hAnsi="Times New Roman CYR"/>
          <w:bCs/>
        </w:rPr>
        <w:t>(в редакции от 28.07.2012 г. № 138-ФЗ)</w:t>
      </w:r>
      <w:r>
        <w:rPr/>
        <w:t xml:space="preserve"> «О погребении и похоронном деле»  просим согласовать тарифы на ритуальные услуги 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унинского сельсовета                                            Л.А. Пика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5:00Z</dcterms:created>
  <dc:creator>!!!</dc:creator>
  <dc:description/>
  <dc:language>en-US</dc:language>
  <cp:lastModifiedBy>Потльзователь</cp:lastModifiedBy>
  <cp:lastPrinted>2012-12-24T10:24:00Z</cp:lastPrinted>
  <dcterms:modified xsi:type="dcterms:W3CDTF">2009-02-11T08:35:00Z</dcterms:modified>
  <cp:revision>18</cp:revision>
  <dc:subject/>
  <dc:title>                     СОБРАНИЕ    ДЕПУТАТОВ</dc:title>
</cp:coreProperties>
</file>