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дминистрация Бунин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лнцевского района  Кур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 О С Т А Н О В Л Е Н И Е </w:t>
      </w:r>
    </w:p>
    <w:p>
      <w:pPr>
        <w:pStyle w:val="Heading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от   6 ноября   2012  г.                             №74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3"/>
      </w:tblGrid>
      <w:tr>
        <w:trPr>
          <w:trHeight w:val="1118" w:hRule="atLeast"/>
        </w:trPr>
        <w:tc>
          <w:tcPr>
            <w:tcW w:w="532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системе 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Бунинского сельсовета </w:t>
            </w:r>
            <w:r>
              <w:rPr>
                <w:sz w:val="28"/>
                <w:szCs w:val="28"/>
              </w:rPr>
              <w:t>Солнцевского района Курской области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bidi w:val="0"/>
        <w:ind w:left="0" w:right="0" w:firstLine="720"/>
        <w:jc w:val="both"/>
        <w:rPr/>
      </w:pPr>
      <w:r>
        <w:rPr/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руководствуясь Уставом муниципального образования «Бунинский сельсовет» Солнцевского района  Курской области и в цел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овещения и информирования населения Бунин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лнцевского района Курской обла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грозе возникновения или возникновении чрезвычайных ситуаций природного и техногенного  характер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Бунинского сельсовета Солнцевского района Курской области 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: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1.1. Положение о </w:t>
      </w:r>
      <w:r>
        <w:rPr>
          <w:sz w:val="28"/>
          <w:szCs w:val="28"/>
        </w:rPr>
        <w:t xml:space="preserve">системе </w:t>
      </w:r>
      <w:r>
        <w:rPr>
          <w:bCs/>
          <w:sz w:val="28"/>
          <w:szCs w:val="28"/>
        </w:rPr>
        <w:t xml:space="preserve">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Бунинского сельсовета </w:t>
      </w:r>
      <w:r>
        <w:rPr>
          <w:sz w:val="28"/>
          <w:szCs w:val="28"/>
        </w:rPr>
        <w:t>Солнцев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экстренного оповещения (информирования) населения Бунинского сельсовета Солнцевского района об угрозе возникновения и возникновении ЧС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разцы текстовых сообщений об угрозе возникновения или возникновении ЧС (Приложение № 2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уководителям организаций и объектов производственной и социальной сферы, расположенных на территории Бунинского сельсовета Солнцевского района Курской области, обеспечить своевременное информирование и оповещение  населения и работников соответствующих объектов </w:t>
      </w:r>
      <w:r>
        <w:rPr>
          <w:bCs/>
          <w:sz w:val="28"/>
          <w:szCs w:val="28"/>
        </w:rPr>
        <w:t>об угрозе возникновения или возникновении чрезвычайных ситуаций природного и техногенного  характер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№16 от 03.04.2006 года «О системе оповещения и информирования населения об угрозе возникновения или о возникновении чрезвычайных ситуаций на территории  сельсовета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нинского сельсовета </w:t>
        <w:tab/>
        <w:t xml:space="preserve">                                              Л. А.  Пи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  <w:t>УТВЕРЖДЕНО</w:t>
      </w:r>
    </w:p>
    <w:p>
      <w:pPr>
        <w:pStyle w:val="Normal"/>
        <w:ind w:left="5400" w:right="0" w:hanging="0"/>
        <w:jc w:val="center"/>
        <w:rPr/>
      </w:pPr>
      <w:r>
        <w:rPr/>
        <w:t>постановлением</w:t>
      </w:r>
    </w:p>
    <w:p>
      <w:pPr>
        <w:pStyle w:val="Normal"/>
        <w:ind w:left="5400" w:right="0" w:hanging="0"/>
        <w:jc w:val="center"/>
        <w:rPr/>
      </w:pPr>
      <w:r>
        <w:rPr/>
        <w:t>Администрации Бунинского сельсовета Солнцевского района Курской области</w:t>
      </w:r>
    </w:p>
    <w:p>
      <w:pPr>
        <w:pStyle w:val="Normal"/>
        <w:ind w:left="5400" w:right="0" w:hanging="0"/>
        <w:jc w:val="center"/>
        <w:rPr/>
      </w:pPr>
      <w:r>
        <w:rPr/>
        <w:t>от   6 ноября 2012 г. №</w:t>
      </w:r>
      <w:r>
        <w:rPr>
          <w:i w:val="false"/>
          <w:iCs w:val="false"/>
          <w:u w:val="none"/>
        </w:rPr>
        <w:t>74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системе 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Буни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лнцевского района Курской области 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разработано в целях реализации и 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06.10.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</w:t>
      </w:r>
      <w:r>
        <w:rPr>
          <w:bCs/>
          <w:sz w:val="28"/>
          <w:szCs w:val="28"/>
        </w:rPr>
        <w:t xml:space="preserve">Приказа МЧС России, Министерства информационных технологий и связи Российской Федерации и  Министерства культуры и массовых коммуникаций Российской Федерации от </w:t>
      </w:r>
      <w:r>
        <w:rPr>
          <w:sz w:val="28"/>
          <w:szCs w:val="28"/>
        </w:rPr>
        <w:t xml:space="preserve">25 июля 2006 </w:t>
      </w:r>
      <w:r>
        <w:rPr>
          <w:bCs/>
          <w:sz w:val="28"/>
          <w:szCs w:val="28"/>
        </w:rPr>
        <w:t>г. № 422/90/376 «Об утверждении Положения о системах оповещения населе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использования систем опове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Для оповещения и информирования руководящего состава Администрации Бунинского сельсовета Солнцевского района, органов  управления РСЧС,  населения </w:t>
      </w:r>
      <w:r>
        <w:rPr>
          <w:bCs/>
          <w:sz w:val="28"/>
          <w:szCs w:val="28"/>
        </w:rPr>
        <w:t xml:space="preserve">на территории Бунинского сельсовета </w:t>
      </w:r>
      <w:r>
        <w:rPr>
          <w:sz w:val="28"/>
          <w:szCs w:val="28"/>
        </w:rPr>
        <w:t>Солнцевского района Курской области используется местная (на территории муниципального образования) и объектовые (на территории организаций) и локальные (в районах размещения потенциально опасных объектов)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ередача информации и сигналов оповещения осуществляется дежурно- диспетчерским персоналом (ЕДДС)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ящего состава и звена территориальной подсистемы РСЧС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их служб организаций, эксплуатирующих потенциально опасные производственные объек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еления, проживающего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объектов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руководящего состава гражданской обороны организац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   персонала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ей и дежурно-диспетчерских служб организаций, расположенных в зоне действия объектовой системы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еления, проживающего в зоне действия объектовой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сонала организации, эксплуатирующей опасный производственны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еления, проживающего в зоне действия локальной системы оповещения.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истемы оповещения всех уровней должны технически и программно сопрягать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spacing w:before="0" w:after="0"/>
        <w:jc w:val="center"/>
        <w:rPr/>
      </w:pPr>
      <w:r>
        <w:rPr/>
        <w:t xml:space="preserve">III. Сигналы оповещ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3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районного звена ТП РСЧС, формированиями гражданской обороны и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Для оповещения населения, установлен единый сигнал “ВНИМАНИЕ! ВСЕМ!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игнал оповещения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выливом) А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игнал оповещения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оповещается по локальным систем оповещения, сетям проводного радиовещания и телевидения путем многократной передачи речевого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 Передача сигналов оповещения осуществляется путем централизованного включения на всей территории района или выборочно по объектам производственной и социальной сферы электросирен, то есть подачей единого сигнала “Внимание! Всем!”, с последующим доведением информации о возможных или произошедших  </w:t>
      </w:r>
      <w:r>
        <w:rPr>
          <w:bCs/>
          <w:sz w:val="28"/>
          <w:szCs w:val="28"/>
        </w:rPr>
        <w:t xml:space="preserve">чрезвычайных ситуаций природного и техногенного  характера </w:t>
      </w:r>
      <w:r>
        <w:rPr>
          <w:sz w:val="28"/>
          <w:szCs w:val="28"/>
        </w:rPr>
        <w:t>по каналам радиовещания и теле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Решение на задействование системы оповещения принимает Глава муниципального образования (руководитель объекта экономики) или лицо его замещающее. Оповещения и информирование населения осуществляется путем централизованного включения на всей территории сельсовета или выборочно по объектам производственной и социальной сферы электросирен, то есть подачей единого сигнала “Внимание! Всем!”,  с последующим доведением информации по действующим сетям проводного радиовещ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 для оповещения и информирования населения, проживающего на территориях не охваченных оконечными средствами РАСЦО,  задействуются автомобили Солнцевскго ОП МО МВД России «Пристенский», оборудованные СГУ и автомобиль  муниципального образования, согласно областного Плана взаимодействия. В этих целях главе администрации необходимо определить маршруты движения  каждого выделяемого автомобиля, заложить тексты оповещ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лучаи выхода из строя данной аппаратуры, оповещение вышеуказанных лиц осуществляется по сети связи общего пользования по частным спискам оповещения в руч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сигнала “Внимание! Всем!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ются сети наружной звуко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-2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организацией оповещения и информирования населения Бунинского сельсовета Солнцевского района.</w:t>
      </w:r>
    </w:p>
    <w:p>
      <w:pPr>
        <w:pStyle w:val="TextBody"/>
        <w:spacing w:before="0" w:after="0"/>
        <w:ind w:left="0"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1. Руководство организацией оповещения и информирования населения на территории Бунинского сельсовета Солнцевского района  осуществляет глава сельсовета.</w:t>
      </w:r>
    </w:p>
    <w:p>
      <w:pPr>
        <w:pStyle w:val="TextBody"/>
        <w:spacing w:before="0" w:after="0"/>
        <w:ind w:left="0"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-23" w:firstLine="55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лномочия органов местного самоуправления Солнцевского района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550"/>
        <w:jc w:val="both"/>
        <w:rPr/>
      </w:pPr>
      <w:r>
        <w:rPr>
          <w:sz w:val="28"/>
          <w:szCs w:val="28"/>
          <w:lang w:val="en-US"/>
        </w:rPr>
        <w:t>5.1</w:t>
      </w:r>
      <w:r>
        <w:rPr>
          <w:sz w:val="28"/>
          <w:szCs w:val="28"/>
        </w:rPr>
        <w:t>. Органы местного самоуправления самостоятельно:</w:t>
      </w:r>
    </w:p>
    <w:p>
      <w:pPr>
        <w:pStyle w:val="Style17"/>
        <w:spacing w:before="0" w:after="0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осуществляют комплекс организационно-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, а также по созданию новых территориальных систем, в том числе путем реализации целевых программ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ивают в состоянии постоянной готовности системы централизованного оповещения населения, осуществляют ее реконструкции и модернизации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т сбор информации в области гражданской обороны и обмен ею;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тексты речевых сообщений для оповещения и информирования населения 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существляют подготовку старших населенных пунктов по передаче сигналов оповещения и речевой информации в мирное и военное врем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финансирования системы оповещения гражданской обороны</w:t>
      </w:r>
    </w:p>
    <w:p>
      <w:pPr>
        <w:pStyle w:val="Normal"/>
        <w:autoSpaceDE w:val="false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0" w:hanging="0"/>
        <w:jc w:val="center"/>
        <w:rPr/>
      </w:pPr>
      <w:r>
        <w:rPr/>
        <w:t>УТВЕРЖДЕНО</w:t>
      </w:r>
    </w:p>
    <w:p>
      <w:pPr>
        <w:pStyle w:val="Normal"/>
        <w:ind w:left="5400" w:right="0" w:hanging="0"/>
        <w:jc w:val="center"/>
        <w:rPr/>
      </w:pPr>
      <w:r>
        <w:rPr/>
        <w:t>постановлением</w:t>
      </w:r>
    </w:p>
    <w:p>
      <w:pPr>
        <w:pStyle w:val="Normal"/>
        <w:ind w:left="5400" w:right="0" w:hanging="0"/>
        <w:jc w:val="center"/>
        <w:rPr/>
      </w:pPr>
      <w:r>
        <w:rPr/>
        <w:t>Администрации Бунинского  сельсовета Солнцевского района Курской области</w:t>
      </w:r>
    </w:p>
    <w:p>
      <w:pPr>
        <w:pStyle w:val="Normal"/>
        <w:ind w:left="5400" w:right="0" w:hanging="0"/>
        <w:jc w:val="center"/>
        <w:rPr/>
      </w:pPr>
      <w:r>
        <w:rPr/>
        <w:t xml:space="preserve">от  6 ноября   2012 г.  </w:t>
      </w:r>
      <w:r>
        <w:rPr>
          <w:u w:val="none"/>
        </w:rPr>
        <w:t>№74</w:t>
      </w:r>
    </w:p>
    <w:p>
      <w:pPr>
        <w:pStyle w:val="Normal"/>
        <w:ind w:left="5400" w:right="0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тренного оповещения (информирования) населения об угро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я и возникновен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Порядок экстренного оповещения (информирования) населения об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розе и возникновении чрезвычайных ситуаций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ое оповещение (информирование) населения об угрозе и возникновении чрезвычайных ситуаций осуществля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ДС  Солнцевского  района после получения распоряжения об оповещении от  Главы района или лица его замещающег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нятие экстренного оповещения (информирования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ое оповещение (информирование) предполагает осуществление незамедлительных действий по обеспечению своевременного доведения информации до органов управления, сил и средств гражданской обороны МО и 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ое оповещение проводится с целью исключения паники, распространения недостоверных сведений и домыслов среди на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Обязанности дежурного диспетчера ЕДДС района по экстренном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вещению (информированию) насел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диспетчер ЕДДС района готовит информацию об угрозе или возникновении ЧС (происшестви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гласовывает текст информационного сообщения с председателем КЧ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ОПБ и начальником отдела ГО и ЧС администрации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и утверждения текста информационного сообщения доводит информацию до должностных лиц в соответствии с разработанными алгоритмам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непрерывный контроль за ходом оповещения (информирования) населения главами муниципальных образований поселений района до прибытия на рабочее место председателя КЧ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ОПБ   или начальника отдела ГО и ЧС администрации райо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 проделанной работе по оповещению (информированию) населения докладывает Главе района, председателю КЧ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ОПБ,  начальнику отдела ГО и ЧС администрации района, СОД ФКУ «ЦУКС ГУ МЧС России по Курской област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ребования к подготовке информационного сообщ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, предназначенное для передачи главам муниципальных образований поселений района и старшим населенных пунктов должно быть кратким, лаконичным, содержать руководство к действию для граждан в случае того или иного вида ЧС (происшествия).</w:t>
      </w:r>
    </w:p>
    <w:p>
      <w:pPr>
        <w:pStyle w:val="Normal"/>
        <w:ind w:left="0" w:right="0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400" w:right="0" w:hanging="0"/>
        <w:rPr/>
      </w:pPr>
      <w:r>
        <w:rPr/>
      </w:r>
    </w:p>
    <w:p>
      <w:pPr>
        <w:pStyle w:val="Normal"/>
        <w:ind w:left="5400" w:right="0" w:hanging="0"/>
        <w:jc w:val="center"/>
        <w:rPr/>
      </w:pPr>
      <w:r>
        <w:rPr/>
        <w:t>УТВЕРЖДЕНО</w:t>
      </w:r>
    </w:p>
    <w:p>
      <w:pPr>
        <w:pStyle w:val="Normal"/>
        <w:ind w:left="5400" w:right="0" w:hanging="0"/>
        <w:jc w:val="center"/>
        <w:rPr/>
      </w:pPr>
      <w:r>
        <w:rPr/>
        <w:t>постановлением</w:t>
      </w:r>
    </w:p>
    <w:p>
      <w:pPr>
        <w:pStyle w:val="Normal"/>
        <w:ind w:left="5400" w:right="0" w:hanging="0"/>
        <w:jc w:val="center"/>
        <w:rPr/>
      </w:pPr>
      <w:r>
        <w:rPr/>
        <w:t>Администрации Бунинского сельсовета Солнцевского района Курской области</w:t>
      </w:r>
    </w:p>
    <w:p>
      <w:pPr>
        <w:pStyle w:val="Normal"/>
        <w:ind w:left="5400" w:right="0" w:hanging="0"/>
        <w:jc w:val="center"/>
        <w:rPr/>
      </w:pPr>
      <w:r>
        <w:rPr/>
        <w:t xml:space="preserve">от 6.11.2012 г. </w:t>
      </w:r>
      <w:r>
        <w:rPr>
          <w:u w:val="none"/>
        </w:rPr>
        <w:t>№74</w:t>
      </w:r>
    </w:p>
    <w:p>
      <w:pPr>
        <w:pStyle w:val="Normal"/>
        <w:ind w:left="5400" w:right="0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овых сообщений об угрозе возникновения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гроза или возникновение ЧС природ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Гололёд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Снежные заносы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о прогнозам гидрометцентра на ближайшие дни в Солнцевском районе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 Пожары в лесах 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неосторожным обращением с огнем в лесном массиве ____________________ возникли очаги пожаров. В связи с пожароопасным периодом въезд в лесную зону запрещен. Доведите информацию до населения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Ураган, буря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о прогнозу гидрометцентра сегодня, во второй половине дня в Солнцевском районе ожидаются порывы ветра свыше 30 м/с. Просьба максимально исключить пребывание людей на улице. При обнаружении пострадавших и завалов деревьев сообщить по телефону «112». Доведите информацию до населения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Затопление территорий (подтопление, паводок)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внезапным повышением уровня воды в реке ____________ ожидается подтопление жилого сектора в районе ________. Оповестите население о полученной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таянием снегов и выходом воды из берегов реки ____________ ожидаются паводки, возможно подтопление жилого сектора ______________. Оповестите население о полученной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Туман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о прогнозам  гидрометцентра ожидается образование сильного 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. Высокие температуры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о прогнозам гидрометцентра на ближайшие дни в Солнцевском районе установится стабильная жаркая погода свыше 35 градусов. Возможны тепловые удары и нарушение сердечной деятельности вследствие перегревания. Просьба следить за передаваемыми сообщениями и выполняйте указания МЧС России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8. Низкие температуры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На территории Солнцевского района ожидается резкое понижение температуры воздуха до минус ______. Не выходите на улицу без крайней необходимости. Следите за исправностью системы отопления. Не перегружайте электросети электроприборами. Доведите прогноз до населения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гроза или возникновение ЧС техногенного характера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Химическая авария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На химически опасном объекте _____________ произошла авария. Возможна эвакуация населения. Доведите информацию до населения. Действуйте в соответствии с указаниями МЧС Росс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Радиационная авария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районе наблюдается радиоактивное загрязнение местности. Просьба ограничить выход на улицу без крайней необходимости. Сохраняйте спокойствие и следите за передаваемыми сообщениями. Доведите информацию до населения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оизошла авария на атомной электростанции. В районе ожидается выпадение радиоактивных осадков. Просьба населению находиться по месту проживания, провести герметизацию помещений. Будьте в готовности к эвакуации населения. В дальнейшем действуйте с указаниями МЧС России, передаваемыми по телевидению и радио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Гидродинамическая авария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резким повышения уровня воды в реке ____________ возможен прорыв плотины в районе _________________. Просьба населению взять с собой личные документы, необходимые вещи, продукты питания и выйти в район _______________ для регистрации и отправки в безопасные районы. Оповестите население о полученной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Аварии на коммунальных системах жизнеобеспечения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оизошел порыв трубопровода подачи холодной воды. Жителям с _____ до ____ будет организован подвоз воды. Аварийные бригады проводят ремонтные работы. Ориентировочный срок окончания работ ____ час. Оповестите население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проведением плановых ремонтных работ на электросетях в период с _____ час. до ____ час. будет отключено электроснабжение населенных пунктов _________________________. Доведите информацию до на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8:00Z</dcterms:created>
  <dc:creator>OEM User</dc:creator>
  <dc:description/>
  <dc:language>en-US</dc:language>
  <cp:lastModifiedBy>User</cp:lastModifiedBy>
  <cp:lastPrinted>2012-10-25T09:07:00Z</cp:lastPrinted>
  <dcterms:modified xsi:type="dcterms:W3CDTF">2012-10-29T06:02:00Z</dcterms:modified>
  <cp:revision>29</cp:revision>
  <dc:subject/>
  <dc:title>ГЛАВА МУНИЦИПАЛЬНОГО ОБРАЗОВАНИЯ</dc:title>
</cp:coreProperties>
</file>