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7327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Бунин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лнцевского района  Курской области</w:t>
      </w:r>
    </w:p>
    <w:p>
      <w:pPr>
        <w:pStyle w:val="Header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 О С Т А Н О В Л Е Н И 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0.01.2012 г.                                      № 5</w:t>
      </w:r>
    </w:p>
    <w:p>
      <w:pPr>
        <w:pStyle w:val="Header"/>
        <w:tabs>
          <w:tab w:val="clear" w:pos="4677"/>
          <w:tab w:val="clear" w:pos="9355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Бунино</w:t>
      </w:r>
    </w:p>
    <w:p>
      <w:pPr>
        <w:pStyle w:val="Header"/>
        <w:tabs>
          <w:tab w:val="clear" w:pos="4677"/>
          <w:tab w:val="clear" w:pos="9355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списка невостребованных</w:t>
      </w:r>
    </w:p>
    <w:p>
      <w:pPr>
        <w:pStyle w:val="Header"/>
        <w:tabs>
          <w:tab w:val="clear" w:pos="4677"/>
          <w:tab w:val="clear" w:pos="9355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емельных долей</w:t>
      </w:r>
    </w:p>
    <w:p>
      <w:pPr>
        <w:pStyle w:val="Header"/>
        <w:tabs>
          <w:tab w:val="clear" w:pos="4677"/>
          <w:tab w:val="clear" w:pos="9355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В соответствии с Федеральным законом  от 29.12.2010 г. № 435-ФЗ «О внесении изменений в отдельные законодательные акты Российской Федерации в части совершенствования оборота земель сельскохозяйствен-</w:t>
      </w:r>
    </w:p>
    <w:p>
      <w:pPr>
        <w:pStyle w:val="Header"/>
        <w:tabs>
          <w:tab w:val="clear" w:pos="4677"/>
          <w:tab w:val="clear" w:pos="9355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го назначения»  Администрация Бунинского сельсовета  Постановляет:</w:t>
      </w:r>
    </w:p>
    <w:p>
      <w:pPr>
        <w:pStyle w:val="Header"/>
        <w:tabs>
          <w:tab w:val="clear" w:pos="4677"/>
          <w:tab w:val="clear" w:pos="9355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1. Утвердить список невостребованных земельных долей, расположенных в границах бывшего колхоза «им. М. Горького» (список прилагается).</w:t>
      </w:r>
    </w:p>
    <w:p>
      <w:pPr>
        <w:pStyle w:val="Header"/>
        <w:tabs>
          <w:tab w:val="clear" w:pos="4677"/>
          <w:tab w:val="clear" w:pos="9355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2. Утвердить список невостребованных земельных долей, расположенных в границах бывшего колхоза «Заря» (список прилагается).</w:t>
      </w:r>
    </w:p>
    <w:p>
      <w:pPr>
        <w:pStyle w:val="Header"/>
        <w:tabs>
          <w:tab w:val="clear" w:pos="4677"/>
          <w:tab w:val="clear" w:pos="9355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3 Утвердить список невостребованных земельных долей, расположенных в границах бывшего колхоза «им. ХХ Партсъезда» (список прилагается).</w:t>
      </w:r>
    </w:p>
    <w:p>
      <w:pPr>
        <w:pStyle w:val="Header"/>
        <w:tabs>
          <w:tab w:val="clear" w:pos="4677"/>
          <w:tab w:val="clear" w:pos="9355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4. Постановл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Бунинского сельсовета                                                   Л. А. Пикалова</w:t>
      </w:r>
    </w:p>
    <w:p>
      <w:pPr>
        <w:pStyle w:val="Header"/>
        <w:tabs>
          <w:tab w:val="clear" w:pos="4677"/>
          <w:tab w:val="clear" w:pos="9355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kern w:val="2"/>
          <w:sz w:val="28"/>
        </w:rPr>
        <w:t xml:space="preserve">                                            </w:t>
      </w:r>
      <w:r>
        <w:rPr>
          <w:b w:val="false"/>
          <w:bCs w:val="false"/>
          <w:kern w:val="2"/>
          <w:sz w:val="22"/>
          <w:szCs w:val="22"/>
        </w:rPr>
        <w:t>Приложение   № 1</w:t>
      </w:r>
    </w:p>
    <w:p>
      <w:pPr>
        <w:pStyle w:val="Normal"/>
        <w:jc w:val="right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bCs w:val="false"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bCs w:val="false"/>
          <w:kern w:val="2"/>
          <w:sz w:val="22"/>
          <w:szCs w:val="22"/>
        </w:rPr>
        <w:t xml:space="preserve">Бунинского сельсовета </w:t>
      </w:r>
    </w:p>
    <w:p>
      <w:pPr>
        <w:pStyle w:val="Normal"/>
        <w:jc w:val="right"/>
        <w:rPr/>
      </w:pPr>
      <w:r>
        <w:rPr>
          <w:b w:val="false"/>
          <w:bCs w:val="false"/>
          <w:kern w:val="2"/>
          <w:sz w:val="22"/>
          <w:szCs w:val="22"/>
        </w:rPr>
        <w:t xml:space="preserve">№ </w:t>
      </w:r>
      <w:r>
        <w:rPr>
          <w:b w:val="false"/>
          <w:bCs w:val="false"/>
          <w:kern w:val="2"/>
          <w:sz w:val="22"/>
          <w:szCs w:val="22"/>
        </w:rPr>
        <w:t>5 от   30 января 2012 г.</w:t>
      </w:r>
    </w:p>
    <w:p>
      <w:pPr>
        <w:pStyle w:val="Normal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bCs w:val="false"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kern w:val="2"/>
          <w:sz w:val="28"/>
        </w:rPr>
        <w:t xml:space="preserve">                                             </w:t>
      </w:r>
      <w:r>
        <w:rPr>
          <w:b/>
          <w:bCs/>
          <w:kern w:val="2"/>
          <w:sz w:val="28"/>
        </w:rPr>
        <w:t xml:space="preserve">  </w:t>
      </w:r>
      <w:r>
        <w:rPr>
          <w:b/>
          <w:bCs/>
          <w:kern w:val="2"/>
          <w:sz w:val="28"/>
        </w:rPr>
        <w:t>СПИСОК   СОБСТВЕННИКОВ</w:t>
      </w:r>
    </w:p>
    <w:p>
      <w:pPr>
        <w:pStyle w:val="Normal"/>
        <w:rPr/>
      </w:pPr>
      <w:r>
        <w:rPr>
          <w:b/>
          <w:bCs/>
          <w:kern w:val="2"/>
          <w:sz w:val="28"/>
        </w:rPr>
        <w:t xml:space="preserve">                         </w:t>
      </w:r>
      <w:r>
        <w:rPr>
          <w:b/>
          <w:bCs/>
          <w:kern w:val="2"/>
          <w:sz w:val="28"/>
        </w:rPr>
        <w:t xml:space="preserve">невостребованных земельных долей, расположенных в границах  бывшего </w:t>
      </w:r>
    </w:p>
    <w:p>
      <w:pPr>
        <w:pStyle w:val="Normal"/>
        <w:rPr/>
      </w:pPr>
      <w:r>
        <w:rPr>
          <w:b/>
          <w:bCs/>
          <w:kern w:val="2"/>
          <w:sz w:val="28"/>
        </w:rPr>
        <w:t xml:space="preserve">                                                       </w:t>
      </w:r>
      <w:r>
        <w:rPr>
          <w:b/>
          <w:bCs/>
          <w:kern w:val="2"/>
          <w:sz w:val="28"/>
        </w:rPr>
        <w:t>колхоза «им. М.Горького»</w:t>
      </w:r>
    </w:p>
    <w:p>
      <w:pPr>
        <w:pStyle w:val="Normal"/>
        <w:rPr/>
      </w:pPr>
      <w:r>
        <w:rPr>
          <w:b/>
          <w:bCs/>
          <w:kern w:val="2"/>
          <w:sz w:val="28"/>
        </w:rPr>
        <w:t xml:space="preserve">                         </w:t>
      </w:r>
      <w:r>
        <w:rPr>
          <w:b/>
          <w:bCs/>
          <w:kern w:val="2"/>
          <w:sz w:val="28"/>
        </w:rPr>
        <w:t>на территории Бунинского сельсовета    Солнцевского района  Курской области</w:t>
      </w:r>
    </w:p>
    <w:p>
      <w:pPr>
        <w:pStyle w:val="Normal"/>
        <w:rPr>
          <w:b w:val="false"/>
          <w:b w:val="false"/>
          <w:bCs w:val="false"/>
          <w:kern w:val="2"/>
          <w:sz w:val="28"/>
        </w:rPr>
      </w:pPr>
      <w:r>
        <w:rPr>
          <w:b w:val="false"/>
          <w:bCs w:val="false"/>
          <w:kern w:val="2"/>
          <w:sz w:val="2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39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4024"/>
        <w:gridCol w:w="1701"/>
        <w:gridCol w:w="2552"/>
        <w:gridCol w:w="2551"/>
        <w:gridCol w:w="2572"/>
      </w:tblGrid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kern w:val="2"/>
                <w:sz w:val="28"/>
              </w:rPr>
              <w:t xml:space="preserve">№ </w:t>
            </w:r>
            <w:r>
              <w:rPr>
                <w:b/>
                <w:kern w:val="2"/>
                <w:sz w:val="28"/>
              </w:rPr>
              <w:t>п/п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Фамилия, имя, отчество собственн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</w:rPr>
              <w:t>Дата рожд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Адрес прожива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Размер земель</w:t>
            </w:r>
          </w:p>
          <w:p>
            <w:pPr>
              <w:pStyle w:val="Style20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ной доли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Реквизиты свид-ва на право собственности на землю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 Николай Александр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1.1919              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мороко-Доренски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Ирина Васил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917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мороко-Доренски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8581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енков Николай Михайл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192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енков Николай Сергее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192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Смороко-Доренски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енков Павел Алексее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192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30289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енкова Александра Федо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0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енкова Фиона Васил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91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730285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Екатерина Его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192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Сергей Юрье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196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лена Пет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197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вердловс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енцева Клавдия Иосиф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4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азумов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енцева Марфа Иван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190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азумов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инов Леонид Владимир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2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30275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енко Евгений Александр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97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енко Ольга Никола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97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кина Мария Алексе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2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-е Протасов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8568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 Павел Иван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90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ин Иван Михайл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92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чева Галина Федо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3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. Брынцев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8667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енская Клавдия Александ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90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Добр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8576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енская Фекла Дмитри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90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30299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 Георгий Александр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193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30246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 Дмитрий Андрее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1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а Анастасия Михайл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92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а Екатерина Леонт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9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8655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а Клавдия Михайл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192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ольск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8643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а Мария Его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897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а Татьяна Григор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92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икольск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8657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ладимир Александр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96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Смороко-Доренски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30353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Валентина Александ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рынцев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8675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Мария Васил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1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30295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ич Фекла Михайл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1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8580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Мария Никола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95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Разумов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 Сергей Михайл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кнев Владимир Федор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8614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кнев Николай Павл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94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30244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кнева Александра Андре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90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кнева Зинаида Андре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8613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Ольга Никола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192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 Иван Василье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ков Василий Игнат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93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Разумов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Мария Иван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91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30360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днов Юрий Владимир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в Владимир Александр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96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30350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лова Людмила Геннад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иктор Петр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95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ина Валентина Александров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191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8625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ваев Алексей Григорье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192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-е Протасов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ваев Леонид Дмитрие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92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ваев Николай Иван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93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ваев Николай Сергее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3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мороко-Доренски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8685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ваева Александра Иван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91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ваева Анна Васил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92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30252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ваева Галина Тихон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194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30269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ваева Евгения Прокоф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1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-е Протасово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8556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ваева Раиса Алексе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93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Клавдия Григор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91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Разумо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30362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Мария Его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91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Разумов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30364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рутова Анастасия Его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90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8559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ова Валентина Алексе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ков Виктор Тихон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3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8609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Александр Иван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1938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30237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Федор Иван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91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8618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Анна Александр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92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8619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конин Николай Никифор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937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8583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конин Сергей Владимир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6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азумов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8596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02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онин Михаил Митрофанович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1933</w:t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азумово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дова Лидия Иван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02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дов Александр Сергеевич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брое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024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ов Евгений Викторович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964</w:t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град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,62       </w:t>
            </w:r>
          </w:p>
        </w:tc>
        <w:tc>
          <w:tcPr>
            <w:tcW w:w="2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ова Ирина Леонид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96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гра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6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70,0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bCs w:val="false"/>
          <w:kern w:val="2"/>
          <w:sz w:val="22"/>
          <w:szCs w:val="22"/>
        </w:rPr>
        <w:t>Приложение   № 2</w:t>
      </w:r>
    </w:p>
    <w:p>
      <w:pPr>
        <w:pStyle w:val="Normal"/>
        <w:jc w:val="right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bCs w:val="false"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bCs w:val="false"/>
          <w:kern w:val="2"/>
          <w:sz w:val="22"/>
          <w:szCs w:val="22"/>
        </w:rPr>
        <w:t xml:space="preserve">Бунинского сельсовета </w:t>
      </w:r>
    </w:p>
    <w:p>
      <w:pPr>
        <w:pStyle w:val="Normal"/>
        <w:jc w:val="right"/>
        <w:rPr/>
      </w:pPr>
      <w:r>
        <w:rPr>
          <w:b w:val="false"/>
          <w:bCs w:val="false"/>
          <w:kern w:val="2"/>
          <w:sz w:val="22"/>
          <w:szCs w:val="22"/>
        </w:rPr>
        <w:t xml:space="preserve">№ </w:t>
      </w:r>
      <w:r>
        <w:rPr>
          <w:b w:val="false"/>
          <w:bCs w:val="false"/>
          <w:kern w:val="2"/>
          <w:sz w:val="22"/>
          <w:szCs w:val="22"/>
        </w:rPr>
        <w:t>5 от   30 января 2012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ов невостребованных земельных долей, расположенных в границах  к-за «Заря» на территории Бунинского сельсовета   Солнц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6" w:type="dxa"/>
        <w:jc w:val="left"/>
        <w:tblInd w:w="-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580"/>
        <w:gridCol w:w="2649"/>
        <w:gridCol w:w="2888"/>
        <w:gridCol w:w="2170"/>
        <w:gridCol w:w="274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й дол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свидетельст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енкова Ан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93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9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пьева Людмила Иван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пьева Раиса Андре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92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44</w:t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пьева Раи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19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кер Юрий Алексее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4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15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гурова Анна Иван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19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а Мария Василь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тюков Иван Григорье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.19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1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ин Генна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97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мако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28</w:t>
            </w:r>
          </w:p>
        </w:tc>
      </w:tr>
      <w:tr>
        <w:trPr>
          <w:trHeight w:val="7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ина Галина Василь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97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.Лещи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25</w:t>
            </w:r>
          </w:p>
        </w:tc>
      </w:tr>
      <w:tr>
        <w:trPr>
          <w:trHeight w:val="4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ышов Николай Ефим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ш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36</w:t>
            </w:r>
          </w:p>
        </w:tc>
      </w:tr>
      <w:tr>
        <w:trPr>
          <w:trHeight w:val="3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ышова Надежда Тимофе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ышова Анна Серге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9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ш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ышова Вера Иван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9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ш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99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ышова Пелагея Василь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19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ш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 Алексей Николае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96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ш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0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Евдокия Василь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193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ш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 Валерий Сергее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95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8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 Василий Григорье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92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429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 Михаил Алексее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90</w:t>
            </w:r>
          </w:p>
        </w:tc>
      </w:tr>
      <w:tr>
        <w:trPr>
          <w:trHeight w:val="4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ин Николай Иванович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195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а Анна Афанась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9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09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а Ан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19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а Валентина Афанась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193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>
          <w:trHeight w:val="7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а Ефросинья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19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>
          <w:trHeight w:val="4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а Ириаида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5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а Тамара Михайл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а Татьяна Павл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19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96</w:t>
            </w:r>
          </w:p>
        </w:tc>
      </w:tr>
      <w:tr>
        <w:trPr>
          <w:trHeight w:val="4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ьева Нина Владимир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а Анастасия Константин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9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Надежда Василь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.195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-е Максим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89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даев Мовлды Магомед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4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Ксения Константин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19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8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Александр Иван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9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96</w:t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Александр Тит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93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30</w:t>
            </w:r>
          </w:p>
        </w:tc>
      </w:tr>
      <w:tr>
        <w:trPr>
          <w:trHeight w:val="48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Василий Дмит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41</w:t>
            </w:r>
          </w:p>
        </w:tc>
      </w:tr>
      <w:tr>
        <w:trPr>
          <w:trHeight w:val="4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Анна Никитич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19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Евгения Павл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Мария Иван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9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Мария Михайл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9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08</w:t>
            </w:r>
          </w:p>
        </w:tc>
      </w:tr>
      <w:tr>
        <w:trPr>
          <w:trHeight w:val="4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Мария Никола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9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06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Надежда Кузьминич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9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65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енский Василий Александр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19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21</w:t>
            </w:r>
          </w:p>
        </w:tc>
      </w:tr>
      <w:tr>
        <w:trPr>
          <w:trHeight w:val="4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енский Михаил Александр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3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ко Александр Николае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96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вест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ина Анастасия Иван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9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Никола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6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03</w:t>
            </w:r>
          </w:p>
        </w:tc>
      </w:tr>
      <w:tr>
        <w:trPr>
          <w:trHeight w:val="4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Николай Семе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19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иктор Иван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9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81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Иван Афанасье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60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Иван Николае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шни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5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 И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195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Леонид Александр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94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-е Максимо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14</w:t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Анастасия Иван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24</w:t>
            </w:r>
          </w:p>
        </w:tc>
      </w:tr>
      <w:tr>
        <w:trPr>
          <w:trHeight w:val="4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Анна Егор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9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шни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5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вдокия Иван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9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Матрена Михайл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9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9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льга Леонть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190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Федосья Александр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19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8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Юл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19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91</w:t>
            </w:r>
          </w:p>
        </w:tc>
      </w:tr>
      <w:tr>
        <w:trPr>
          <w:trHeight w:val="6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Альфинур Мубаракш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4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19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алентина Андре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деева Мария Макар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.19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ш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931</w:t>
            </w:r>
          </w:p>
        </w:tc>
      </w:tr>
      <w:tr>
        <w:trPr>
          <w:trHeight w:val="6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деева Татьяна Стефан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ш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>
          <w:trHeight w:val="6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Виктор Денис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9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ш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05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Александра Иван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19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шни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81</w:t>
            </w:r>
          </w:p>
        </w:tc>
      </w:tr>
      <w:tr>
        <w:trPr>
          <w:trHeight w:val="48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Лидия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9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шни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Мария Дмит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-е Максимо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59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Ольга Григорь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19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ш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ков Алексей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92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59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ков Павел Семе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19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19.06.199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>
          <w:trHeight w:val="4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кова Марина Петр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кова Мария Никола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192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90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женко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19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888</w:t>
            </w:r>
          </w:p>
        </w:tc>
      </w:tr>
      <w:tr>
        <w:trPr>
          <w:trHeight w:val="48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 Василий Илларион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93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Мария Никонор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9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Наталья Василь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19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кина Анна Дмитри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19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-е Максим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 Николай Федор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9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381</w:t>
            </w:r>
          </w:p>
        </w:tc>
      </w:tr>
      <w:tr>
        <w:trPr>
          <w:trHeight w:val="4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ина Анна Никола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Максимов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4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ина Ольга Василь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9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911</w:t>
            </w:r>
          </w:p>
        </w:tc>
      </w:tr>
      <w:tr>
        <w:trPr>
          <w:trHeight w:val="6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женков Николай Афанас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94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-е Маш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62</w:t>
            </w:r>
          </w:p>
        </w:tc>
      </w:tr>
      <w:tr>
        <w:trPr>
          <w:trHeight w:val="4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женкова Антонина Михайл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.19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-е Максимов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женкова Мария Дмит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-е Максимов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05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женкова Татьяна Илларио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-е Максимов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62</w:t>
            </w:r>
          </w:p>
        </w:tc>
      </w:tr>
      <w:tr>
        <w:trPr>
          <w:trHeight w:val="4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ченкова Ирина 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Виктор Николае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.195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урс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64</w:t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Татьяна Пав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9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49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Лукерь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9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35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Мария Аркадь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9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ш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167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Семен Александр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0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 Михаил Павл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9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ш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95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Анастасия Григорь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9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ш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Валентина Дмитри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92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ш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9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ицкая Людмила Иван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.194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20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Раиса Александр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9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47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Татьяна Иван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43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якова Анисья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19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шни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58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якова Наталья Петр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19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ш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3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ин Ви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5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ина 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194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76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 Николай Михайл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195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ис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 Николай Евсее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2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а Наталья Константин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9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ардина Мария Петр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-е Максим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а Надежда Федор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95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урс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летова Екатерина Егор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192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882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 Виктор Яковл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3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35</w:t>
            </w:r>
          </w:p>
        </w:tc>
      </w:tr>
      <w:tr>
        <w:trPr>
          <w:trHeight w:val="3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Нина Пав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94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26</w:t>
            </w:r>
          </w:p>
        </w:tc>
      </w:tr>
      <w:tr>
        <w:trPr>
          <w:trHeight w:val="6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а Наталья Степ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9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3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Иван Михайл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96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Раи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196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7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Александр Иван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>
          <w:trHeight w:val="7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 Василий Антон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95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46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 Иван Василье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шни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0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 Мария Александр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9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5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Анна Иван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9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80</w:t>
            </w:r>
          </w:p>
        </w:tc>
      </w:tr>
      <w:tr>
        <w:trPr>
          <w:trHeight w:val="6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Надежд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92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42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Нина Никола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8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конин Михаил Михайл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9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чаков Виктор Никит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19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на Татьяна Александр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9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0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вычелов Виктор Николае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.19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 Николай Дмитрие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9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-е Максим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9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а Анаста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92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-е Максим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979</w:t>
            </w:r>
          </w:p>
        </w:tc>
      </w:tr>
      <w:tr>
        <w:trPr>
          <w:trHeight w:val="6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Виктор Никит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93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49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Виктор Николае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95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639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Николай Захар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19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Мария Серге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14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цова Анна Кузьминич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ибов Расул Рамазан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19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вест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ыдавалось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лександр Матвее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9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6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ндрей Семен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93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9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Виктор Егор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.01.19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гровский рай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6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Евгений Афанасье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94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27</w:t>
            </w:r>
          </w:p>
        </w:tc>
      </w:tr>
      <w:tr>
        <w:trPr>
          <w:trHeight w:val="6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лександра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9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76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Варвара Александр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давалось</w:t>
            </w:r>
          </w:p>
        </w:tc>
      </w:tr>
      <w:tr>
        <w:trPr>
          <w:trHeight w:val="7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Раис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93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9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Татьяна Серге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ни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Федора Никонор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19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гровский райо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67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,8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ва Бунинского сельсовета                                                  Л.А.Пикалов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bCs w:val="false"/>
          <w:kern w:val="2"/>
          <w:sz w:val="22"/>
          <w:szCs w:val="22"/>
        </w:rPr>
        <w:t>Приложение   № 3</w:t>
      </w:r>
    </w:p>
    <w:p>
      <w:pPr>
        <w:pStyle w:val="Normal"/>
        <w:jc w:val="right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bCs w:val="false"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bCs w:val="false"/>
          <w:kern w:val="2"/>
          <w:sz w:val="22"/>
          <w:szCs w:val="22"/>
        </w:rPr>
        <w:t xml:space="preserve">Бунинского сельсовета </w:t>
      </w:r>
    </w:p>
    <w:p>
      <w:pPr>
        <w:pStyle w:val="Normal"/>
        <w:jc w:val="right"/>
        <w:rPr/>
      </w:pPr>
      <w:r>
        <w:rPr>
          <w:b w:val="false"/>
          <w:bCs w:val="false"/>
          <w:kern w:val="2"/>
          <w:sz w:val="22"/>
          <w:szCs w:val="22"/>
        </w:rPr>
        <w:t xml:space="preserve">№ </w:t>
      </w:r>
      <w:r>
        <w:rPr>
          <w:b w:val="false"/>
          <w:bCs w:val="false"/>
          <w:kern w:val="2"/>
          <w:sz w:val="22"/>
          <w:szCs w:val="22"/>
        </w:rPr>
        <w:t>5 от   30 января 2012 г.</w:t>
      </w:r>
    </w:p>
    <w:p>
      <w:pPr>
        <w:pStyle w:val="Normal"/>
        <w:jc w:val="righ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СПИСОК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обственников невостребованных земельных долей, расположенных в границах бывшего к-за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им.ХХ Партсъезда» на территории Бунинского сельсовета   Солнцев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1435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4"/>
        <w:gridCol w:w="16"/>
        <w:gridCol w:w="31"/>
        <w:gridCol w:w="4022"/>
        <w:gridCol w:w="48"/>
        <w:gridCol w:w="2042"/>
        <w:gridCol w:w="32"/>
        <w:gridCol w:w="64"/>
        <w:gridCol w:w="2936"/>
        <w:gridCol w:w="2266"/>
        <w:gridCol w:w="48"/>
        <w:gridCol w:w="48"/>
        <w:gridCol w:w="16"/>
        <w:gridCol w:w="1835"/>
        <w:gridCol w:w="46"/>
        <w:gridCol w:w="6"/>
      </w:tblGrid>
      <w:tr>
        <w:trPr/>
        <w:tc>
          <w:tcPr>
            <w:tcW w:w="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 жит-ва</w:t>
            </w:r>
          </w:p>
        </w:tc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-ва</w:t>
            </w:r>
          </w:p>
        </w:tc>
        <w:tc>
          <w:tcPr>
            <w:tcW w:w="1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женков Алексей Викторо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65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-236102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женков Виктор Сергее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33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У111-236101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ков Александр Николае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57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199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женков Владимир Викторо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377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шков Валерий Александро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72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444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Василий Павло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135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шков Владимир Егоро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37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957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 Егор  Ивано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45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 У111 236146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лин  Иван Григорье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38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617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годов Владимир Ивано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53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110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в Дмитрий  Ивано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362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Геннадий Петро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38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109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ин Александр Василье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60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238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Владимир Дмитрие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55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199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в Николай Стефано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34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287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лин Николай Григорье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37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243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Михаил Ивано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42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лиг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113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апов Владимир Ивано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34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266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Виктор Ивано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53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271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Михаил Дмитрие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37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лмач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283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годов Анатолий Кузьм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лмач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291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 Леонид Евгенье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56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лмач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305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 Евгений Ефимо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35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лмач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306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 Юрий Егоро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62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лмач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308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ина Николаевна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-еАпухтин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555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 Иван Петро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2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-е Апухтин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554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льга Даниловна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2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-е Апухтин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111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лина Наталья Петровна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36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Х1У 547641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ина Григорьевна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4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142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Николай Василье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8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464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женкова Зинаида Алексеевна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35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465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Иван Егоро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4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461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аева Клавдия Дмитриевна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5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472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цова Нина Андреевна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494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цова Надежда Александровна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7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495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Николай Петро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1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485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нгелина Павловна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6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484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Иван Петро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15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 У111 236483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ьева Александра Федоровна 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07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251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а Таисия Ивановна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33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Х1У 547153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калова Анастасия Дмитриевна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2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152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 Егор Михайло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33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445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шкова Ольга Петровна 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19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 У111 236498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ьева Ксения  Сергеевна 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4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499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шков Павел  Ивано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2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493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шкова Анна Тихоновна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6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492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 Михаил Егоро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6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023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н Александр Николае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5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019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деева Анна Дмитриевна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35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040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ария Федоровна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3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041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цов Александр Борисо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4год-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083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рдин Алексей Александро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6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006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локина Александра Васильевна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241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лина Елена Ивановна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3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лиг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054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лин Александр Василье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6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лиг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Х1У 547055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нев  Андрей Егорович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3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лиг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049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нева Мария Ивановна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08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лиг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137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нева Зинаида Тимофеевна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32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лиг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051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локина Вера Андреевна</w:t>
            </w:r>
          </w:p>
        </w:tc>
        <w:tc>
          <w:tcPr>
            <w:tcW w:w="20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</w:t>
            </w:r>
          </w:p>
        </w:tc>
        <w:tc>
          <w:tcPr>
            <w:tcW w:w="30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лиг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088</w:t>
            </w:r>
          </w:p>
        </w:tc>
        <w:tc>
          <w:tcPr>
            <w:tcW w:w="19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цова Елена Сергеевна</w:t>
            </w:r>
          </w:p>
        </w:tc>
        <w:tc>
          <w:tcPr>
            <w:tcW w:w="2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14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лиг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111</w:t>
            </w:r>
          </w:p>
        </w:tc>
        <w:tc>
          <w:tcPr>
            <w:tcW w:w="1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нева Мария Ивановна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лиг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064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цыбашева Анна Гавриловна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Александра Константиновна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9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275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Валентина Владимировна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9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244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Иван Кириллович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7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250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а Анна Васильевна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252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катерина Павловна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5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257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Вера Дмитриевна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255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рина Нина Антоновна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266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нна Косьяновна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259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нева Ольга Андреевна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079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салимова Галина Петровна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253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ва Вера Семеновна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481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лева Анна Дмитриевна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онок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087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 Александра Михайловна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онок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245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Клавдия Дмитриевна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145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евский Василий Дмитриевич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лмач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333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летов Павел Тимофеевич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-е Апухтин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221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Екатерина Ивановна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-е Апухтин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322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ин Леонид Петрович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-е Апухтин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331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яков Александр Николаевич 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-е Апухтин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572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лев Евгений Петрович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онок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023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лева Анна Михайловна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онок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022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 Василий Иванович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онок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025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цыбашев Анатолий Михайлович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онок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122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годова Валентина Дмитриевна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онок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367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нев Владимир Иванович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493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нева Ольга Ивановна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492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ова Александра  Исаевна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ХХУ11 0483481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ьева Наталья Стефановна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547177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шков Виктор Григорьевич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579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а Мария Алексеевна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437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а Раиса Егоровна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219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Мария Ивановна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455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Евдокия Михайловна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онок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440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а Екатерина  Демьяновна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390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Николай Васильевич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391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Вера Ивановна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лмач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395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женков Леонид Яковлевич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-е Апухтин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414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женкова Людмила Александровна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-е Апухтин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413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>
          <w:trHeight w:val="642" w:hRule="atLeast"/>
        </w:trPr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лександр Иванович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-е Апухтин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449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Илья Федорович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135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Варвара  Никитична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131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Дмитрий Тихонович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131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Клавдия  Ивановна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285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ина Екатерина Александровна</w:t>
            </w:r>
          </w:p>
        </w:tc>
        <w:tc>
          <w:tcPr>
            <w:tcW w:w="21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258</w:t>
            </w:r>
          </w:p>
        </w:tc>
        <w:tc>
          <w:tcPr>
            <w:tcW w:w="19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</w:tr>
      <w:tr>
        <w:trPr/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Нина Ивановна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лмач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115</w:t>
            </w:r>
          </w:p>
        </w:tc>
        <w:tc>
          <w:tcPr>
            <w:tcW w:w="1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Иван Иванович</w:t>
            </w:r>
          </w:p>
        </w:tc>
        <w:tc>
          <w:tcPr>
            <w:tcW w:w="20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лмач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 Х1У 547114</w:t>
            </w:r>
          </w:p>
        </w:tc>
        <w:tc>
          <w:tcPr>
            <w:tcW w:w="194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унова Просковья  Михайловна</w:t>
            </w:r>
          </w:p>
        </w:tc>
        <w:tc>
          <w:tcPr>
            <w:tcW w:w="20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лмач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050</w:t>
            </w:r>
          </w:p>
        </w:tc>
        <w:tc>
          <w:tcPr>
            <w:tcW w:w="194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Таисия Петровна</w:t>
            </w:r>
          </w:p>
        </w:tc>
        <w:tc>
          <w:tcPr>
            <w:tcW w:w="20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лмач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049</w:t>
            </w:r>
          </w:p>
        </w:tc>
        <w:tc>
          <w:tcPr>
            <w:tcW w:w="194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 Василий Сергеевич</w:t>
            </w:r>
          </w:p>
        </w:tc>
        <w:tc>
          <w:tcPr>
            <w:tcW w:w="20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лмач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109</w:t>
            </w:r>
          </w:p>
        </w:tc>
        <w:tc>
          <w:tcPr>
            <w:tcW w:w="194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годова  Мария Ивановна </w:t>
            </w:r>
          </w:p>
        </w:tc>
        <w:tc>
          <w:tcPr>
            <w:tcW w:w="20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лмач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 Х1У 547555</w:t>
            </w:r>
          </w:p>
        </w:tc>
        <w:tc>
          <w:tcPr>
            <w:tcW w:w="194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 Александра Ивановна</w:t>
            </w:r>
          </w:p>
        </w:tc>
        <w:tc>
          <w:tcPr>
            <w:tcW w:w="20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лмач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099</w:t>
            </w:r>
          </w:p>
        </w:tc>
        <w:tc>
          <w:tcPr>
            <w:tcW w:w="194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Екатерина Алексеевна</w:t>
            </w:r>
          </w:p>
        </w:tc>
        <w:tc>
          <w:tcPr>
            <w:tcW w:w="20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лмач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119</w:t>
            </w:r>
          </w:p>
        </w:tc>
        <w:tc>
          <w:tcPr>
            <w:tcW w:w="194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Иван Андреевич</w:t>
            </w:r>
          </w:p>
        </w:tc>
        <w:tc>
          <w:tcPr>
            <w:tcW w:w="20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лмач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188</w:t>
            </w:r>
          </w:p>
        </w:tc>
        <w:tc>
          <w:tcPr>
            <w:tcW w:w="194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ария Андреевна</w:t>
            </w:r>
          </w:p>
        </w:tc>
        <w:tc>
          <w:tcPr>
            <w:tcW w:w="20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лмач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189</w:t>
            </w:r>
          </w:p>
        </w:tc>
        <w:tc>
          <w:tcPr>
            <w:tcW w:w="194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апов Михаил Васильевич</w:t>
            </w:r>
          </w:p>
        </w:tc>
        <w:tc>
          <w:tcPr>
            <w:tcW w:w="20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-е Апухтин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048</w:t>
            </w:r>
          </w:p>
        </w:tc>
        <w:tc>
          <w:tcPr>
            <w:tcW w:w="194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Валентина Егоровна</w:t>
            </w:r>
          </w:p>
        </w:tc>
        <w:tc>
          <w:tcPr>
            <w:tcW w:w="20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-е Апухтин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100</w:t>
            </w:r>
          </w:p>
        </w:tc>
        <w:tc>
          <w:tcPr>
            <w:tcW w:w="194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 Анатолий Емельянович</w:t>
            </w:r>
          </w:p>
        </w:tc>
        <w:tc>
          <w:tcPr>
            <w:tcW w:w="20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-е Апухтин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101</w:t>
            </w:r>
          </w:p>
        </w:tc>
        <w:tc>
          <w:tcPr>
            <w:tcW w:w="194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мачев Михаил Петрович </w:t>
            </w:r>
          </w:p>
        </w:tc>
        <w:tc>
          <w:tcPr>
            <w:tcW w:w="20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-е Апухтин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186</w:t>
            </w:r>
          </w:p>
        </w:tc>
        <w:tc>
          <w:tcPr>
            <w:tcW w:w="194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ина  Александра Дмитриевна</w:t>
            </w:r>
          </w:p>
        </w:tc>
        <w:tc>
          <w:tcPr>
            <w:tcW w:w="20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006</w:t>
            </w:r>
          </w:p>
        </w:tc>
        <w:tc>
          <w:tcPr>
            <w:tcW w:w="194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Анна Егоровна</w:t>
            </w:r>
          </w:p>
        </w:tc>
        <w:tc>
          <w:tcPr>
            <w:tcW w:w="20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158</w:t>
            </w:r>
          </w:p>
        </w:tc>
        <w:tc>
          <w:tcPr>
            <w:tcW w:w="194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ов Александр Федорович</w:t>
            </w:r>
          </w:p>
        </w:tc>
        <w:tc>
          <w:tcPr>
            <w:tcW w:w="20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141</w:t>
            </w:r>
          </w:p>
        </w:tc>
        <w:tc>
          <w:tcPr>
            <w:tcW w:w="194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шкова Нина Николаевна</w:t>
            </w:r>
          </w:p>
        </w:tc>
        <w:tc>
          <w:tcPr>
            <w:tcW w:w="20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110</w:t>
            </w:r>
          </w:p>
        </w:tc>
        <w:tc>
          <w:tcPr>
            <w:tcW w:w="194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лина Мария Фроловна</w:t>
            </w:r>
          </w:p>
        </w:tc>
        <w:tc>
          <w:tcPr>
            <w:tcW w:w="20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155</w:t>
            </w:r>
          </w:p>
        </w:tc>
        <w:tc>
          <w:tcPr>
            <w:tcW w:w="194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кова Александра Петровна</w:t>
            </w:r>
          </w:p>
        </w:tc>
        <w:tc>
          <w:tcPr>
            <w:tcW w:w="20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114</w:t>
            </w:r>
          </w:p>
        </w:tc>
        <w:tc>
          <w:tcPr>
            <w:tcW w:w="194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кова Мария Петровна</w:t>
            </w:r>
          </w:p>
        </w:tc>
        <w:tc>
          <w:tcPr>
            <w:tcW w:w="20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015</w:t>
            </w:r>
          </w:p>
        </w:tc>
        <w:tc>
          <w:tcPr>
            <w:tcW w:w="194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ьева Пелагея Егоровна</w:t>
            </w:r>
          </w:p>
        </w:tc>
        <w:tc>
          <w:tcPr>
            <w:tcW w:w="20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008</w:t>
            </w:r>
          </w:p>
        </w:tc>
        <w:tc>
          <w:tcPr>
            <w:tcW w:w="194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кова Клавдия Егоровна</w:t>
            </w:r>
          </w:p>
        </w:tc>
        <w:tc>
          <w:tcPr>
            <w:tcW w:w="20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020</w:t>
            </w:r>
          </w:p>
        </w:tc>
        <w:tc>
          <w:tcPr>
            <w:tcW w:w="194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мышев Иван  Сергеевич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021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Евдокия Василье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онок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011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н Афанасий Матвеевич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онок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ХХУ11 0216434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на Ефросинья  Егоро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онок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156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Александра Романо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онок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159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Анна Василье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онок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543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Валентина Дмитрие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онок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204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льга Петро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546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настасия Стефано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033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Татьяна  Стефано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034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лександра Прохоро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038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льга Степано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771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катерина Василье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У111 236755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Александр Николаевич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1У 547184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ова Мария  Ивановна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91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на Мария Николае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98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шкова Юлия Александро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86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 Иван Яковлевич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онок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81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цыбашева Анна Петро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онок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90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Анна Ефимо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онок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16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кина Анна Василье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89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ва Анна Яковле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33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ий Василий Васильевич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26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в Николай  Степанович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42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Николай Николаевич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73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Валентин Васильевич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лиг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92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нев Василий Иванович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улиг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01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нов Михаил Иванович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-еАпухтино</w:t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75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катерина Ивано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95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гина Ольга Данило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лмач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74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Александра Федоро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-е Апухтин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94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лександра  Прохоро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70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лександр Ильич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14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лександра Яковле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л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92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лександр Матвеевич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05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Нина Егоро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97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лександра Константино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-е Апухтин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95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Нина Александро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-еАпухтин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82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женков Михаил Васильевич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-е Апухтин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95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Мария Егоро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-еАпухтин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91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женкова Мария  Дмитрие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-еАпухтин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83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Николай Александрович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61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ина Ивано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03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идия  Ивано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38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ария Василье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99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катерина Петро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42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шкова Мария Петро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ХУ11 0900897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Иван Федорович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68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Мария Федоро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лмач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76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лександр Иванович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лмач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39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 Петр Сергеевич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лмач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77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Мария Пармено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94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ьев Михаил Васильевич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36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ва Валентина  Александро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32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шков  Сергей Владимирович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22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ария Филиппо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53</w:t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женкова  Нина Александро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-еАпухтин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лександра Константино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ковлев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Анна Василье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-еАпухтин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Наталья Андрее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кина Александра Петровна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фанасьев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2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8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Глава  Бунинского сельсовета                                               Л.А.Пикалова</w:t>
      </w:r>
    </w:p>
    <w:sectPr>
      <w:type w:val="nextPage"/>
      <w:pgSz w:orient="landscape" w:w="16838" w:h="11906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7:00Z</dcterms:created>
  <dc:creator>Ведущий специалист ИЦ Дудко С.В.</dc:creator>
  <dc:description/>
  <dc:language>en-US</dc:language>
  <cp:lastModifiedBy>Потльзователь</cp:lastModifiedBy>
  <cp:lastPrinted>2012-01-30T12:07:00Z</cp:lastPrinted>
  <dcterms:modified xsi:type="dcterms:W3CDTF">2010-02-05T14:07:00Z</dcterms:modified>
  <cp:revision>2</cp:revision>
  <dc:subject/>
  <dc:title> </dc:title>
</cp:coreProperties>
</file>