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и Бу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left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  <w:t>«30» ноября  2012 г.              № 83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bidi w:val="0"/>
        <w:jc w:val="center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 xml:space="preserve">О ПРОВЕРКЕ ДОСТОВЕРНОСТИ И ПОЛНОТЫ СВЕДЕНИЙ, ПРЕДСТАВЛЯЕМЫХ ГРАЖДАНАМИ, ПРЕТЕНДУЮЩИМИ НА </w:t>
      </w:r>
    </w:p>
    <w:p>
      <w:pPr>
        <w:pStyle w:val="ConsPlusTitle"/>
        <w:widowControl/>
        <w:bidi w:val="0"/>
        <w:jc w:val="center"/>
        <w:rPr/>
      </w:pPr>
      <w:r>
        <w:rPr/>
        <w:t>ЗАМЕЩЕНИЕ ДОЛЖНОСТЕЙ МУНИЦИПАЛЬНОЙ СЛУЖБЫ В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АДМИНИСТРАЦИИ БУНИНСКОГО СЕЛЬСОВЕТА ,И МУНИЦИПАЛЬНЫМИ </w:t>
      </w:r>
    </w:p>
    <w:p>
      <w:pPr>
        <w:pStyle w:val="ConsPlusTitle"/>
        <w:widowControl/>
        <w:bidi w:val="0"/>
        <w:jc w:val="center"/>
        <w:rPr/>
      </w:pPr>
      <w:r>
        <w:rPr/>
        <w:t>СЛУЖАЩИМИ АДМИНИСТРАЦИИ БУНИНСКОГО СЕЛЬСОВЕТА ,</w:t>
      </w:r>
    </w:p>
    <w:p>
      <w:pPr>
        <w:pStyle w:val="ConsPlusTitle"/>
        <w:widowControl/>
        <w:bidi w:val="0"/>
        <w:jc w:val="center"/>
        <w:rPr/>
      </w:pPr>
      <w:r>
        <w:rPr/>
        <w:t>И СОБЛЮДЕНИЯ МУНИЦИПАЛЬНЫМИ СЛУЖАЩИМИ АДМИНИСТРАЦИИ БУНИНСКОГО СЕЛЬСОВЕТА ТРЕБОВАНИЙ К СЛУЖЕБНОМУ ПОВЕДЕНИЮ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соответствии с Федеральным законом от 25.12.2008 N 273-ФЗ "О противодействии коррупции", Федеральным законом от 02.03.2007 N 25-ФЗ (в ред. 17.07.2009) "О муниципальной службе в Российской Федерации", Указом Президента Российской Федерации от 21.09.2009 N 1065 (в ред. от 21.07.2010)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Законом Курской области от 13.06.2007 N 60-ЗКО (в ред. от 14.07.2010) "О муниципальной службе в Курской области" 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Бунинского сельсовета, муниципальными служащими Администрации Бунинского сельсовета , и соблюдения муниципальными служащими Администрации Бунинского сельсовета  требований к служебному повед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Руководителям отраслевых и территориальных органов Администрации  Бунинского сельсовета 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принять меры по обеспечению исполнения Положения, утвержденного настоящим постановление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пределить должностных лиц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а) обеспечение соблюдения муниципальными служащими Администрации Бунинского сельсовета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</w:t>
      </w:r>
    </w:p>
    <w:p>
      <w:pPr>
        <w:pStyle w:val="Normal"/>
        <w:autoSpaceDE w:val="false"/>
        <w:jc w:val="both"/>
        <w:rPr/>
      </w:pPr>
      <w:r>
        <w:rPr/>
        <w:t>N 273-ФЗ "О противодействии коррупции", другими федеральными законами, нормативными правовыми актами Курской области и Администрации  Бунинского сельсовета (далее - требования к служебному поведению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обеспечение деятельности комиссий по соблюдению требований к служебному поведению муниципальных служащих Администрации Курской области и урегулированию конфликта интересов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муниципальных служащих, утвержденных постановлением Администрации Бунинского сельсовета от 06.04.2011 г. N 18 , правил служебного поведения муниципального служащего Администрации Бунинского сельсовета 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организация правового просвещения муниципальных служащих Курской обла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проведение служебных проверок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сведений, в соответствии с нормативными правовыми актами Российской Федерации и Курской област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я ими после ухода с муниципальной службы трудового договора и (или) гражданско-правового договора в случаях, предусмотренных законодательством Российской Федерации и Кур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и )подготовка должностными лицами  Администрации Бунинского сельсовета в соответствии с их компетенцией проектов нормативных правовых актов о противодействии корруп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) взаимодействие с правоохранительными органами в установленной сфер</w:t>
      </w:r>
      <w:r>
        <w:rPr>
          <w:rFonts w:cs="Times New Roman" w:ascii="Times New Roman" w:hAnsi="Times New Roman"/>
          <w:sz w:val="28"/>
          <w:szCs w:val="28"/>
        </w:rPr>
        <w:t>е деятельности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 Кадровой службе 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, и муниципальными  служащими администрации Бунинского сельсовета, сведений, представляемых гражданами, претендующими на замещение должностей муниципальной службы администрации Бунинского сельсовета , в соответствии с нормативными правовыми актами Российской Федерации , Курской области и  Бунинского сельсовета а также при осуществлении проверки соблюдения муниципальными служащими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руководствоваться Федеральным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т 25 декабря 2008 года N 273-ФЗ "О противодействии коррупции", другими федеральными законами,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У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езидента Российской Федерации от 21 сентября 2009 года N 1065, нормативными правовыми актами Бунинского сельсовета,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оложение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 муниципальными  служащими администрации Бунинского сельсовета , и соблюдения муниципальными служащими  требований к служебному поведению, утвержденным настоящим постановлением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4. Довести до сведения, что в соответствии с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У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Президента Российской Федерации от 21 сентября 2009 года N 1065 при осуществлении проверки, предусмотренной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унктом 3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стоящего постановления, запросы о проведении оперативно-розыскных мероприятий в соответствии с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частью третьей статьи 7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Федерального закона от 12 августа 1995 года N 144-ФЗ "Об оперативно-розыскной деятельности" направляет Глава Бунинского сельсо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</w:t>
      </w:r>
      <w:r>
        <w:rPr/>
        <w:t>.Признать утратившим силу постановление  Администрации Бунинского сельсовета № 20 от 03.05.2011 г. «О внесении изменений  и дополнений в постановление главы администрации Бунинского сельсовета от 06.04.2011 г. № 18 «О  проверке достоверности и полноты сведений,представляемых гражданами,претендующими на замещение должностей муниципальной службы в администрации Бунинского сельсовета и соблюдения муниципальными служащими администрации Бунинского сельсовета требований к служебному поведению»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Постановление вступает в силу со дня его обнародова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Глава Бунинского сельсовета                                                       Л. А. Пикал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Бунинского сель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.11.2012 г. N  83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t>ДОЛЖНОСТЕЙ МУНИЦИПАЛЬНОЙ СЛУЖБЫ В АДМИНИСТРАЦИИ БУНИНСКОГО СЕЛЬСОВЕТА, И МУНИЦИПАЛЬНЫМИ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</w:rPr>
        <w:t xml:space="preserve"> </w:t>
      </w:r>
      <w:r>
        <w:rPr/>
        <w:t>СЛУЖАЩИМИ АДМИНИСТРАЦИИ БУНИНСКОГО СЕЛЬСОВЕТА ,</w:t>
      </w:r>
    </w:p>
    <w:p>
      <w:pPr>
        <w:pStyle w:val="ConsPlusTitle"/>
        <w:widowControl/>
        <w:bidi w:val="0"/>
        <w:jc w:val="center"/>
        <w:rPr/>
      </w:pPr>
      <w:r>
        <w:rPr/>
        <w:t>И СОБЛЮДЕНИЯ МУНИЦИПАЛЬНЫМИ СЛУЖАЩИМИ ТРЕБОВАНИЙ</w:t>
      </w:r>
    </w:p>
    <w:p>
      <w:pPr>
        <w:pStyle w:val="ConsPlusTitle"/>
        <w:widowControl/>
        <w:bidi w:val="0"/>
        <w:jc w:val="center"/>
        <w:rPr/>
      </w:pPr>
      <w:r>
        <w:rPr/>
        <w:t>К СЛУЖЕБНОМУ ПОВЕДЕНИЮ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 решением Собрания депутатов Бунинского сельсовета  от 14.08.2009 N 28 "Об утверждении Положения и Перечня должностей муниципальных служащих Бунинского  сельсовета  Солнцевского района ,при назначении на которые граждане и при замещении которых муниципальные служащие Бунинского сельсовета  Солнцевского района обязаны представлять сведения о доходах,об имуществе  и обязательствах имущественного характера своих супруги  (супруга) и несовершеннолетних детей»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Бунинского сельсовета  (далее - граждане), на отчетную дату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муниципальными служащими Администрации Бунинского сельсовета , 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Курской области, Администрации Бунинского сельсовета 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5.12.2008 N 273-ФЗ "О противодействии коррупции", от 02.03.2007 N 25-ФЗ (в ред. от 17.07.2009) "О муниципальной службе в Российской Федераци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предусмотренные перечнем должностей муниципальной службы замещающими должности муниципальной службы Администрации Бунинского сельсовета , при назначении на которые граждане и при замещении которых муниципальные служащие Администрации Бунинского сельсовета 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брания депутатов от 14.08.2009 №28 , и претендующими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Курской области и Администрации Бунинского сельсовет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 Проверка, предусмотренная пунктом 1 настоящего Положения, осуществляется по решению  Главы Бунинского сельсовета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 Кадровая служба Администрации  Бунинского сельсовета осуществляет проверку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Бунинского сельсовета 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 Должностные лица, ответственные за кадровую работу  в  Администрации Бунинского сельсовета , по решению Главы  Бунинского сельсовета осуществляют проверку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 главой  Администрации  Бунинского сельсовета 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>7. Основанием для осуществления проверки,предусмотренной пунктом 1 настоящего Положения,является достаточная информация,представленная в письменном виде в установленном порядке 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равоохранительными органами,иными государственными  органами,органами местного самоуправления и их должностными лицам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.1) работниками подразделений (должностных лиц)кадровых служб по профилактике коррупционных и иных правонарушений государственных органов Курской области либо должностными лицами кадровых служб указанных органов,ответственными за работу по профилактике коррупционных  и иных правонаруш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0. Должностные лица, ответственные за кадровую работу в  Администрации  Бунинского сельсовета , осуществляют проверку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самостоятельно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утем направления запроса главой Администрации  сельсовета 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N 144-ФЗ "Об оперативно-розыскной деятельности"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1. При осуществлении проверки, предусмотренной подпунктом "а" пункта 11 настоящего Положения, должностные лица  Администрации Бунинского сельсовета  (далее - кадровые службы) ,вправе 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и служащим требований к служебному повед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осуществлять анализ сведений,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2. В запросе, предусмотренном подпунктом "г" пункта 11 настоящего Положения, указыв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Администрации Бунинского сельсовета 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 соответствующие положения  Федерального закона  "Об оперативно-розыскной деятельности".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>Запросы направляются главой Администрации Бунинского сельсовета ,  в государственные органы и организации.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>Руководители государственных органов и организаций ,в адрес которых поступил запрос,обязаны организовать исполнение в соответствии с федеральными законами,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/>
      </w:pPr>
      <w:r>
        <w:rPr/>
        <w:t>Государственные органы (включая федеральные органы исполнительной власти,уполномоченные на осуществление оперативно-розыскной деятельности,и их территориальные органы) и организации,их должностные лица обязаны исполнить запрос в срок,указанный в нем. При этом срок исполнения запроса не должен превышать 30 дней со дня его поступления в соответствующий орган или организацию. В исключительных случаях срок исполнения запроса может быть продлен до 60 дней с согласия должностного лица,направившего запрос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7. Глава Бунинского сельсовета (должностные лица,ответственные за работу по профилактике коррупционных и иных правонарушений) обеспечивают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8. По окончании проверки кадровые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9. Муниципальный служащий вправ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обращаться в  соответствующую кадровую службу  Администрации Бунинского сельсовета  с подлежащим удовлетворению ходатайством о проведении с ним беседы по вопросам, указанным в подпункте "б" пункта 17 настоящего По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0. Пояснения, указанные в пункте 19 настоящего Положения, приобщаются к материалам провер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1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/>
      </w:pPr>
      <w:r>
        <w:rPr/>
        <w:t>Должностное лицо ответственное за работу по профилактике коррупционных и иных правонарушений в  Администрации Бунинского сельсовет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.По результатам проверки Главе Бунинского сельсовета в установленном порядке предо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) об отсутствии оснований для применения к муниципальному  служащему мер юридической ответственност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) о применении к муниципальному  служащему мер юридической ответственност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 служащих  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3. Сведения о результатах проверки с письменного согласия лица, принявшего решение о ее проведении, предоставляются должностными лицами,ответственными за работу по профилактике коррупционных и иных правонарушен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</w:t>
      </w:r>
      <w:r>
        <w:rPr>
          <w:sz w:val="28"/>
          <w:szCs w:val="28"/>
        </w:rPr>
        <w:t>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DocList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25. Должностное лицо, уполномоченное назначать гражданина на должность муниципальной службы или назначившее муниципального  служащего на должность муниципальной службы, рассмотрев доклад и соответствующее предложение, указанные в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z w:val="28"/>
            <w:szCs w:val="28"/>
          </w:rPr>
          <w:t>пункте 22.1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) отказать гражданину в назначении на должность  муниципальной служб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) применить к муниципальному  служащему меры юридической ответственност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/>
        <w:t>Подлинники  справок  о доходах, об имуществе и обязательствах имущественного характера, представленных гражданами и муниципальными служащими в соответствии с  решением Собрания депутатов от 14.08.2009 г. № 28, приобщаются к личным дела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7. Материалы проверки хранятся в соответствующей кадровой службе  Администрации Бунинского сельсовета  в течение трех лет со дня окончания проверки, после чего передаются в архив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continuous"/>
      <w:pgSz w:w="11906" w:h="16838"/>
      <w:pgMar w:left="1701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CE5222F939F18796EE9D51D9DDCF6432AA308E6BB5AEA4FC838AE0CEE6J4I" TargetMode="External"/><Relationship Id="rId4" Type="http://schemas.openxmlformats.org/officeDocument/2006/relationships/hyperlink" Target="consultantplus://offline/ref=3CCE5222F939F18796EE9D51D9DDCF6432AA36866CB1AEA4FC838AE0CEE6J4I" TargetMode="External"/><Relationship Id="rId5" Type="http://schemas.openxmlformats.org/officeDocument/2006/relationships/hyperlink" Target="consultantplus://offline/ref=3CCE5222F939F18796EE9D52CBB1956834A36F8A6CB3A2F2A0DCD1BD996DDB3968EAF695B5D72B92A12D3AE9JEI" TargetMode="External"/><Relationship Id="rId6" Type="http://schemas.openxmlformats.org/officeDocument/2006/relationships/hyperlink" Target="consultantplus://offline/ref=3CCE5222F939F18796EE9D51D9DDCF6432AA36866CB1AEA4FC838AE0CE64D16E2FA5AFD7F1DA2A90EAJ2I" TargetMode="External"/><Relationship Id="rId7" Type="http://schemas.openxmlformats.org/officeDocument/2006/relationships/hyperlink" Target="consultantplus://offline/ref=3CCE5222F939F18796EE9D52CBB1956834A36F8A6CB3A2F2A0DCD1BD996DDB3968EAF695B5D72B92A12D39E9J0I" TargetMode="External"/><Relationship Id="rId8" Type="http://schemas.openxmlformats.org/officeDocument/2006/relationships/hyperlink" Target="consultantplus://offline/ref=3CCE5222F939F18796EE9D51D9DDCF6432AB33826FB6AEA4FC838AE0CE64D16E2FA5AFD7EFJ5I" TargetMode="External"/><Relationship Id="rId9" Type="http://schemas.openxmlformats.org/officeDocument/2006/relationships/hyperlink" Target="consultantplus://offline/ref=E48251FFA1AF8FBF2AB2F3D7F7876089490C41C170A00B413F1FF3F7F9379742CB6FBF9F5AFA73BF3C37353C3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7:00Z</dcterms:created>
  <dc:creator>Ведущий специалист ИЦ Дудко С.В.</dc:creator>
  <dc:description/>
  <dc:language>en-US</dc:language>
  <cp:lastModifiedBy>Потльзователь</cp:lastModifiedBy>
  <cp:lastPrinted>2012-11-30T10:21:00Z</cp:lastPrinted>
  <dcterms:modified xsi:type="dcterms:W3CDTF">2010-02-05T14:07:00Z</dcterms:modified>
  <cp:revision>2</cp:revision>
  <dc:subject/>
  <dc:title> </dc:title>
</cp:coreProperties>
</file>