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Body"/>
        <w:rPr/>
      </w:pPr>
      <w:r>
        <w:rPr/>
        <w:t>«5» декабря  2012 г.                   № 8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ЛАТНЫХ УСЛУГАХ, ПРЕДОСТАВЛЯЕМЫХ КАЗЕННЫМ УЧРЕЖДЕНИЕМ КУЛЬТУР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"БУНИНСКИЙ ЦЕНТРАЛЬНЫЙ СЕЛЬСКИЙ ДОМ КУЛЬТУРЫ"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540"/>
        <w:jc w:val="both"/>
        <w:rPr/>
      </w:pPr>
      <w:r>
        <w:rPr/>
        <w:t>В соответствии с Уставом муниципального образования «Бунинский сельсовет» Солнцевского района Курской области, Администрация  Бунинского сельсовета  ПОСТАНОВЛЯЕТ :</w:t>
      </w:r>
    </w:p>
    <w:p>
      <w:pPr>
        <w:pStyle w:val="TextBody"/>
        <w:ind w:left="0" w:right="0" w:firstLine="540"/>
        <w:jc w:val="both"/>
        <w:rPr/>
      </w:pPr>
      <w:r>
        <w:rPr/>
        <w:t>1. Утвердить Положение о платных услугах, предоставляемых казенным учреждением культуры "Бунинский центральный сельский Дом культуры « (прилагается).</w:t>
      </w:r>
    </w:p>
    <w:p>
      <w:pPr>
        <w:pStyle w:val="TextBody"/>
        <w:ind w:left="0" w:right="0" w:firstLine="540"/>
        <w:jc w:val="both"/>
        <w:rPr/>
      </w:pPr>
      <w:r>
        <w:rPr/>
        <w:t>2. Директору казенного учреждения культуры "Бунинский центральный сельский Дом культуры" В. Н. Окуневой обеспечить выполнение Положения о платных услугах, установить контроль за порядком оказания платных услуг, расходованием средств, поступивших от платных услуг.</w:t>
      </w:r>
    </w:p>
    <w:p>
      <w:pPr>
        <w:pStyle w:val="TextBody"/>
        <w:numPr>
          <w:ilvl w:val="1"/>
          <w:numId w:val="1"/>
        </w:numPr>
        <w:ind w:left="0" w:righ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  <w:t>Глава Бунинского сельсовета                              Л. А. Пикалова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унинского сель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«5» декабря 2012 г. № 85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УСЛУГАХ, ПРЕДОСТАВЛЯЕМЫХ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М УЧРЕЖДЕНИЕМ КУЛЬТУР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УНИНСКИЙ ЦЕНТРАЛЬНЫЙ СЕЛЬСКИЙ ДОМ КУЛЬТУРЫ"</w:t>
      </w:r>
    </w:p>
    <w:p>
      <w:pPr>
        <w:pStyle w:val="TextBody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Ф", Законом Российской Федерации "Основы законодательства Российской Федерации о культуре", Федеральным законом "О некоммерческих организациях", Уставом муниципального образования «Бунинский сельсовет» Солнцевского  района, Уставом КУК "Бунинский центральный сельский Дом культуры" в целях внедрения новых видов услуг и прогрессивных форм культурного обслуживания населения, передового опыта организации и совершенствования работы учреждения культуры, мероприятий по улучшению качества работы, организации и оплаты труд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планирования, использования, учета и отчетности доходов от оказания платных услуг КУК "Бунинский центральный сельский  Дом культуры" и его филиалов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иды платных услуг определяются в соответствии с направлением уставной деятельности, </w:t>
      </w:r>
      <w:r>
        <w:rPr>
          <w:sz w:val="28"/>
          <w:szCs w:val="28"/>
        </w:rPr>
        <w:t>согласно перечню услуг, который ежегодно утверждается руководителем учреждения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Цены на платные услуги, включая цены на билеты, учреждение устанавливает самостоятельно в соответствии с действующим законодательством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организации платных мероприятий учреждение обязано предоставлять льготы отдельным категориям граждан в соответствии с действующим законодательством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обязано обеспечить пользователей услуг наглядной и достоверной информацией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идах услуг, предоставляемых на платной основ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платных услуг и ценах на них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льготах для отдельных категорий населения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ступление денежных средств из внебюджетных источников не является основанием для уменьшения размера бюджетных ассигнований учреждениям культур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ланирования и исполь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ходы от платных услуг планируются КУК "Бунинский центральный сельский Дом культуры" исходя из базы предыдущего года с учетом ожидаемого роста физических объемов услуг и индекса роста цен на услуг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ходы планируются по каждому виду платных услуг. С этой целью учреждение организует учет по источникам поступления финансовых средств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, оказывающее платные услуги, ежегодно составляет смету доходов и расходов. В доходную часть включаются поступления денежных средств в планируемом году и остаток денежных средств на текущем счете на начало планируемого год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сметы доходов и расходов, а также ее исполнение по указанным видам деятельности осуществляется по кодам экономической классификации расходов бюджетов Российской Федераци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 смете доходов и расходов прилагаются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цены на предоставляемые услуги, утвержденный в установленном порядк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объемов доходов по каждому виду платных услуг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работы учреждения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оходы от оказания платных услуг являются дополнительным источником средств, направленных на производственное и социальное развитие, укрепление материально-технической базы, а также направляются на возмещение расходов на ремонты, приобретение материалов для проведения культурно-массовых мероприятий, выполнения программы развития КУК "Бунинский центральный сельский Дом культуры", 30% от доходов направлять на выплату надбавок стимулирующего характера работникам, оказывающим платные услуги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Учет и отчетность 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УК "Бунинский центральный сельский Дом культуры" обязано вести статистический и бухгалтерский учет результатов предоставления платных услуг населению и представлять отчетные данные в порядке и сроки, установленные действующим законодательством, управлению культуры и администрации Бунинского сельсовета Солнцевского района Курской области. Все средства от платных услуг поступают на бюджетный счет  администрации Бунинского сельсовета Солнцевского района Курской облас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Виды платных услу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Лекции (разовые циклы), лектории (по вопросам культуры, искусства, литературы, истории, краеведения, семьи и брака, домоводства и т. п.) с привлечением специалис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нсультации, справки (устные и письменные с привлечением специалистов) населению по вопросам культуры, искусства, литературы, истории, краеведения и др. (на основе библиограф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, экспозиционных, фондовых и других материалов, хранящихся в библиотеках)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урсы, студии, кружки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ы на музыкальных инструментах, пения, актерского мастерства, классического, народного, бального и современного эстрадного танца, кино-, фото-, изобразительного и декоративно-прикладного искусства, краеведения и т.п.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йки и шитья, вышивания, моделирования одежды, кулинарии, машинописи, стенографии, иностранных языков, предметные (для поступающих в вузы) и т.п.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творчества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Любительские объединения и клубы по интересам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ционно -собирательские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ого отдыха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Тематические вечера, вечера отдыха, встречи с деятелями культуры, искусства, литературы, театрализованные праздники, спортивно-развлекательные мероприятия, гражданские, семейные обряды и ритуалы, литературно-музыкальные гостиные, танцевальные вечера, дискотеки, балы, спектакли и концерты коллективов художественной самодеятельности, демонстрация кино- и видеопрограмм, выставки-продажи произведений и изделий искусства, ярмарки народного творчества, лотереи и т.п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ка сценариев, постановочная работа и проведение перечисленных в п. 4.5 мероприятий по заявкам организаций, учреждений и отдельных граждан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ние услугами электронной почты, настольными играми, просмотр видеокассет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окат музыкальных инструментов, культурно-спортивного и туристского инвентаря, звуко- и видеотехники, аудио- и видеокассет, сценических костюмов, обуви, театрального реквизита и др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монт, настройка и наладка музыкальных инструментов, звуко- и видеоаппаратур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монт и реставрация произведений (изделий) изобразительного и декоративно-прикладного искусства, печатных изданий, переплетные работы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Фотокопирование, ксерокопирование, микрокопирование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Оздоровительные мероприятия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ция выставки картин художников, мастеров декоративно-прикладного искусства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Экскурсионно-туристическая деятельность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изведения оплаты труда, материальны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асходов за счет оказания платных услуг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аспределение расходов на оплату труда, материальные и прочие расходы утверждаются директором КУК  "Бунинский центральный сельский Дом культуры"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лата надбавок стимулирующего характера за оказание платных услуг работникам КУК "Бунинский центральный сельский Дом культуры" и его структурных подразделений производится с учетом объемов, качества выполненных услуг, отсутствия нарушений, бережного отношения к музыкальной и иной аппаратуре (инструментам), находящейся на балансе администрации Бунинского сельсовета  и переданной в оперативное управление учреждению, используемой при оказании платных услуг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Начисление стимулирующих надбавок работникам производится согласно действующему законодательству Российской Федерации на основании приказа директора КУК "Бунинский центральный  сельский Дом культуры"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за распределение денежных средств, полученных от платных услуг, несет директор КУК "Бунинский центральный сельский Дом культуры" 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порядок учета, финансирования и отчетности средств от оказания платных услуг несет начальник отдела  администрации Бунинского сельсовета  Шрамко Н. Н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pBdr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0-07-26T10:27:00Z</cp:lastPrinted>
  <dcterms:modified xsi:type="dcterms:W3CDTF">2010-02-05T14:07:00Z</dcterms:modified>
  <cp:revision>2</cp:revision>
  <dc:subject/>
  <dc:title> </dc:title>
</cp:coreProperties>
</file>