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2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32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БУНИНСКОГО СЕЛЬСОВЕТА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января 2013г. №4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Администрации Курской области от 29 сентября 2011 года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Администрация Бунинского сельсовета Солнцевского района Постановляет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Утвердить прилагаемы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проведения экспертизы проектов административных регламентов предоставления муниципальных услуг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Структурным подразделениям Администрации Бунинского сельсовета Солнцевского района, ответственным за разработку административных регламентов предоставления муниципальных услуг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сти свои административные регламенты исполнения муниципальных функций и административные регламенты предоставления муниципальных услуг в соответствие с правилами, утвержденными настоящим постановлением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Разместить настоящее постановление на официальном сайте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онтроль за исполнением настоящего постановления возложить на  зам. главы  Администрации Бунинского сельсовета Солнцевского района С.А. Никулину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остановление вступает в силу со дня его подписан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ind w:left="0" w:right="0" w:firstLine="709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Бунинского сельсовета                                 Л.А. Пикалова                                         </w:t>
      </w:r>
    </w:p>
    <w:p>
      <w:pPr>
        <w:pStyle w:val="Style18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ы: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Администраци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нинского сельсовета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лнцевского района Курской област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18 января 2013 г.№4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муниципальными учреждениями и структурными подразделениями Администрации Бунинского сельсовета Солнцевского района административных регламентов исполнения муниципальных функций (далее - регламенты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муниципальных учреждений и структурных подразделений Администрации Бунинского сельсовета Солнцевского района, устанавливающий сроки и последовательность административных процедур (действий) при осуществлении муниципального контроля (надзора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муниципальными учреждениями, структурными подразделениями Администрации Бунинского сельсовета Солнцевского района, их должностными лицами, а также с физическими и юридическими лицами, иными органами местного самоуправления, а также учреждениями и организациями при исполнении муниципальных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ламенты разрабатываются органом, к сфере деятельности которого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ов орган являющийся разработчиком административного регламента предусматривает оптимизацию (повышение качества) исполнения муниципальных функций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ость должностных лиц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ы, разработанные муниципальными учреждениями, структурными подразделениями Администрации Бунинского сельсовета Солнцевского района, утверждаются постановлением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нение муниципальными учреждениями, структурными подразделениями Администрации Бунинского сельсовета Солнцев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и органами исполнительной власти Курской области, если иное не установлено законом Курской област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ламенты разрабатываются муниципальными учреждениями, структурными подразделениями Администрации Бунинского сельсовета Солнцев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отделом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учреждения, структурные подразделения Администрации Бунинского сельсовета Солнцевского район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отдел правового и информационного обеспечения Администрации Бунинского сельсовета Солнцевского района с приложением проектов указанных актов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отделом правового и информационного обеспечения Администрации Бунинского сельсовета Солнцевского района в срок не более 30 календарных дней со дня его получен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тветственный за разработку регламента, обеспечивает учет замечаний и предложений, содержащихся в заключении отдела правового и информационного обеспечения Администрации Бунинского сельсовета Солнцевского района. Повторного направления доработанного проекта регламента в отдел правового и информационного обеспечения Администрации Бунинского сельсовета Солнцевского района на заключение не требуетс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отдела правового и информационного обеспечения Администрации Бунинского сельсовета Солнцевского района на проект регламента и заключения независимой экспертизы размещаются в сети Интернет на официальном сайте Администрации Бунинского сельсовета Солнцевского района и органа, являющегося разработчиком регламента.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II. Т</w:t>
      </w:r>
      <w:r>
        <w:rPr>
          <w:rFonts w:cs="Arial" w:ascii="Arial" w:hAnsi="Arial"/>
          <w:b/>
          <w:sz w:val="30"/>
          <w:szCs w:val="30"/>
        </w:rPr>
        <w:t>ребования к регламентам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 или муниципальных служащих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структурного подразделения Администрации Бунинского сельсовета Солнцевского района, исполняющего муниципальную функцию. Если в исполнении муниципальной функции участвуют также иные структурные подразделения Администрации Бунинского сельсовета Солнцевского района и организации, то указываются все муниципальные учреждения, структурные подразделения Администрации Бунинского сельсовета Солнцевского района и организации, участие которых необходимо при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 (надзора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о местах нахождения и графике работы муниципальных учреждений и структурных подразделений Администрации Бунинского сельсовета Солнцевского района, исполняющих муниципальную функцию, а также о муниципальных органах и организациях, участвующих в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равочные телефоны органов, исполняющих муниципальную функцию, и организаций, участвующих в исполнении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дреса официальных сайтов муниципальных учреждений и структурных подразделений Администрации Бунинского сельсовета Солнцевского района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рядок, форма и место размещения указанной в подпунктах "а - г" настоящего пункта информации, в том числе на стендах в местах исполнения муниципальной функции, а также в сети Интернет на официальном сайте органа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муниципальных служащих и иных должностных лиц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должностного лица, исполняющего муниципальную функцию, указываютс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шестоящие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I. Организация независимой экспертизы проектов регламентов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екты регламентов подлежат независимой экспертиз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Интернет на официальном сайте органа, являющегося разработчиком проекта административного регламента или на официальном сайте Администрации Бунинского сельсовета Солнцевского района, при отсутствии первого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й срок не может быть менее 1 месяца со дня размещения проекта регламента в сети Интернет. 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ы: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Администраци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нинского сельсовета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лнцевского района Курской област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18 января 2013 г.№4</w:t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I. </w:t>
      </w:r>
      <w:r>
        <w:rPr>
          <w:rFonts w:cs="Arial" w:ascii="Arial" w:hAnsi="Arial"/>
          <w:b/>
          <w:caps/>
          <w:sz w:val="30"/>
          <w:szCs w:val="30"/>
        </w:rPr>
        <w:t>О</w:t>
      </w:r>
      <w:r>
        <w:rPr>
          <w:rFonts w:cs="Arial" w:ascii="Arial" w:hAnsi="Arial"/>
          <w:b/>
          <w:sz w:val="30"/>
          <w:szCs w:val="30"/>
        </w:rPr>
        <w:t>бщие положения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муниципальными учреждениями и структурными подразделениями административных регламентов предоставления муниципальных услуг (далее – регламенты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муниципальных учреждений и структурных подразделений Администрации Бунинского сельсовета Солнцевского района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«Об организации предоставления государственных и муниципальных услуг» (далее - Федеральный закон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муниципальными учреждениями, структурными подразделениями Администрации Бунинского сельсовета Солнцевского района, их должностными лицами, а также с физическими и юридическими лицами, иными органами местного самоуправления, а также учреждениями и организациями при исполнении муниципальных услуг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ламенты разрабатываются органами, предоставляющими муниципальную услугу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 и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разработке регламентов орган, являющийся разработчиком регламента, предусматривает оптимизацию (повышение качества) предоставления муниципальной услуги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осуществляющий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гламенты, разработанные муниципальными учреждениями и структурными подразделениями Администрации Бунинского сельсовета Солнцевского района, утверждаются постановлением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нение муниципальными учреждениями, структурными подразделениями Администрации Бунинского сельсовета Солнцев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и органами исполнительной власти Курской области, если иное не установлено законом Курской области.</w:t>
      </w:r>
    </w:p>
    <w:p>
      <w:pPr>
        <w:pStyle w:val="Style18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муниципальными учреждениями и структурными подразделениями Администрации Бунинского сельсовета Солнцев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мый в региональных информационных системах «Реестр государственных услуг (функций) Курской области» и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отделом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тветственные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отдел правового и информационного обеспечения Администрации Бунинского сельсовета Солнцевского района с приложением проектов указанных актов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тветственные за разработку регламента, обеспечивает учет замечаний и предложений, содержащихся в заключение отдела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отдела правового и информационного обеспечения Администрации Бунинского сельсовета Солнцевского района на проект регламента и заключения независимой экспертизы размещаются в сети Интернет на официальном сайте Администрации Бунинского сельсовета Солнцевского района и органа, являющегося разработчиком регламента.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II. Т</w:t>
      </w:r>
      <w:r>
        <w:rPr>
          <w:rFonts w:cs="Arial" w:ascii="Arial" w:hAnsi="Arial"/>
          <w:b/>
          <w:sz w:val="30"/>
          <w:szCs w:val="30"/>
        </w:rPr>
        <w:t>ребования к регламентам</w:t>
      </w:r>
    </w:p>
    <w:p>
      <w:pPr>
        <w:pStyle w:val="Style18"/>
        <w:bidi w:val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именование регламента определяется органо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муниципальных учреждений и структурных подразделений Администрации Бунинского сельсовета Солнцевского района, предоставляющих муниципальную услугу, а также о муниципальных органах и организациях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ов, участвующих в предоставлении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официальных сайтов муниципальных учреждений и структурных подразделений Администрации Бунинского сельсовета Солнцевского района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муниципальной услуги, а также на официальных сайтах муниципальных учреждений и структурных подразделений Администрации Бунинского сельсовета Солнцевского района, предоставляющих муниципальную услугу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(функций) Курской области»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структурного подразделения Администрации Бунинского сельсовета Солнцевского района, предоставляющего муниципальную услугу. Если в предоставлении муниципальной услуги участвуют также иные структурные подразделения Администрации Бунинского сельсовета Солнцевского района, то указываются все муниципальные учреждения, обращение в которые необходимо для предоставления муниципальной услуги. Также указываются требования пункта 3 статьи 7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(1)) указание на запрет требовать от заявител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орядок, размер и основания взимания платы, взимаемой за предоставление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, следующих административных процедур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а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орган, предоставляющий муниципальную услугу, а также их должностных лиц, указываются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муниципаль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 (претензии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тверждены: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ановлением Администрации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унинского сельсовета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олнцевского района Курской области </w:t>
      </w:r>
    </w:p>
    <w:p>
      <w:pPr>
        <w:pStyle w:val="Style18"/>
        <w:bidi w:val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т 18 января  2013 г.№4</w:t>
      </w:r>
    </w:p>
    <w:p>
      <w:pPr>
        <w:pStyle w:val="Style18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авила проведения экспертизы проек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тивных регламентов предостав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</w:t>
      </w:r>
    </w:p>
    <w:p>
      <w:pPr>
        <w:pStyle w:val="Style18"/>
        <w:numPr>
          <w:ilvl w:val="2"/>
          <w:numId w:val="2"/>
        </w:numPr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муниципальными учреждениями и структурными подразделениями Администрации Бунинского сельсовета Солнцевского района (далее - экспертиза)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кспертиза проводится отделом правового и информационного обеспечения Администрации Бунинского сельсовета Солнцевского район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кта об утверждении регламента, блок-схема предоставления муниципальной услуги и пояснительная записка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отделом правового и информационного обеспечения Администрации Бунинского сельсовета Солнцевского района в срок не более 30 календарных дней со дня его получения.</w:t>
      </w:r>
    </w:p>
    <w:p>
      <w:pPr>
        <w:pStyle w:val="Style18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, ответственный за разработку регламента, обеспечивает учет замечаний и предложений, содержащихся в заключении отдела правового и информационного обеспечения Администрации Бунинского сельсовета Солнцевского района. Повторного направления доработанного проекта регламента в отдел правового и информационного обеспечения Администрации Бунинского сельсовета Солнцевского района на заключение не требует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caps/>
      <w:sz w:val="44"/>
      <w:szCs w:val="4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20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6:00Z</dcterms:created>
  <dc:creator>1</dc:creator>
  <dc:description/>
  <dc:language>en-US</dc:language>
  <cp:lastModifiedBy>Басковы</cp:lastModifiedBy>
  <cp:lastPrinted>2012-12-27T11:53:00Z</cp:lastPrinted>
  <dcterms:modified xsi:type="dcterms:W3CDTF">2012-03-21T09:05:00Z</dcterms:modified>
  <cp:revision>3</cp:revision>
  <dc:subject/>
  <dc:title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dc:title>
</cp:coreProperties>
</file>