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12" w:before="0" w:after="2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7327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Администрация  Бунин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лнцевского района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П О С Т А Н О В Л Е Н И Е 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013г.                                       № 2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н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й целевой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логия и чистая вода на территор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нинского сельсовета на 2013 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Бунинского сельсовета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 муниципальную целевую  программу ««Экология и чистая вода на территории  Бунинского сельсовета на 2013 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Установить,что в ходе реализации программы отдельные мероприятия могут уточняться,  а объем их финансирования корректиров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Постановление вступает 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нинского сельсовета                                             Л. А. Пикалова</w:t>
      </w:r>
    </w:p>
    <w:p>
      <w:pPr>
        <w:pStyle w:val="Header"/>
        <w:tabs>
          <w:tab w:val="clear" w:pos="4677"/>
          <w:tab w:val="clear" w:pos="9355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</w:r>
    </w:p>
    <w:p>
      <w:pPr>
        <w:pStyle w:val="Header"/>
        <w:tabs>
          <w:tab w:val="clear" w:pos="4677"/>
          <w:tab w:val="clear" w:pos="9355"/>
        </w:tabs>
        <w:spacing w:lineRule="atLeast" w:line="312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tLeast" w:line="312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tLeast" w:line="312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tLeast" w:line="312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tLeast" w:line="312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tLeast" w:line="312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ая целевая программа «Экология</w:t>
      </w:r>
    </w:p>
    <w:p>
      <w:pPr>
        <w:pStyle w:val="Normal"/>
        <w:spacing w:lineRule="atLeast" w:line="312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 чистая вода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на территории Бунинского сельсовета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а 2013 год»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Бунино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униципальной целевой программы «Эколог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 чистая вода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на территории Бу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201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49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109"/>
        <w:gridCol w:w="5942"/>
      </w:tblGrid>
      <w:tr>
        <w:trPr/>
        <w:tc>
          <w:tcPr>
            <w:tcW w:w="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убъекта бюджетного планирования (главного распорядителя средств областного бюджета)</w:t>
            </w:r>
          </w:p>
        </w:tc>
        <w:tc>
          <w:tcPr>
            <w:tcW w:w="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унинского сельсовета Солнцевского района Курской области</w:t>
            </w:r>
          </w:p>
        </w:tc>
      </w:tr>
      <w:tr>
        <w:trPr/>
        <w:tc>
          <w:tcPr>
            <w:tcW w:w="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целевая программа «Экология и чистая вода на территории Бунинского сельсовета на 2013 год (далее - Программа)</w:t>
            </w:r>
          </w:p>
        </w:tc>
      </w:tr>
      <w:tr>
        <w:trPr/>
        <w:tc>
          <w:tcPr>
            <w:tcW w:w="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и задачи Программы</w:t>
            </w:r>
          </w:p>
        </w:tc>
        <w:tc>
          <w:tcPr>
            <w:tcW w:w="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ю Программы является реализация мер, принимаемых Администрацией Бунинского сельсовета по созданию благоприятной и стабильной экологической обстановки на территории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ми 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населения Курской области экологически чистой питьевой водой;</w:t>
            </w:r>
          </w:p>
        </w:tc>
      </w:tr>
      <w:tr>
        <w:trPr/>
        <w:tc>
          <w:tcPr>
            <w:tcW w:w="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индик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оказатели Программы</w:t>
            </w:r>
          </w:p>
        </w:tc>
        <w:tc>
          <w:tcPr>
            <w:tcW w:w="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населения, обеспеченного питьевой водой надлежащего качества (тыс. человек);</w:t>
            </w:r>
          </w:p>
        </w:tc>
      </w:tr>
      <w:tr>
        <w:trPr/>
        <w:tc>
          <w:tcPr>
            <w:tcW w:w="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сновных мероприятий Программы</w:t>
            </w:r>
          </w:p>
        </w:tc>
        <w:tc>
          <w:tcPr>
            <w:tcW w:w="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сновных мероприятий Программы предусмотрен следующим разделом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питьевого водоснабжения населения;</w:t>
            </w:r>
          </w:p>
        </w:tc>
      </w:tr>
      <w:tr>
        <w:trPr/>
        <w:tc>
          <w:tcPr>
            <w:tcW w:w="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 Программы: апрель-июнь  2013 года</w:t>
            </w:r>
          </w:p>
        </w:tc>
      </w:tr>
      <w:tr>
        <w:trPr/>
        <w:tc>
          <w:tcPr>
            <w:tcW w:w="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 источники финансирования Программы</w:t>
            </w:r>
          </w:p>
        </w:tc>
        <w:tc>
          <w:tcPr>
            <w:tcW w:w="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финансирования Программы за счет средств местного бюджета составляет 96,244 тыс. рублей</w:t>
            </w:r>
          </w:p>
        </w:tc>
      </w:tr>
      <w:tr>
        <w:trPr/>
        <w:tc>
          <w:tcPr>
            <w:tcW w:w="3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адресно-целевого расходования бюджетных средств в ходе реализации Программы планируется достичь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улучшению качества питьевого водоснабжения на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я обеспеченности питьевой водой жителей        Бунинского сельсовет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я работоспособности объектов водоснабжения;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Характеристика проблемы, решение которой осуществля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утем реализации Программы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ольшей части территории Бунинского сельсовета Курской области экологическая обстановка удовлетворительна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сутствие в бюджете Бунинского сельсовета в достаточном объеме средств не позволяет в полной мере реализовать полномочия по водоснабжению в границах муниципальных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этой причине жители населенных пунктов сельской местности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шение отмеченных проблем будет осуществляться путем реализации программно-целевых природоохранных мероприятий, направленных на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 обеспечение потребности населения в водных ресурсах на основе эффективного использования водно-ресурсного потенциала, замена водопроводной башни в с.Бунино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20 год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призвана обеспечить проведение исполнительными органами Бунинского сельсовета Курской области последовательной и эффективной политики в области экологического развития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 Цель, задачи и прогнозируемые значения целевых индик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 показател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Целью Программы является реализация мер, принимаемых Администрацией Бунинского сельсовета Курской области по созданию благоприятной и стабильной экологической обстановки на территории Бунинского сельсовета Курской облас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достижения поставленной цели предусматривается решение следующей задачи: обеспечение населения Бунинского сельсовета Курской области экологически чистой питьевой водо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Целевыми показателями и индикаторами Программы будут являться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количество построенных (реконструированных) и отремонтированных объектов водоснабже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численность населения, обеспеченного питьевой водой надлежащего качества (тыс. человек)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гнозируемые значения целевых индикаторов и показателей Программы приведены в приложении № 1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 Срок реализации Программы, перечень и 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ализация Программы рассчитана на период апрель-июнь 2013 года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чень программных мероприятий сформирован с учетом задач Программы, выполнение которых позволит достичь поставленной цели Программы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роприятия Программы предусмотрены по следующему разделу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здел. Улучшение качества питьевого водоснабжения населения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Водной стратегией Российской Федерации на период до 2020 года одной из стратегических целей установлено обеспечение населения качественной питьевой водой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ажным аспектом является устранение причин несоответствия качества воды, подаваемой населению, гигиеническим нормативам, а также дифференциация подходов к выбору технологических схем водоснабжения населени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итывая высокую капиталоемкость сектора водоснабжения, а также длительные сроки окупаемости инвестиционных проектов,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, проводимых Бунинским сельсоветом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граммой предусматриваются разные подходы к решению указанной задачи, исходя из численности жителей, уровня обеспеченности населения конкретного населенного пункта водой. В селе Бунино планируется осуществить замену водопроводной башн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рамках выполнения Программы администрация Бунинского сельсовета будет тесно сотрудничать с областным бюджетным учреждением «Курское областное экологическое управ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. Оценка социально-экономической и экологической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ценка социально-экономической и экологической эффективности Программы, также как и перечень программных мероприятий, сформирована с учетом задач Программы, выполнение которых позволит достичь поставленную цель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здел. Улучшение качества питьевого водоснабжения населения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ализация мероприятий данного раздела приведет к улучшению обеспеченности питьевой водой жителей Бунинского сельсовета Курской области, в том числе пенсионеров, инвалидов, участников и ветеранов Великой Отечественной войны, повышению работоспособности объектов водоснабжени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июлю 2013 года в рамках реализации Программы будет замена водопроводной башн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 весь период реализации Программы планируется дополнительно обеспечить экологически чистой питьевой водой 392 человек, проживающих в 1 населенных пунктах Бунинского сельсовета Курской облас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,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инансирование природоохранных мероприятий Программы осуществляется путём предоставления субсидий бюджету Бунинского сельсовета на условиях софинансировани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рядок и условия предоставления из областного бюджета субсидий Бунинского сельсовету устанавливается нормативными правовыми актами Администрации Курской области. Субсидии бюджетам муниципальных образований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Расчет необходимых объемов финансирования 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  Система управления, контроль за ходо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убъектом бюджетного планирования Программы является Администрация Бунинского сельсовета Курской области. Субъект бюджетного планирования несет ответственность за решение задач, запланированных в рамках реализации Программы, и за достижение утвержденных значений целевых индикаторов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щий контроль за ходом реализации Программы осуществляется Главой Администрации Бунинского сельсовета Курской области, текущий контроль - областным бюджетным учреждением «Курское областное экологическое управление»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я Бунинского сельсовета Курской области представляет ежемесячно, до 5-го числа месяца, в ОБУ «Курское областное экологическое управление» информацию о реализации Программы по установленным формам, включающую данные о финансировании программных мероприятий и освоении выдел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 муниципальной целев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Экология и чистая вода на террит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унинского сельсовета на 2013год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гнозируемые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целевых индикаторов и показателей муниципальной целевой программы «Экология и чистая в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на территории Бунинского сельсовета на 2013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478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5378"/>
        <w:gridCol w:w="1190"/>
        <w:gridCol w:w="1388"/>
        <w:gridCol w:w="1210"/>
      </w:tblGrid>
      <w:tr>
        <w:trPr>
          <w:tblHeader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ндикаторов и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й и задач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индикаторов и показателей Программы</w:t>
            </w:r>
          </w:p>
        </w:tc>
      </w:tr>
      <w:tr>
        <w:trPr>
          <w:tblHeader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 начала реализации Программ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Реализация мер, принимаемых Администрацией и Правительством Курской области, по созданию благоприятной и стабильной  экологической обстановки на территории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. Улучшение качества питьевого водоснабжения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троенных (реконструированных) и отремонтированных объектов водоснаб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 муниципальной целев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Экология и чистая вода на террит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унинского сельсовета на 2013год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ероприятий муниципальной целевой программы «Экология и чистая в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на территории Бунинского сельсовета на 2013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34290" distB="34290" distL="0" distR="2857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635</wp:posOffset>
                </wp:positionV>
                <wp:extent cx="6044565" cy="3698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369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"/>
                              <w:gridCol w:w="1716"/>
                              <w:gridCol w:w="942"/>
                              <w:gridCol w:w="1599"/>
                              <w:gridCol w:w="5077"/>
                            </w:tblGrid>
                            <w:tr>
                              <w:trPr>
                                <w:tblHeader w:val="true"/>
                                <w:trHeight w:val="1139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ыполне-ния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бъем финансирования (тыс. рублей)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жидаемый 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 период реализации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1" w:type="dxa"/>
                                    <w:left w:w="21" w:type="dxa"/>
                                    <w:bottom w:w="21" w:type="dxa"/>
                                    <w:right w:w="2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Раздел 1. Улучшение качества питьевого водоснабжения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Задача. Обеспечение населения экологически чистой питьевой вод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Замена водонапорной башни в селе Бунино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Апрель-июнь 2013 года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Всего –483,244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лучшение обеспеченности питьевой водой 392 жителей  с.Бунино Бунинского сельсовета Солнцев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убсидии из областного бюджета –387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редства местного бюджета – 96,244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291.25pt;mso-wrap-distance-left:0pt;mso-wrap-distance-right:2.25pt;mso-wrap-distance-top:2.7pt;mso-wrap-distance-bottom:2.7pt;margin-top:0pt;mso-position-vertical-relative:text;margin-left:-1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"/>
                        <w:gridCol w:w="1716"/>
                        <w:gridCol w:w="942"/>
                        <w:gridCol w:w="1599"/>
                        <w:gridCol w:w="5077"/>
                      </w:tblGrid>
                      <w:tr>
                        <w:trPr>
                          <w:tblHeader w:val="true"/>
                          <w:trHeight w:val="1139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ыполне-ния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бъем финансирования (тыс. рублей)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жидаемый результ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 период реализации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1" w:type="dxa"/>
                              <w:left w:w="21" w:type="dxa"/>
                              <w:bottom w:w="21" w:type="dxa"/>
                              <w:right w:w="2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аздел 1. Улучшение качества питьевого водоснабжения на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Задача. Обеспечение населения экологически чистой питьевой вод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Замена водонапорной башни в селе Бунино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Апрель-июнь 2013 года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сего –483,244</w:t>
                            </w:r>
                          </w:p>
                        </w:tc>
                        <w:tc>
                          <w:tcPr>
                            <w:tcW w:w="5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лучшение обеспеченности питьевой водой 392 жителей  с.Бунино Бунинского сельсовета Солнцевского района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убсидии из областного бюджета –387</w:t>
                            </w:r>
                          </w:p>
                        </w:tc>
                        <w:tc>
                          <w:tcPr>
                            <w:tcW w:w="5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редства местного бюджета – 96,244</w:t>
                            </w:r>
                          </w:p>
                        </w:tc>
                        <w:tc>
                          <w:tcPr>
                            <w:tcW w:w="5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;Arial"/>
                        </w:rPr>
                      </w:pPr>
                      <w:r>
                        <w:rPr>
                          <w:rFonts w:eastAsia="Calibri;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 муниципальной целев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Экология и чистая вода на террит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унинского сельсовета на 2013год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 Е Т О Д И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ценки эффективности реализации муниципальной целевой программы «Экология и чистая в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на территории Бунинского сельсовета на 2013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рограммы с запланированными Программ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ценка осуществляется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 =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Цф х 100%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п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оценка достижения запланированных результатов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ф</w:t>
      </w:r>
      <w:r>
        <w:rPr>
          <w:rFonts w:cs="Times New Roman" w:ascii="Times New Roman" w:hAnsi="Times New Roman"/>
          <w:color w:val="000000"/>
          <w:sz w:val="20"/>
          <w:szCs w:val="20"/>
        </w:rPr>
        <w:t>-фактически достигнутые значения целевых индикат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пл</w:t>
      </w:r>
      <w:r>
        <w:rPr>
          <w:rFonts w:cs="Times New Roman" w:ascii="Times New Roman" w:hAnsi="Times New Roman"/>
          <w:color w:val="000000"/>
          <w:sz w:val="20"/>
          <w:szCs w:val="20"/>
        </w:rPr>
        <w:t>– плановые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2. 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Уф =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ФУф х 100%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Ф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оценка уровня финансирования мероприятий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Уф</w:t>
      </w:r>
      <w:r>
        <w:rPr>
          <w:rFonts w:cs="Times New Roman" w:ascii="Times New Roman" w:hAnsi="Times New Roman"/>
          <w:color w:val="000000"/>
          <w:sz w:val="20"/>
          <w:szCs w:val="20"/>
        </w:rPr>
        <w:t>-фактический уровень финансирования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Фмп</w:t>
      </w:r>
      <w:r>
        <w:rPr>
          <w:rFonts w:cs="Times New Roman" w:ascii="Times New Roman" w:hAnsi="Times New Roman"/>
          <w:color w:val="000000"/>
          <w:sz w:val="20"/>
          <w:szCs w:val="20"/>
        </w:rPr>
        <w:t>– объем финансирования мероприятий, предусмотренны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3. Степень выполнения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В =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КМф х 100%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М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степень выполнения Программы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Мф</w:t>
      </w:r>
      <w:r>
        <w:rPr>
          <w:rFonts w:cs="Times New Roman" w:ascii="Times New Roman" w:hAnsi="Times New Roman"/>
          <w:color w:val="000000"/>
          <w:sz w:val="20"/>
          <w:szCs w:val="20"/>
        </w:rPr>
        <w:t>–количество мероприятий Программы, фактически реализованных за отчетн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М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количество мероприятий Программы, запланированных за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Times New Roman" w:cs="Calibri;Arial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5:00Z</dcterms:created>
  <dc:creator>Владимир</dc:creator>
  <dc:description/>
  <dc:language>en-US</dc:language>
  <cp:lastModifiedBy>User</cp:lastModifiedBy>
  <cp:lastPrinted>2013-01-16T13:55:00Z</cp:lastPrinted>
  <dcterms:modified xsi:type="dcterms:W3CDTF">2013-01-16T10:08:00Z</dcterms:modified>
  <cp:revision>3</cp:revision>
  <dc:subject/>
  <dc:title> </dc:title>
</cp:coreProperties>
</file>