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 Бунинского  сельсове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О С Т А Н О В Л Е Н И Е </w:t>
      </w:r>
    </w:p>
    <w:p>
      <w:pPr>
        <w:pStyle w:val="Header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er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25» февраля  2013 г.                № 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нин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проверке достоверности и полноты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ведений,представляемых лицами,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ступающими на работу на должность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 руководителями муниципальных учреждений</w:t>
      </w:r>
    </w:p>
    <w:p>
      <w:pPr>
        <w:pStyle w:val="Normal"/>
        <w:spacing w:lineRule="auto" w:line="240" w:before="0" w:after="90"/>
        <w:ind w:left="0" w:right="0" w:firstLine="300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90"/>
        <w:ind w:left="0" w:right="0" w:firstLine="3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75 Трудового кодекса Российской Федерации Администрация Бунинского сельсовета  постановляет:</w:t>
      </w:r>
    </w:p>
    <w:p>
      <w:pPr>
        <w:pStyle w:val="Normal"/>
        <w:spacing w:lineRule="auto" w:line="240" w:before="0" w:after="90"/>
        <w:ind w:left="0" w:right="0" w:firstLine="3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ое Положение о проверке достоверности и полноты сведений, представляемых лицом, поступающим на работу на должность муниципального  учреждения, и руководителями муниципальных учреждений.</w:t>
      </w:r>
    </w:p>
    <w:p>
      <w:pPr>
        <w:pStyle w:val="Normal"/>
        <w:spacing w:lineRule="auto" w:line="240" w:before="0" w:after="90"/>
        <w:ind w:left="0" w:right="0" w:firstLine="30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. главы администрации Бунинского сельсовета Никулину С.А.</w:t>
      </w:r>
    </w:p>
    <w:p>
      <w:pPr>
        <w:pStyle w:val="Normal"/>
        <w:spacing w:lineRule="auto" w:line="240" w:before="0" w:after="90"/>
        <w:ind w:left="0" w:right="0" w:firstLine="30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2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нинского сельсовета                                           Л. А . Пикалова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нинского сельсовета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5 февраля 2013 г. № 9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Кадровые службы муниципальных органов 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дровые службы осуществляют проверку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 муниципаль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99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Схема документа Знак"/>
    <w:basedOn w:val="Style14"/>
    <w:qFormat/>
    <w:rPr>
      <w:sz w:val="0"/>
      <w:szCs w:val="0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5:00Z</dcterms:created>
  <dc:creator>TomilinaYV</dc:creator>
  <dc:description/>
  <dc:language>en-US</dc:language>
  <cp:lastModifiedBy>UserK---</cp:lastModifiedBy>
  <cp:lastPrinted>2013-02-25T14:21:00Z</cp:lastPrinted>
  <dcterms:modified xsi:type="dcterms:W3CDTF">2012-11-08T10:45:00Z</dcterms:modified>
  <cp:revision>2</cp:revision>
  <dc:subject/>
  <dc:title/>
</cp:coreProperties>
</file>