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УНИНСКОГО 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.06.2024 года № 32</w:t>
      </w:r>
    </w:p>
    <w:p>
      <w:pPr>
        <w:pStyle w:val="Style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Бунинского  сельсовета Солнцевского района от 02.03.2016г №18 «Об утверждении Положения о комиссии по соблюдению требований к служебному поведению муниципальных служащих Администрации Бунинского  сельсовета Солнцевского района Курской области 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Солнцевского района от 03.06.2024 № 04-01-2024, в соответствии с  изменениями и дополнениями  в Указ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Указом Президента Российской Федерации от 25.01.202 №71 «О внесении изменений в некоторые акты Президента Российской Федерации» Администрация Бунинского  сельсовета Солнце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Бунинского сельсовета Солнцевского района Курской области и урегулированию конфликта интересов, утвержденное постановлением Администрации Бунинского  сельсовета Солнцевского района от 02.03.2016г №18 следующие дополнения:</w:t>
      </w:r>
    </w:p>
    <w:p>
      <w:pPr>
        <w:pStyle w:val="Style28"/>
        <w:numPr>
          <w:ilvl w:val="1"/>
          <w:numId w:val="2"/>
        </w:numPr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6. «Основаниями для проведения заседания комиссии являются:» дополнить подпунктом:</w:t>
      </w:r>
    </w:p>
    <w:p>
      <w:pPr>
        <w:pStyle w:val="Style28"/>
        <w:ind w:left="567" w:firstLine="1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)</w:t>
      </w:r>
      <w:r>
        <w:rPr>
          <w:color w:val="464C55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11"/>
        <w:numPr>
          <w:ilvl w:val="1"/>
          <w:numId w:val="2"/>
        </w:numPr>
        <w:shd w:fill="FFFFFF" w:val="clear"/>
        <w:spacing w:before="0" w:after="0"/>
        <w:ind w:left="709" w:firstLine="347"/>
        <w:jc w:val="both"/>
        <w:rPr/>
      </w:pPr>
      <w:r>
        <w:rPr>
          <w:color w:val="000000"/>
          <w:sz w:val="28"/>
          <w:szCs w:val="28"/>
        </w:rPr>
        <w:t>Положение дополнить пунктом:</w:t>
      </w:r>
    </w:p>
    <w:p>
      <w:pPr>
        <w:pStyle w:val="S11"/>
        <w:shd w:fill="FFFFFF" w:val="clear"/>
        <w:spacing w:before="0" w:after="0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25.4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98625/2bc38fb3fd3cd88df7aa955e002477c3/" \l "block_10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е" пункта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30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Настоящее постановление  вступает в силу с момента его подписания и подлежит размещение на официальном сайте администрации Шумаковского   сельсовета Солнцевского    района в сети «Интернет»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нинского  сельсовет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                                                         Г.В.Толмачева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left="4678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8">
    <w:name w:val="s8"/>
    <w:basedOn w:val="Style12"/>
    <w:qFormat/>
    <w:rPr/>
  </w:style>
  <w:style w:type="character" w:styleId="S12">
    <w:name w:val="s12"/>
    <w:basedOn w:val="Style12"/>
    <w:qFormat/>
    <w:rPr/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9:00Z</dcterms:created>
  <dc:creator>Dshon</dc:creator>
  <dc:description/>
  <cp:keywords/>
  <dc:language>en-US</dc:language>
  <cp:lastModifiedBy>Пользователь</cp:lastModifiedBy>
  <cp:lastPrinted>2024-06-19T14:20:00Z</cp:lastPrinted>
  <dcterms:modified xsi:type="dcterms:W3CDTF">2024-06-19T11:21:00Z</dcterms:modified>
  <cp:revision>5</cp:revision>
  <dc:subject/>
  <dc:title>УТВЕРЖДЕН</dc:title>
</cp:coreProperties>
</file>