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УНИН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СОЛНЦЕВСКОГО РАЙОНА КУРСКОЙ ОБЛАСТИ  </w:t>
      </w: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8» февраля 2013 г.                        № 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инского сельсовета  Солнц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, замещение котор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ает ограничения при заклю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договора после уволь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ой службы, предусмотрен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2 Федерального Закона от 25.12.2008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73-ФЗ « 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2 Федерального Закона от 25.12.2008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73-ФЗ « О противодействии коррупции», Указом Президента Российской Федерации от 21.07.2010г. №925 «О мерах по реализации отдельных положений Федерального  закона « О противодействии коррупции»  Собрание депутатов Бунинского сельсовета  Солнцевского района Курской области 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еречень должностей муниципальной службы администрации Бунинского сельсовета  Солнцевского района Курской области, замещение которых налагает ограничения при заклю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договора после увольнения с муниципальной службы, предусмотренные в статье  12 Федерального закона от 25.12.2008г.№ 273-ФЗ       « О противодействии коррупции»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Довести до сведения муниципальных служащих администрации Бунинского сельсовета  Солнцевского района Курской области, что лицо замещавшее должность муниципальной службы, включенную в Перечень в течение двух лет со дня  увольнения с муниципальной службы, имеет  следующие огранич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 эти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, урегулированию конфликта интересов администрации Бунинского сельсовета  Солнцев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  Обязан при заключении трудовых договоров и  (или) гражданско-правовых  договоров, в случае, предусмотренном подпунктом 2.1. настоящего пункта, сообщать работодателю сведения о последнем месте муниципальной службы с соблюдением законодательства Российской Федерации о  государственной тай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Рекомендовать работодателям при заключении трудового договора с гражданином, замещавшим должности муниципальной службы, Перечень которых утвержден настоящим решением в течении двух лет после его увольнения с муниципальной службы в десятидневный срок сообщать о заключении такого договора работодателю муниципального служащего по последнему месту его муниципальной служ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 опубликовать в районной газете «За честь хлебороба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унинского сельсовета                                          Л. А. Пикалов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Бунинского сельсовета Солнцевского района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Курской области  от 28.02.2013 г. №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унинского сельсовета  Солнцевского района Курской области, замещение которых налагает ограничения в статье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г.№ 273-Ф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должности муниципальной службы:</w:t>
      </w:r>
    </w:p>
    <w:p>
      <w:pPr>
        <w:pStyle w:val="Normal"/>
        <w:numPr>
          <w:ilvl w:val="0"/>
          <w:numId w:val="4"/>
        </w:numPr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е должности муниципальной службы: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го отдела - главный бухгалте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2"/>
    <w:qFormat/>
    <w:rPr>
      <w:color w:val="008000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5:00Z</dcterms:created>
  <dc:creator>Люди</dc:creator>
  <dc:description/>
  <dc:language>en-US</dc:language>
  <cp:lastModifiedBy>User</cp:lastModifiedBy>
  <cp:lastPrinted>2012-05-22T09:18:00Z</cp:lastPrinted>
  <dcterms:modified xsi:type="dcterms:W3CDTF">2013-02-25T07:08:00Z</dcterms:modified>
  <cp:revision>11</cp:revision>
  <dc:subject/>
  <dc:title>ПРЕДСТАВИТЕЛЬНОЕ СОБРАНИЕ</dc:title>
</cp:coreProperties>
</file>