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ОБРАНИЕ ДЕПУТАТОВ  БУНИНСКОГО СЕЛЬСОВЕ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ЦЕВ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04. 2013 г.                                             №13</w:t>
      </w:r>
    </w:p>
    <w:p>
      <w:pPr>
        <w:pStyle w:val="Style2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плате труда работников МКУ</w:t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ОДОМС» Бунинского</w:t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овета Солнцевского района</w:t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рской области.</w:t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</w:rPr>
        <w:t xml:space="preserve">06.10.2003 года № 131-ФЗ «Об общих принципах организации местного самоуправления в Российской Федерации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брания депутатов  Бунинского сельсовета от 31.12.2010 года № 25/8  «О создании, реорганизации и ликвидации муниципальных предприятий  и учреждений», Устава Бунинского сельсовета  и в целях повышения эффективности    бюджетных  расходов,   Собрание    депутатов    Бунинского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 РЕШИЛО: 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left="0" w:right="0" w:firstLine="1068"/>
        <w:jc w:val="both"/>
        <w:rPr/>
      </w:pPr>
      <w:r>
        <w:rPr>
          <w:sz w:val="26"/>
          <w:szCs w:val="26"/>
        </w:rPr>
        <w:t xml:space="preserve">1.Утвердить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</w:t>
      </w:r>
      <w:r>
        <w:rPr>
          <w:sz w:val="26"/>
          <w:szCs w:val="26"/>
        </w:rPr>
        <w:t xml:space="preserve">оложение об оплате труда работников </w:t>
      </w:r>
      <w:r>
        <w:rPr>
          <w:bCs/>
          <w:color w:val="000000"/>
          <w:sz w:val="26"/>
          <w:szCs w:val="26"/>
        </w:rPr>
        <w:t>МКУ «Управление ОДОМС» Бунинского сельсовета  Солнцевского района Курской области (Приложение №1).</w:t>
      </w:r>
    </w:p>
    <w:p>
      <w:pPr>
        <w:pStyle w:val="Style24"/>
        <w:spacing w:before="0" w:after="0"/>
        <w:ind w:left="360" w:right="0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перечень должностей работников, относимых к основному персоналу,  для расчета размера средней заработной платы и определения размера должностного оклада руководителей  </w:t>
      </w:r>
      <w:r>
        <w:rPr>
          <w:bCs/>
          <w:color w:val="000000"/>
          <w:sz w:val="26"/>
          <w:szCs w:val="26"/>
        </w:rPr>
        <w:t>МКУ «Управление ОДОМС» Бунинского сельсовета Солнцевского района Курской области (Приложение №2).</w:t>
      </w:r>
    </w:p>
    <w:p>
      <w:pPr>
        <w:pStyle w:val="Style24"/>
        <w:spacing w:before="0" w:after="0"/>
        <w:ind w:left="360" w:right="0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.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Глава Бунинского сельсовета                                          Л.А.Пикалова</w:t>
      </w:r>
    </w:p>
    <w:p>
      <w:pPr>
        <w:pStyle w:val="Normal"/>
        <w:ind w:left="5670" w:right="0" w:firstLine="69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0" w:right="0"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right="0"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right="0"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к   решению Собрания депутатов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Бунинского сель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от 11.04.2013    № 13</w:t>
      </w:r>
    </w:p>
    <w:p>
      <w:pPr>
        <w:pStyle w:val="Normal"/>
        <w:ind w:left="5670" w:right="0"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right="0"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7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7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 xml:space="preserve">об оплате труда работников </w:t>
      </w:r>
      <w:r>
        <w:rPr>
          <w:b/>
          <w:bCs/>
          <w:color w:val="000000"/>
          <w:sz w:val="28"/>
          <w:szCs w:val="28"/>
        </w:rPr>
        <w:t>МКУ «Управление ОДОМС»</w:t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унинского </w:t>
      </w:r>
      <w:r>
        <w:rPr>
          <w:b/>
          <w:bCs/>
          <w:sz w:val="28"/>
          <w:szCs w:val="28"/>
        </w:rPr>
        <w:t>сельсовета Солнцевского район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Style24"/>
        <w:spacing w:before="0" w:after="0"/>
        <w:ind w:left="70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ее Положение определяет порядок формирования фонда оплаты труда работников Учреждения за счет средств бюджета Бунинского сельсовета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- ПКГ), повышающие коэффициенты, а также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2. Положение включае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екомендуемые минимальные размеры окладов (должностных окладов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тавки заработной платы (далее –  минимальные оклады) по профессиональным квалификационным группам (далее - ПКГ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змеры повышающих коэффициентов к оклад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условия и размеры выплат компенсационного и стимулирующего характера, а также критерии их установ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условия оплаты труда руководителей Учреждения включая размеры окладов, размеры и условия осуществления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Условия оплаты труда, включая размер оклада (должностного оклада), ставки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, установленной на территории Ку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урской области, иными нормативными правовыми актами органов местного самоуправления Бунинского сельсовета, содержащими нормы трудового права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и условия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1. Система оплаты труд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1.  Система оплаты труда работников Учреждения включает в себя размеры окладов (должностных окладов), ставок заработной платы, повышающие коэффициенты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Системы оплаты труда работников Учреждения устанавливаются с учетом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единого тарифно-квалификационного справочника работ и профессий рабочих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единого квалификационного справочника должностей руковод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 и служащих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государственных гарантий по оплате труда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ечня видов выплат компенсационного характера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ечня видов выплат стимулирующего характера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стоящего Положения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екомендаций Российской трехсторонней комиссии по регулир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-трудовых отношений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глашения между Администрацией Курской области, обще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ей «Федерация профсоюзных организаций Курской области» и Курским областным Союзом предпринимателей о минимальной заработной плате на территории Курской области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нения первичной профсоюзной организации и ее выборного органа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3. Фонд оплаты труда работников Учреждения формируется на квартал, исходя из объема лимитов бюджетных обязательств бюджета Бун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4.Учреждение в пределах, имеющихся у него средств на оплату труда работников,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5. Размеры окладов (должностных окладов), ставок заработной платы устанавливаются руководителем Учреждения по квалификационным уровням профессионально-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6. Руководитель Учреждения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7. 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Учреждений по квалификационным уровням ПКГ. Указанные должности должны соответствовать уставным целям 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8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 или специа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орядок и условия оплаты труда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1. Рекомендуемые минимальные размеры окладов (ставок) работников, устанавливаемые на основе отнесения занимаемых ими должностей к ПКГ в соответствии с приказами Минздравсоцразвития России от 29 мая 2008 г. №247н «Об утверждении профессиональных квалификационных групп общеотраслевых должностей руководителей, специалистов и служащих», от 29 мая 2008 г. №248н «Об утверждении профессиональных квалификационных групп общеотраслевых профессий рабочих», указаны в Приложении №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К рекомендуемым минимальным окладам (ставкам)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персональные повышающие коэффици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3. 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4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5. С учетом условий труда работникам устанавливаются выплаты компенсационного характера, предусмотренные разделом III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6. Работникам устанавливаются стимулирующие выплаты, предусмотренные разделом IV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7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по совместительству производится исходя из оклада (должностного оклада), ставки, выплат компенсационного и стимулирующего характера, предусмотренных законодательными и нормативными актами Российской Федерации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Особенности порядка и условий оплаты труда работников по профессиональной квалификационной группе общеотраслевых должностей руководителей, специалистов и служащ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1. Рекомендуемые минимальные размеры окладов работников, занимающих должности руководителей, специалистов и служащих, устанавливаются на основе отнесения занимаемых ими должностей к П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2. Рекомендуемый размер персонального повышающего коэффициента - до 5,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3. К рекомендуемому минимальному окладу по соответствующим ПКГ работникам  могут устанавливаться указанные в пункте 2.2.2 настоящего Положения повышающие коэффициенты, выплаты компенсационного и стимулирующего характера (разделы III и IV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Особенности порядка и условий оплаты труда работников, осуществляющих профессиональную деятельность по профессиям рабоч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1. Рекомендуемые минимальные размеры окладов работников, занимающих должности по профессиям рабочих, устанавливаются на основе отнесения занимаемых ими должностей к П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2. Рекомендуемый размер персонального повышающего коэффициента - до 3,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3. К рекомендуемому минимальному окладу по соответствующим ПКГ работникам  могут устанавливаться указанные в пункте 2.2.2 настоящего Положения повышающие коэффициенты, выплаты компенсационного и стимулирующего характера (разделы III и IV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 Условия оплаты труда руководителя Учреждения и главного бухгалте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1. 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 трех размеров указанной средней заработ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3. Должностной оклад главного бухгалтера Учреждения устанавливается на 10-30 процентов ниже должностного оклада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4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5. Перечень должностей и профессий работников Учреждения, относимых к основному персона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счета размера средней заработной платы и определения размера должностного оклада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, указаны в Приложении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6. Выплаты компенсационного и стимулирующего характера устанавливаются для  руководителя Учреждения в процентах к должностным окладам или в абсолютных размерах, если иное не установлено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7. Руководителю Учреждения выплаты стимулирующего и компенсационного характера устанавливаются распоряжением главы Администрации Бунинского сельсовета.  Главному бухгалтеру  выплаты стимулирующего и компенсационного характера устанавливаются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8.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на основании распоряжения главы Администрации Бунинского сельсо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9. Выплаты стимулирующего характера руководителю осуществляются за счет бюджетных ассигнований, предусмотренных на эти це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Компенсационные вы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140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ыплаты за работу в условиях, отклоняющихся от нормальных:</w:t>
      </w:r>
    </w:p>
    <w:p>
      <w:pPr>
        <w:pStyle w:val="Normal"/>
        <w:tabs>
          <w:tab w:val="clear" w:pos="708"/>
          <w:tab w:val="left" w:pos="140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полнение работ различной квалификаци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вмещение профессий (должностей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рхурочная работ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а в ночное врем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ширение зон обслужива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исполнение обязанностей временно отсутствующего работника без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вобождения от работы, определенной трудовым договором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а в выходные и нерабочие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2. Надбавки за работу со сведениями, составляющими государственную тайн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Размеры и условия осуществления выплат компенсационного характера конкретизируются в трудовых договорах работников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Выплаты компенсационного характера устанавливаются к окладам (должностным окладам), ставкам заработной платы работников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4. Выплаты компенсационного характера, установленные в процентном отношении, применяются к окладу (ставке) по соответствующим  квалификационным уровням ПКГ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 Выплата работникам, занятым на тяжелых работах, работах с вредными и/или опасными и иными особыми условиями труда устанавливается в порядке, определенном законодательством Российской Федерации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6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7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8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9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(или) объемом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0. Доплата за работу в ночное время производится работникам за каждый час работы в ночное время. Ночным считается время с 22 часов до 6 часов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платы составляет не менее 40 процентов части оклада (должностного оклада) за час работы работник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1. 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составляет:</w:t>
      </w:r>
    </w:p>
    <w:p>
      <w:pPr>
        <w:pStyle w:val="Normal"/>
        <w:ind w:left="284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е менее одинарной дневной ставки сверх оклада (должностного оклад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е менее одинарной части оклада (должностного оклада) сверх окла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2. Повышенная оплата сверхурочной работы составляет за первые д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3. 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4. Работникам, которым с их согласия вводится день с разделением смены на части (с перерывом в работе свыше 2-х часов), за отработанное время в эти дни производится доплата из расчета оклада (должностного оклада) по занимаемой должности. Время внутрисменного перерыва в рабочее время не включ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тимулирующие вы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В целях  поощрения работников Учреждения за выполненную работу в учреждении могут устанавливаться следующие виды выплат  стимулирующего характера: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платы за интенсивность и высокие результаты работы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платы за качество выполняемых работ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платы за стаж непрерывной работы, выслугу лет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емиальные выплаты по итогам работы.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ыплаты стимулирующего характера за выслугу лет устанавливают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никам в зависимости от стажа работы, устанавливаемого в соответствии с положением об установлении стажа для определения стимулирующих надбавок, утверждаемого приказом по учреждению по согласованию с  советом трудового коллектива или профсоюзной организацией.  Рекомендуемые размеры повышающего коэффициента к окладу за выслугу лет:</w:t>
      </w:r>
    </w:p>
    <w:p>
      <w:pPr>
        <w:pStyle w:val="Normal"/>
        <w:ind w:left="48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 выслуге лет от 1 года до 3 лет - до 0,1;</w:t>
      </w:r>
    </w:p>
    <w:p>
      <w:pPr>
        <w:pStyle w:val="Normal"/>
        <w:ind w:left="48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 выслуге лет от 3 до 5 лет - до 0,15;</w:t>
      </w:r>
    </w:p>
    <w:p>
      <w:pPr>
        <w:pStyle w:val="Normal"/>
        <w:ind w:left="48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 выслуге лет от 5 до 10 лет - до 0,2;</w:t>
      </w:r>
    </w:p>
    <w:p>
      <w:pPr>
        <w:pStyle w:val="Normal"/>
        <w:ind w:left="48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 выслуге лет от 10 до 15 лет - до 0,25;</w:t>
      </w:r>
    </w:p>
    <w:p>
      <w:pPr>
        <w:pStyle w:val="Normal"/>
        <w:ind w:left="48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 выслуге лет свыше 15 лет – до 0,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4.3.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Виды выплат </w:t>
      </w:r>
      <w:r>
        <w:rPr>
          <w:sz w:val="26"/>
          <w:szCs w:val="26"/>
        </w:rPr>
        <w:t>стимулирующего характера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 должны отвечать уставным задачам </w:t>
      </w:r>
      <w:r>
        <w:rPr>
          <w:rFonts w:cs="TimesNewRomanPSMT;Times New Roman"/>
          <w:bCs/>
          <w:sz w:val="26"/>
          <w:szCs w:val="26"/>
        </w:rPr>
        <w:t>У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чреждения, планам и заданиям, количественным и качественным показателям устанавливаемых Администрацией </w:t>
      </w:r>
      <w:r>
        <w:rPr>
          <w:rFonts w:cs="TimesNewRomanPSMT;Times New Roman"/>
          <w:bCs/>
          <w:sz w:val="26"/>
          <w:szCs w:val="26"/>
        </w:rPr>
        <w:t>Бунинского сельсовета.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 Также необходимо учитывать следующие показатели оценки эффективности работы </w:t>
      </w:r>
      <w:r>
        <w:rPr>
          <w:rFonts w:cs="TimesNewRomanPSMT;Times New Roman"/>
          <w:bCs/>
          <w:sz w:val="26"/>
          <w:szCs w:val="26"/>
        </w:rPr>
        <w:t>У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чреждения: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360"/>
        <w:jc w:val="both"/>
        <w:rPr/>
      </w:pPr>
      <w:r>
        <w:rPr>
          <w:rFonts w:cs="Times New Roman"/>
          <w:bCs/>
          <w:sz w:val="26"/>
          <w:szCs w:val="26"/>
        </w:rPr>
        <w:t xml:space="preserve">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обеспечение безаварийной, безотказной и бесперебойной работы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технических средств и оборудования, установленных правил техники безопасности и противопожарной профилактик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содержание в надлежащем состоянии зданий и объектов </w:t>
      </w:r>
      <w:r>
        <w:rPr>
          <w:rFonts w:cs="TimesNewRomanPSMT;Times New Roman"/>
          <w:bCs/>
          <w:sz w:val="26"/>
          <w:szCs w:val="26"/>
        </w:rPr>
        <w:t>У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чрежд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высокая исполнительская дисциплина и компетентность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в принятии</w:t>
      </w:r>
      <w:r>
        <w:rPr>
          <w:rFonts w:cs="TimesNewRomanPSMT;Times New Roman"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управленческих решени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выполнение срочных и ответственных работ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целевое и эффективное использование средств </w:t>
      </w:r>
      <w:r>
        <w:rPr>
          <w:rFonts w:cs="TimesNewRomanPSMT;Times New Roman"/>
          <w:bCs/>
          <w:sz w:val="26"/>
          <w:szCs w:val="26"/>
        </w:rPr>
        <w:t>районного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 бюджет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TimesNewRomanPSMT;Times New Roman"/>
          <w:bCs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представление необходимой учетно-финансов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NewRomanPSMT;Times New Roman"/>
          <w:sz w:val="26"/>
          <w:szCs w:val="26"/>
        </w:rPr>
        <w:t xml:space="preserve">4.5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онкретный размер выплаты стимулирующего характера по итогам работы за месяц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тимулирующего характера по итогам работы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 Премия по итогам работы за период (за месяц, квартал, полугодие, год) - выплачивается с целью поощрения работников за общие результаты труда по итогам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7. При премировании учитывается: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успешное и добросовестное исполнение работником своих должностных 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язанностей в соответствующем периоде; 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инициатива, творчество и применение в работе современных форм и 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етодов организации труда;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проведение качественной подготовки и проведения мероприятий, 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вязанных с уставной деятельностью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ыполнение порученной работы, связанной с обеспечением рабоче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цесса или уставной деятельности Учреждения;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качественная подготовка и своевременная сдача отчетности;</w:t>
      </w:r>
    </w:p>
    <w:p>
      <w:pPr>
        <w:pStyle w:val="Normal"/>
        <w:ind w:left="-294" w:righ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оперативность и качественный результат труда;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особый режим работы (связанный с обеспечением безаварийной 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безотказной и бесперебойной работы инженерных и хозяйственно- </w:t>
      </w:r>
    </w:p>
    <w:p>
      <w:pPr>
        <w:pStyle w:val="Normal"/>
        <w:ind w:left="0" w:right="0" w:hanging="294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ксплуатационных систем жизнеобеспечения учреждения);</w:t>
      </w:r>
    </w:p>
    <w:p>
      <w:pPr>
        <w:pStyle w:val="Normal"/>
        <w:ind w:left="-294" w:righ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частие в течение месяца в выполнении важных работ и т.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8. 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9. По решению руководителя Учреждения работники, совершившие в течение месяца нарушение общественного порядка как внутри Учреждения, так и вне его, грубо нарушившие трудовую или производственную дисциплину, систематически не выполнявшие порученные им задания, допустившие производственные упущения в работе, могут быть депремированы полностью или частично. Все замечания, упущения и претензии к работникам должны иметь письменное подтверждение в виде приказа, распоряжения, служебной записки или иного документа. Решение руководителя Учреждения о депремировании работника или уменьшении размера премии оформляется в виде приказа с указанием конкретных причин, с которым работник должен быть своевременно ознакомлен под рос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0.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1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V. Другие вопросы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Штатное расписание Учреждения включает в себя все должности служащих (профессии рабочих) данного Учреждения и ежегодно утверждается руководителем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 в соответствии с уставом учрежд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VI. Заключительные поло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2. В случае задержки выплаты заработной платы на срок более 15 дней работник в соответствии со статьей 142 Трудового кодекса РФ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 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В пределах средств, выделенных учреждению на оплату труда работников, может выплачиваться материальная помощь в размере до четырех ставок заработной платы (должностных окладов), установленных на день ее выплаты по занимаемой должности, рабочей профессии в следующих случаях:</w:t>
      </w:r>
    </w:p>
    <w:p>
      <w:pPr>
        <w:pStyle w:val="ConsNonformat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связи с уходом в очередной отпуск;</w:t>
      </w:r>
    </w:p>
    <w:p>
      <w:pPr>
        <w:pStyle w:val="ConsNonformat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связи с юбилейными датами работника (50, 55 и 60 лет);</w:t>
      </w:r>
    </w:p>
    <w:p>
      <w:pPr>
        <w:pStyle w:val="ConsNonformat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в  связи   с длительной    болезнью      или   несчастьем, постигшим самого </w:t>
      </w:r>
    </w:p>
    <w:p>
      <w:pPr>
        <w:pStyle w:val="ConsNonformat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ника или его близких родственников (родителей, супругов, детей)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об оказании материальной помощи и ее конкретных размерах принимает руководитель Учреждения на основании письменного заявления работник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5. В соответствии с настоящим Положением МКУ «Управление ОДОМС»  Бунинского сельсовета разрабатывает локальный нормативный акт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 Положению об оплате труд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ботников МКУ «Управл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ДОМС» Бунинского сельсовета                    </w:t>
      </w:r>
    </w:p>
    <w:p>
      <w:pPr>
        <w:pStyle w:val="Normal"/>
        <w:ind w:left="68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8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офессиональные квалификационные группы общеотраслевых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61"/>
        <w:gridCol w:w="164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  которым может    устанавливаться     производное  должностное наименование "старший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61"/>
        <w:gridCol w:w="164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  которым может    устанавливаться     производное  должностное наименование "старший";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61"/>
        <w:gridCol w:w="164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 бухгалтер-ревизор; инженер-программист; специалист по кадрам; юрисконсульт; специалист по защите информации; документовед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офессиональные квалификационные группы общеотраслев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й рабоч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61"/>
        <w:gridCol w:w="164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садовник; уборщик служебных помещений; уборщик территорий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61"/>
        <w:gridCol w:w="164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электронно-вычислительных маши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9-10 разряды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right="0"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 решению Собрания депутатов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Бунинского сельсовет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11.04.2013  №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24"/>
        <w:spacing w:before="0" w:after="0"/>
        <w:ind w:left="0" w:right="0" w:firstLine="708"/>
        <w:jc w:val="center"/>
        <w:rPr/>
      </w:pPr>
      <w:r>
        <w:rPr>
          <w:b/>
          <w:sz w:val="26"/>
          <w:szCs w:val="26"/>
        </w:rPr>
        <w:t xml:space="preserve">должностей работников, относимых к основному персоналу, для расчета размера средней заработной платы и определения размера должностного оклада руководителей  </w:t>
      </w:r>
      <w:r>
        <w:rPr>
          <w:b/>
          <w:bCs/>
          <w:color w:val="000000"/>
          <w:sz w:val="26"/>
          <w:szCs w:val="26"/>
        </w:rPr>
        <w:t>МКУ «Управление ОДОМС»</w:t>
      </w:r>
    </w:p>
    <w:p>
      <w:pPr>
        <w:pStyle w:val="Style24"/>
        <w:spacing w:before="0" w:after="0"/>
        <w:ind w:left="0" w:right="0" w:firstLine="7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у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итель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дитель автомобиля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орщик служебны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  Сторо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FF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FF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840"/>
      <w:jc w:val="both"/>
    </w:pPr>
    <w:rPr>
      <w:rFonts w:ascii="Times New Roman" w:hAnsi="Times New Roman" w:eastAsia="ヒラギノ角ゴ Pro W3;Times New Roman" w:cs="Times New Roman"/>
      <w:b/>
      <w:color w:val="auto"/>
      <w:sz w:val="28"/>
      <w:szCs w:val="28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4">
    <w:name w:val="Обычный+14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8:00Z</dcterms:created>
  <dc:creator>Customer</dc:creator>
  <dc:description/>
  <dc:language>en-US</dc:language>
  <cp:lastModifiedBy>User</cp:lastModifiedBy>
  <cp:lastPrinted>2013-05-20T15:50:00Z</cp:lastPrinted>
  <dcterms:modified xsi:type="dcterms:W3CDTF">2013-03-25T12:16:00Z</dcterms:modified>
  <cp:revision>7</cp:revision>
  <dc:subject/>
  <dc:title>ПРИМЕРНОЕ ПОЛОЖЕНИЕ</dc:title>
</cp:coreProperties>
</file>