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Bookman Old Style" w:ascii="Bookman Old Style" w:hAnsi="Bookman Old Style"/>
          <w:sz w:val="24"/>
          <w:szCs w:val="32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</w:t>
      </w:r>
    </w:p>
    <w:p>
      <w:pPr>
        <w:pStyle w:val="TextBodyIndent"/>
        <w:ind w:left="0" w:righ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ind w:left="0" w:right="0" w:hanging="0"/>
        <w:jc w:val="center"/>
        <w:rPr>
          <w:szCs w:val="32"/>
        </w:rPr>
      </w:pPr>
      <w:r>
        <w:rPr>
          <w:szCs w:val="32"/>
        </w:rPr>
        <w:t>АДМИНИСТРАЦИЯ БУНИНСКОГО  СЕЛЬСОВЕТА</w:t>
      </w:r>
    </w:p>
    <w:p>
      <w:pPr>
        <w:pStyle w:val="TextBodyIndent"/>
        <w:ind w:left="24" w:right="0" w:hanging="0"/>
        <w:jc w:val="center"/>
        <w:rPr>
          <w:szCs w:val="32"/>
        </w:rPr>
      </w:pPr>
      <w:r>
        <w:rPr>
          <w:szCs w:val="32"/>
        </w:rPr>
        <w:t>СОЛНЦЕВСКОГО  РАЙОНА КУРСКОЙ ОБЛАСТИ</w:t>
      </w:r>
    </w:p>
    <w:p>
      <w:pPr>
        <w:pStyle w:val="FR1"/>
        <w:widowControl w:val="false"/>
        <w:suppressAutoHyphens w:val="true"/>
        <w:autoSpaceDE w:val="false"/>
        <w:bidi w:val="0"/>
        <w:spacing w:before="120" w:after="0"/>
        <w:ind w:left="280" w:right="0" w:hanging="0"/>
        <w:jc w:val="center"/>
        <w:rPr/>
      </w:pPr>
      <w:r>
        <w:rPr>
          <w:b/>
        </w:rPr>
        <w:t>П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О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С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Т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А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Н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О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В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Л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Е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Н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И</w:t>
      </w:r>
      <w:r>
        <w:rPr>
          <w:rFonts w:cs="Blackadder ITC" w:ascii="Blackadder ITC" w:hAnsi="Blackadder ITC"/>
          <w:b/>
        </w:rPr>
        <w:t xml:space="preserve"> </w:t>
      </w:r>
      <w:r>
        <w:rPr>
          <w:b/>
        </w:rPr>
        <w:t>Е</w:t>
      </w:r>
    </w:p>
    <w:p>
      <w:pPr>
        <w:pStyle w:val="FR1"/>
        <w:bidi w:val="0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FR1"/>
        <w:bidi w:val="0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FR1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06.05.2013  г.          № 31</w:t>
      </w:r>
    </w:p>
    <w:p>
      <w:pPr>
        <w:pStyle w:val="FR1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с.Бунино</w:t>
      </w:r>
    </w:p>
    <w:p>
      <w:pPr>
        <w:pStyle w:val="ConsPlusTitle"/>
        <w:widowControl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слуг предоставляемых Администрацией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нинского сельсовета Солнцевского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целях исполнения Федерального закона от 20.07.2010 года № 210-ФЗ "Об организации предоставления государственных и муниципальных услуг"  Администрация Бунинского сельсовета  Солнцев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 предоставляемых Администрацией Бунинского сельсовета Солнцев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Бунинского сельсовета  Солнцевского района Курской области, муниципальным учреждениям ответственным за разработку административных регламентов предоставления муниципальных услуг руководствоваться  Перечн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заместителя главы администрации Бунинского сельсовета  Солнцевского района Курской области Волкову  В.И.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 главы Бунинского сельсовета                              Т.В.Анненков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ун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лнце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5.2013 №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унинского сельсовета 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854"/>
        <w:gridCol w:w="3390"/>
      </w:tblGrid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уктурное подразделение, муниципальное учреждение предоставляющее услуг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Прием заявлений и выдача документов о согласовании переустройства и (или) перепланировки жилого помеще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Бунинского сельсовета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ведений из реестра муниципального иму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Бунинского сельсовет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своение ( уточнение) адресов объектам недвижимого имущества»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Бунинского сельсовета</w:t>
            </w:r>
          </w:p>
        </w:tc>
      </w:tr>
      <w:tr>
        <w:trPr>
          <w:trHeight w:val="1171" w:hRule="atLeast"/>
        </w:trPr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Бунинского сельсовет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ссмотрения обращений граждан в Администрации Бунинского сельсовета Солнцев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Бунинского сельсовет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едоставление доступа к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, оказываемой МКУК « Бунинская центральная  сельская библиотека» Солнцевского района Курской области  и  её филиалам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унинская  центральная сельск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доступа к справочно-поисковому аппарату библиотек, базам данных» осуществляемым МКУК « Бунинская  центральная сельская библиотека» и её фили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едоставлению муниципаль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унинская  центральная сельск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осуществляемой КУК «Бунинский Центральный сельский Дом культуры» Солнцевского района Курской области и  его  филиалами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 «Бунинский центральный 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"Предоставление информации об объектах недвижимого имущества, находящегося в муниципальной собственности, предназначенных для сдачи в аренду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Бунинского сельсовет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  <w:r>
              <w:rPr/>
              <w:t>Предоставление муниципальной «Выдача карточки учета собственника жилого поме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Бунинского сельсовет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дача документов (выписки из домовой книги, выписки из похозяйственной книги,) администрацией Бунинского сельсовета Солнцевского района Курской области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Бун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right="0" w:firstLine="686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right="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Ведущий специалист ИЦ Дудко С.В.</dc:creator>
  <dc:description/>
  <dc:language>en-US</dc:language>
  <cp:lastModifiedBy>Потльзователь</cp:lastModifiedBy>
  <cp:lastPrinted>2013-03-07T12:53:00Z</cp:lastPrinted>
  <dcterms:modified xsi:type="dcterms:W3CDTF">2010-02-05T14:07:00Z</dcterms:modified>
  <cp:revision>2</cp:revision>
  <dc:subject/>
  <dc:title> </dc:title>
</cp:coreProperties>
</file>