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УНИН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6.05.2013 г. № 3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рядке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Бунинского сельсовета Солнцевского района Курской области, и членов их семей на официальном сайте Администрации Бунинского сельсовета Солнцев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ind w:left="0" w:righ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Указом Президента Российской Федерации от 18.05.2009 №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Администрация Бунинского сельсовета Солнцевского района Курской области Постановляет: </w:t>
      </w:r>
    </w:p>
    <w:p>
      <w:pPr>
        <w:pStyle w:val="Header"/>
        <w:tabs>
          <w:tab w:val="clear" w:pos="4677"/>
          <w:tab w:val="clear" w:pos="9355"/>
        </w:tabs>
        <w:ind w:left="0" w:righ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Бунинского сельсовета Солнцевского района Курской области, и членов их семей на официальном сайте Администрации Бунинского сельсовета Солнцевского района Курской области и предоставления этих сведений средствам массовой информации для опубликования.</w:t>
      </w:r>
    </w:p>
    <w:p>
      <w:pPr>
        <w:pStyle w:val="Header"/>
        <w:tabs>
          <w:tab w:val="clear" w:pos="4677"/>
          <w:tab w:val="clear" w:pos="9355"/>
        </w:tabs>
        <w:ind w:left="0" w:righ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остановление вступает в силу после его официального опубликования.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keepNext w:val="false"/>
        <w:rPr/>
      </w:pPr>
      <w:r>
        <w:rPr/>
        <w:t>И.о. главы Бунинского сельсовета                            Т.В.Анненкова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Бунинского сельсовета 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06.05. 05.2013 №37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Бунинского сельсовета Солнцевского района Курской области, и членов их семей на официальном сайте Администрации Бунинского сельсовета Солнцев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ind w:left="0" w:right="0" w:firstLine="720"/>
        <w:jc w:val="center"/>
        <w:rPr>
          <w:rFonts w:ascii="Arial" w:hAnsi="Arial" w:cs="Arial"/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1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Настоящим Порядком устанавливаются обязанности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Бунинского сельсовета Солнцевского района Курской области (далее – муниципальный служащий)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Бунинского сельсовета Солнцевского района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) перечень объектов недвижимого имущества, принадлежащих лицу, замещающему должность муниципальной службы в Администрации Бунинского сельсовета Солнцевского района Ку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Бунинского сельсовета Солнцевского района Курской области, его супруге (супругу) и несовершеннолетним детям;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) декларированный годовой доход лица, замещающего должность муниципальной службы в Администрации Бунинского сельсовета Солнцевского района Курской области, его супруги (супруга) и несовершеннолетних детей.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) иные сведения (кроме указанных в пункте 2 настоящего Порядка) о доходах лица, замещающего должность муниципальной службы в Администрации Бунинского сельсовета Солнцевского района Кур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) персональные данные супруги (супруга), детей и иных членов семьи лица, замещающего должность муниципальной службы в Администрации Бунинского сельсовета Солнцевского района Курской области;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Бунинского сельсовета Солнцевского района Курской области, его супруги (супруга), детей и иных членов семьи;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Бунинского сельсовета Солнцевского района Курской област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Бунинского сельсовета Солнцевского района Курской области.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. 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 а) в 3-дневный срок со дня поступления запроса от средства массовой информации сообщают о нем лицу, замещающему должность муниципальной службы в Администрации Солнцевского района Курской области, в отношении которого поступил запрос;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Заместитель главы администрации Бунинского сельсовет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365" w:footer="1134" w:bottom="1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right="0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right="0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left="0" w:right="0"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left="0" w:right="0"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9:00Z</dcterms:created>
  <dc:creator>Пахомов В. Н.</dc:creator>
  <dc:description/>
  <dc:language>en-US</dc:language>
  <cp:lastModifiedBy>Ольга</cp:lastModifiedBy>
  <cp:lastPrinted>2013-05-07T15:39:00Z</cp:lastPrinted>
  <dcterms:modified xsi:type="dcterms:W3CDTF">2013-05-22T19:01:00Z</dcterms:modified>
  <cp:revision>6</cp:revision>
  <dc:subject/>
  <dc:title> </dc:title>
</cp:coreProperties>
</file>