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er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 Бунинского  сельсовета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jc w:val="lef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 03. 2013 г.                                       № 19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Бунино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») «Изменения в отраслях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сферы, направленные на повы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сферы культуры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распоряжением Правительства Российской Федерации от 28 декабря 2012 г. №2606-р  Администрация Бунинского сельсовета  Солнцевского района Курской области ПОСТАНОВЛЯЕ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"Изменения в отраслях социальной сферы, направленные на повышение эффективности сферы культуры"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КУК «Бунинский ЦСДК»  Окуневой В.Н., заведующей МКУК «Бунинская центральная сельская библиотека» Горват Н.А. обеспечить исполнение плана мероприятий ("дорожной карты") "Изменения в отраслях социальной сферы, направленные на повышение эффективности сферы культуры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нинского сельсовета                                        Л.А. Пикалова</w:t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ни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«29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none"/>
                <w:lang w:eastAsia="en-US"/>
              </w:rPr>
              <w:t>марта  2013г. № 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, НАПРАВЛЕННЫЕ НА ПОВЫШЕНИЕ ЭФФЕКТИВНОСТИ СФЕРЫ КУЛЬТУР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Бунинского сельсовета Солнцев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Бунинского сельсовета 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в отрасли культуры путем грантовой поддержки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Бунинского сельсовета Солнце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Бунинского сельсовета Солнцев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театрально-досуговых 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/>
      </w:pPr>
      <w:r>
        <w:rPr/>
        <w:t>(процентов)</w:t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20"/>
        <w:gridCol w:w="1342"/>
        <w:gridCol w:w="1269"/>
        <w:gridCol w:w="1261"/>
        <w:gridCol w:w="1312"/>
        <w:gridCol w:w="1338"/>
        <w:gridCol w:w="25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личение количества библиографических записей библиотек Бунинского сельсовета  Солнцевского района Курской области в сводном электронном каталоге библиотек России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1301"/>
        <w:gridCol w:w="1299"/>
        <w:gridCol w:w="1299"/>
        <w:gridCol w:w="1301"/>
        <w:gridCol w:w="1301"/>
        <w:gridCol w:w="2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.7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1301"/>
        <w:gridCol w:w="1299"/>
        <w:gridCol w:w="1299"/>
        <w:gridCol w:w="1301"/>
        <w:gridCol w:w="1301"/>
        <w:gridCol w:w="2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уровня удовлетворенности населения Бунинского сельсовета Солнцевского района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1301"/>
        <w:gridCol w:w="1299"/>
        <w:gridCol w:w="1299"/>
        <w:gridCol w:w="1301"/>
        <w:gridCol w:w="1301"/>
        <w:gridCol w:w="2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1301"/>
        <w:gridCol w:w="1299"/>
        <w:gridCol w:w="1299"/>
        <w:gridCol w:w="1301"/>
        <w:gridCol w:w="1301"/>
        <w:gridCol w:w="2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69"/>
        <w:gridCol w:w="1469"/>
        <w:gridCol w:w="1603"/>
        <w:gridCol w:w="23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1301"/>
        <w:gridCol w:w="1299"/>
        <w:gridCol w:w="1299"/>
        <w:gridCol w:w="1301"/>
        <w:gridCol w:w="1301"/>
        <w:gridCol w:w="26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119"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27"/>
        <w:gridCol w:w="2230"/>
        <w:gridCol w:w="40"/>
        <w:gridCol w:w="14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. Разработка (изменение) показателей эффективности деятельности подведомственных органам государственной власти Курской области учреждений культуры и их руков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органов государственной власти Курской области  и органов местного самоуправле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Бунинского сельсовета , органы местного самоуправления  и заинтересованные организа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Доклад директора КУК «Бунинский ЦСДК»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Доклад заведующей МКУК «Бунинская сельская библиотека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Бунинского сельсовет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3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с руководителями учрежд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Бунинского сельсовета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заинтересованные организации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4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Бунинского сельсовета Солнцевского района  и заинтересованные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2018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Бунинского сельсовета Солнцевского района  и заинтересованные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7 мая 2012 г. № 5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6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ой акт Администрация Бунинского сельсовета  Солнцевского района Кур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7. 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директора «Бунинский ЦСДК»  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заведующей  МКУК «Бунинская сельская библиоте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Бунинского сельсовета Солнцевского района Курской области, заинтересованные организа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8. 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Бунинского сельсовета  Солнцевского района Курской области, заинтересованные организа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2 -2018 годы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9. Утверждение главными распорядителями средств муниципального бюджета "дорожных карт" в сфере культуры в отношении подведомственных учреждений и соответствующих категорий работ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кальный акт учре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Бунинского сельсовета  Солнцевского района Курской обла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0. 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Отделом культуры Администрации Солнцевского района Курской области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областные и муниципальные учреждения культур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Style w:val="FontStyle12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1. Утверждение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  Солнцевском районе в 2012 - 2018 годах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  Администрации Солнцевского района Курской области,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Бунинского  сельсовета Солнцевского райо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</w:tbl>
    <w:p>
      <w:pPr>
        <w:pStyle w:val="Normal"/>
        <w:spacing w:before="0" w:after="200"/>
        <w:jc w:val="right"/>
        <w:rPr>
          <w:rStyle w:val="FontStyle12"/>
          <w:rFonts w:eastAsia="Calibri"/>
          <w:sz w:val="28"/>
          <w:szCs w:val="28"/>
          <w:lang w:eastAsia="ru-RU"/>
        </w:rPr>
      </w:pPr>
      <w:r>
        <w:rPr/>
      </w:r>
    </w:p>
    <w:sectPr>
      <w:headerReference w:type="default" r:id="rId6"/>
      <w:type w:val="nextPage"/>
      <w:pgSz w:w="11906" w:h="16838"/>
      <w:pgMar w:left="1559" w:right="11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xx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1E2F62A1CCE0C2B526A8D0DD69F3A98AC866DBECDD41FB724A382F2T7H0L" TargetMode="External"/><Relationship Id="rId4" Type="http://schemas.openxmlformats.org/officeDocument/2006/relationships/hyperlink" Target="consultantplus://offline/ref=F231E2F62A1CCE0C2B526A8D0DD69F3A98AD876DBBCAD41FB724A382F270413169E33E19295DE56BTBH5L" TargetMode="External"/><Relationship Id="rId5" Type="http://schemas.openxmlformats.org/officeDocument/2006/relationships/hyperlink" Target="consultantplus://offline/ref=F231E2F62A1CCE0C2B526A8D0DD69F3A98AC866DBECDD41FB724A382F2T7H0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comp_</dc:creator>
  <dc:description/>
  <dc:language>en-US</dc:language>
  <cp:lastModifiedBy>Admin</cp:lastModifiedBy>
  <cp:lastPrinted>2013-03-28T16:03:00Z</cp:lastPrinted>
  <dcterms:modified xsi:type="dcterms:W3CDTF">2013-03-15T07:52:00Z</dcterms:modified>
  <cp:revision>10</cp:revision>
  <dc:subject/>
  <dc:title/>
</cp:coreProperties>
</file>