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7327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Администрация  Бунин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лнцевского района  Курской области</w:t>
      </w:r>
    </w:p>
    <w:p>
      <w:pPr>
        <w:pStyle w:val="Header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П О С Т А Н О В Л Е Н И Е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Header"/>
        <w:tabs>
          <w:tab w:val="clear" w:pos="4677"/>
          <w:tab w:val="clear" w:pos="9355"/>
        </w:tabs>
        <w:jc w:val="left"/>
        <w:rPr/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» марта 2013 г.                    № 17</w:t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 и дополнений в </w:t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№ 4 от 03.11.2010 г. </w:t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порядке ведения реестра расходных </w:t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язательств муниципального</w:t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ования «Бунинский сельсовет» </w:t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лнцевского района Курской области»</w:t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Администрация Бунинского сельсовета постановляет: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Внести следующие изменения и дополнения в постановление № 4 от 03.11.2010 г. «О порядке ведения реестра расходных обязательств муниципального образования «Бунинский сельсовет» Солнцевского района Курской области»: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ункте 4 постановления № 4 от 03.11.2010 г. «О порядке ведения реестра расходных обязательств муниципального образования «Бунинский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овет» Солнцевского района Курской области»  слова « в комитет финансов Курской области» заменить словами  «в управление финансов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Солнцевского района Курской области»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унктом 8 Порядка </w:t>
      </w:r>
      <w:r>
        <w:rPr>
          <w:rFonts w:cs="Courier New"/>
          <w:b w:val="false"/>
          <w:bCs w:val="false"/>
          <w:sz w:val="28"/>
          <w:szCs w:val="28"/>
        </w:rPr>
        <w:t>ведения реестра расходных обязательств муниципального образования «Бунинский  сельсовет» Солнцевского района 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Ведение реестра расходных обязательств муниципального образования «Бунинский сельсовет» Солнцевского района Курской области утвердить новую  форму реестра расходных обязательств,утвержденной Приказом МФРФ от 19.04.2012 г. № 49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входящих в состав субъекта Российской Федерации» согласно Приложению к настоящему Порядку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 Контроль за исполнением настоящего постановления возложить на начальника отдела  администрации Бунинского сельсовета  Шрамко Н. Н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4. Настоящее постановление вступает в силу с 1 января 2013 года.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Бунинского сельсовета                                Л. А. Пикалов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№ 17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ведения реестра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ных обязательств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реестра расходных обязательств (муниципального образова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40" w:type="dxa"/>
        <w:jc w:val="left"/>
        <w:tblInd w:w="-6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55"/>
        <w:gridCol w:w="315"/>
        <w:gridCol w:w="900"/>
        <w:gridCol w:w="1215"/>
        <w:gridCol w:w="720"/>
        <w:gridCol w:w="825"/>
        <w:gridCol w:w="975"/>
        <w:gridCol w:w="795"/>
        <w:gridCol w:w="735"/>
        <w:gridCol w:w="1065"/>
        <w:gridCol w:w="645"/>
        <w:gridCol w:w="645"/>
        <w:gridCol w:w="645"/>
        <w:gridCol w:w="870"/>
        <w:gridCol w:w="930"/>
        <w:gridCol w:w="765"/>
        <w:gridCol w:w="870"/>
        <w:gridCol w:w="720"/>
        <w:gridCol w:w="430"/>
      </w:tblGrid>
      <w:tr>
        <w:trPr>
          <w:trHeight w:val="640" w:hRule="atLeast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вопроса        </w:t>
              <w:br/>
              <w:t xml:space="preserve">  местного значения, расходного   </w:t>
              <w:br/>
              <w:t xml:space="preserve">          обязательства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ой   </w:t>
              <w:br/>
              <w:t xml:space="preserve">классификации    </w:t>
              <w:br/>
              <w:t>(Рз, Прз)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ормативное правовое регулирование, определяющее финансовое             </w:t>
              <w:br/>
              <w:t xml:space="preserve">                     обеспечение и порядок расходования средств                      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ъем средств на исполнение расходного        </w:t>
              <w:br/>
              <w:t xml:space="preserve">  обязательства по всем муниципальным образованиям  </w:t>
              <w:br/>
              <w:t xml:space="preserve">                   (тыс. рублей)                    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-</w:t>
              <w:br/>
              <w:t xml:space="preserve">чание 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ормативные правовые    </w:t>
              <w:br/>
              <w:t xml:space="preserve"> акты, договоры, соглашения </w:t>
              <w:br/>
              <w:t xml:space="preserve">    Российской Федерации    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ормативные правовые акты, </w:t>
              <w:br/>
              <w:t xml:space="preserve">   договоры, соглашения     </w:t>
              <w:br/>
              <w:t xml:space="preserve">    субъекта Российской     </w:t>
              <w:br/>
              <w:t xml:space="preserve">         Федерации          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ормативные правовые    </w:t>
              <w:br/>
              <w:t xml:space="preserve">акты, договоры, соглашения </w:t>
              <w:br/>
              <w:t xml:space="preserve"> муниципальных образований 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четный   </w:t>
              <w:br/>
              <w:t xml:space="preserve">  финансовый  </w:t>
              <w:br/>
              <w:t xml:space="preserve">     год      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кущий </w:t>
              <w:br/>
              <w:t>финансовый</w:t>
              <w:br/>
              <w:t xml:space="preserve">    год   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чередной </w:t>
              <w:br/>
              <w:t>финансовый</w:t>
              <w:br/>
              <w:t xml:space="preserve">   год    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ановый   </w:t>
              <w:br/>
              <w:t xml:space="preserve">     период    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 рек-</w:t>
              <w:br/>
              <w:t xml:space="preserve">визиты   нормативного правового акта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омер  статьи, </w:t>
              <w:br/>
              <w:t xml:space="preserve">части,  пункта, </w:t>
              <w:br/>
              <w:t xml:space="preserve">под-    </w:t>
              <w:br/>
              <w:t xml:space="preserve">пункта, </w:t>
              <w:br/>
              <w:t xml:space="preserve">абзаца 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та    </w:t>
              <w:br/>
              <w:t xml:space="preserve">вступ-  ления в силу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 срок    действ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и рек- </w:t>
              <w:br/>
              <w:t xml:space="preserve">визиты     </w:t>
              <w:br/>
              <w:t>нормативного правового ак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</w:t>
              <w:br/>
              <w:t>статьи,</w:t>
              <w:br/>
              <w:t xml:space="preserve">части, </w:t>
              <w:br/>
              <w:t>пункта,</w:t>
              <w:br/>
              <w:t xml:space="preserve">под-   </w:t>
              <w:br/>
              <w:t>пункта,</w:t>
              <w:br/>
              <w:t xml:space="preserve">абзаца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та   </w:t>
              <w:br/>
              <w:t xml:space="preserve">вступ-  ления в </w:t>
              <w:br/>
              <w:t>силу и</w:t>
              <w:br/>
              <w:t>срок    действ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ваание и реквизиты    норматив</w:t>
              <w:br/>
              <w:t xml:space="preserve">ного пра- </w:t>
              <w:br/>
              <w:t xml:space="preserve">вового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кта      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омер   </w:t>
              <w:br/>
              <w:t xml:space="preserve">статьи, </w:t>
              <w:br/>
              <w:t xml:space="preserve">части,  </w:t>
              <w:br/>
              <w:t xml:space="preserve">пункта, </w:t>
              <w:br/>
              <w:t xml:space="preserve">под-    </w:t>
              <w:br/>
              <w:t xml:space="preserve">пункта, </w:t>
              <w:br/>
              <w:t xml:space="preserve">абзаца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та  </w:t>
              <w:br/>
              <w:t>вступле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я в</w:t>
              <w:br/>
              <w:t xml:space="preserve">силу и </w:t>
              <w:br/>
              <w:t xml:space="preserve">срок </w:t>
              <w:br/>
              <w:t xml:space="preserve">действия  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ла</w:t>
              <w:br/>
              <w:t>ниро</w:t>
              <w:br/>
              <w:t xml:space="preserve">вано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акти- </w:t>
              <w:br/>
              <w:t xml:space="preserve">чески  </w:t>
              <w:br/>
              <w:t xml:space="preserve">испол- </w:t>
              <w:br/>
              <w:t xml:space="preserve">нено   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</w:t>
              <w:br/>
              <w:t xml:space="preserve">совый  </w:t>
              <w:br/>
              <w:t>год +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инансовый  </w:t>
              <w:br/>
              <w:t>год + 2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. 0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. 1        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. 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. 3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. 4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. 5 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. 6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. 7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. 8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. 9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. 10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. 1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. 1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. 1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. 14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. 15 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. 16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. 1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р. 1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. 1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07:00Z</dcterms:created>
  <dc:creator>Ведущий специалист ИЦ Дудко С.В.</dc:creator>
  <dc:description/>
  <dc:language>en-US</dc:language>
  <cp:lastModifiedBy>Потльзователь</cp:lastModifiedBy>
  <cp:lastPrinted>2013-03-26T10:59:00Z</cp:lastPrinted>
  <dcterms:modified xsi:type="dcterms:W3CDTF">2010-02-05T14:07:00Z</dcterms:modified>
  <cp:revision>2</cp:revision>
  <dc:subject/>
  <dc:title> </dc:title>
</cp:coreProperties>
</file>