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center"/>
        <w:rPr>
          <w:rFonts w:ascii="Bookman Old Style" w:hAnsi="Bookman Old Style" w:cs="Bookman Old Style"/>
          <w:b w:val="false"/>
          <w:b w:val="false"/>
          <w:bCs w:val="false"/>
          <w:sz w:val="24"/>
          <w:szCs w:val="32"/>
        </w:rPr>
      </w:pPr>
      <w:r>
        <w:rPr>
          <w:rFonts w:cs="Bookman Old Style" w:ascii="Bookman Old Style" w:hAnsi="Bookman Old Style"/>
          <w:b w:val="false"/>
          <w:bCs w:val="false"/>
          <w:sz w:val="24"/>
          <w:szCs w:val="32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Bookman Old Style" w:hAnsi="Bookman Old Style" w:cs="Bookman Old Style"/>
          <w:b w:val="false"/>
          <w:b w:val="false"/>
          <w:bCs w:val="false"/>
          <w:sz w:val="24"/>
          <w:szCs w:val="32"/>
        </w:rPr>
      </w:pPr>
      <w:r>
        <w:rPr>
          <w:rFonts w:cs="Bookman Old Style" w:ascii="Bookman Old Style" w:hAnsi="Bookman Old Style"/>
          <w:b w:val="false"/>
          <w:bCs w:val="false"/>
          <w:sz w:val="24"/>
          <w:szCs w:val="32"/>
        </w:rPr>
        <w:drawing>
          <wp:inline distT="0" distB="0" distL="0" distR="0">
            <wp:extent cx="732790" cy="70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Bookman Old Style" w:hAnsi="Bookman Old Style" w:cs="Bookman Old Style"/>
          <w:b w:val="false"/>
          <w:b w:val="false"/>
          <w:bCs w:val="false"/>
          <w:sz w:val="24"/>
          <w:szCs w:val="32"/>
        </w:rPr>
      </w:pPr>
      <w:r>
        <w:rPr>
          <w:rFonts w:cs="Bookman Old Style" w:ascii="Bookman Old Style" w:hAnsi="Bookman Old Style"/>
          <w:b w:val="false"/>
          <w:bCs w:val="false"/>
          <w:sz w:val="24"/>
          <w:szCs w:val="32"/>
        </w:rPr>
      </w:r>
    </w:p>
    <w:p>
      <w:pPr>
        <w:pStyle w:val="Style18"/>
        <w:bidi w:val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БУНИНСКОГО СЕЛЬСОВЕТА</w:t>
      </w:r>
    </w:p>
    <w:p>
      <w:pPr>
        <w:pStyle w:val="Style18"/>
        <w:bidi w:val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ЛНЦЕВСКОГО РАЙОНА КУРСКОЙ ОБЛАСТИ</w:t>
      </w:r>
    </w:p>
    <w:p>
      <w:pPr>
        <w:pStyle w:val="Style18"/>
        <w:bidi w:val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8"/>
        <w:bidi w:val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Style18"/>
        <w:bidi w:val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8 января 2013г. №4</w:t>
      </w:r>
    </w:p>
    <w:p>
      <w:pPr>
        <w:pStyle w:val="Style18"/>
        <w:bidi w:val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8"/>
        <w:bidi w:val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разработке и утверждении административных  регламентов исполнения муниципальных функций и административных регламентов предоставления</w:t>
      </w:r>
    </w:p>
    <w:p>
      <w:pPr>
        <w:pStyle w:val="Style18"/>
        <w:bidi w:val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ых услуг</w:t>
      </w:r>
    </w:p>
    <w:p>
      <w:pPr>
        <w:pStyle w:val="Style18"/>
        <w:bidi w:val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оответствии с постановлением Правительства Российской Федерации от 16 мая 2011 года №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и постановлением Администрации Курской области от 29 сентября 2011 года №473-па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Администрация Бунинского сельсовета Солнцевского района Постановляет: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Утвердить прилагаемые: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авила разработки и утверждения административных регламентов исполнения муниципальных функций;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авила разработки и утверждения административных регламентов предоставления муниципальных услуг;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авила проведения экспертизы проектов административных регламентов предоставления муниципальных услуг.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Структурным подразделениям Администрации Бунинского сельсовета Солнцевского района, ответственным за разработку административных регламентов предоставления муниципальных услуг: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вести свои административные регламенты исполнения муниципальных функций и административные регламенты предоставления муниципальных услуг в соответствие с правилами, утвержденными настоящим постановлением;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еспечить в установленном порядке размещение соответствующих административных регламентов, а также сведений о муниципальных функциях и муниципальных услугах в региональных информационных системах «Реестр государственных услуг (функций) Курской области» и «Портал государственных и муниципальных услуг (функций) Курской области»;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Разместить настоящее постановление на официальном сайте Администрации Бунинского сельсовета Солнцевского района.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Контроль за исполнением настоящего постановления возложить на  зам. главы  Администрации Бунинского сельсовета Солнцевского района С.А. Никулину.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Постановление вступает в силу со дня его подписания.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8"/>
        <w:bidi w:val="0"/>
        <w:ind w:left="0" w:right="0" w:firstLine="709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8"/>
        <w:bidi w:val="0"/>
        <w:ind w:left="0" w:right="0" w:firstLine="709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8"/>
        <w:bidi w:val="0"/>
        <w:ind w:left="0" w:right="0" w:firstLine="709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8"/>
        <w:bidi w:val="0"/>
        <w:ind w:left="0" w:right="0" w:firstLine="709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8"/>
        <w:bidi w:val="0"/>
        <w:ind w:left="0" w:right="0" w:firstLine="709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8"/>
        <w:bidi w:val="0"/>
        <w:ind w:left="0" w:right="0" w:firstLine="709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8"/>
        <w:bidi w:val="0"/>
        <w:ind w:left="0" w:right="0" w:firstLine="709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лава Бунинского сельсовета                                 Л.А. Пикалова                                         </w:t>
      </w:r>
    </w:p>
    <w:p>
      <w:pPr>
        <w:pStyle w:val="Style18"/>
        <w:bidi w:val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8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bidi w:val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Утверждены:</w:t>
      </w:r>
    </w:p>
    <w:p>
      <w:pPr>
        <w:pStyle w:val="Style18"/>
        <w:bidi w:val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постановлением Администрации</w:t>
      </w:r>
    </w:p>
    <w:p>
      <w:pPr>
        <w:pStyle w:val="Style18"/>
        <w:bidi w:val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Бунинского сельсовета</w:t>
      </w:r>
    </w:p>
    <w:p>
      <w:pPr>
        <w:pStyle w:val="Style18"/>
        <w:bidi w:val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Солнцевского района Курской области</w:t>
      </w:r>
    </w:p>
    <w:p>
      <w:pPr>
        <w:pStyle w:val="Style18"/>
        <w:bidi w:val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от 18 января 2013 г.№4</w:t>
      </w:r>
    </w:p>
    <w:p>
      <w:pPr>
        <w:pStyle w:val="Style18"/>
        <w:bidi w:val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8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bidi w:val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авила разработки и утверждения административных регламентов исполнения муниципальных функций</w:t>
      </w:r>
    </w:p>
    <w:p>
      <w:pPr>
        <w:pStyle w:val="Style18"/>
        <w:bidi w:val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18"/>
        <w:bidi w:val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I. Общие положения</w:t>
      </w:r>
    </w:p>
    <w:p>
      <w:pPr>
        <w:pStyle w:val="Style18"/>
        <w:bidi w:val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стоящие Правила определяют порядок разработки и утверждения муниципальными учреждениями и структурными подразделениями Администрации Бунинского сельсовета Солнцевского района административных регламентов исполнения муниципальных функций (далее - регламенты).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ламентом является нормативный правовой акт муниципальных учреждений и структурных подразделений Администрации Бунинского сельсовета Солнцевского района, устанавливающий сроки и последовательность административных процедур (действий) при осуществлении муниципального контроля (надзора).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ламент также устанавливает порядок взаимодействия между муниципальными учреждениями, структурными подразделениями Администрации Бунинского сельсовета Солнцевского района, их должностными лицами, а также с физическими и юридическими лицами, иными органами местного самоуправления, а также учреждениями и организациями при исполнении муниципальных функции.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егламенты разрабатываются органом, к сфере деятельности которого относится исполнение муниципальной функции, в соответствии с федеральными законами, нормативными правовыми актами Президента Российской Федерации, Правительства Российской Федерации, законами Курской области и иными нормативными правовыми актами Курской области и Солнцевского района.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и разработке регламентов орган являющийся разработчиком административного регламента предусматривает оптимизацию (повышение качества) исполнения муниципальных функций, в том числе: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упорядочение административных процедур (действий);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устранение избыточных административных процедур (действий);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сокращение срока исполнения муниципальной функции, а также срока выполнения отдельных административных процедур (действий) в рамках исполнения муниципальной функции. Орган, осуществляющий подготовку регламента, может установить в регламенте сокращенные сроки исполнения муниципальной функции, а также сроки выполнения административных процедур (действий) в рамках исполнения муниципальной функции по отношению к соответствующим срокам, установленным законодательством Российской Федерации, законами Курской области и иными нормативными правовыми актами Курской области;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ответственность должностных лиц, исполняющих муниципальные функции, за несоблюдение ими требований регламентов при выполнении административных процедур (действий);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осуществление отдельных административных процедур (действий) в электронной форме.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Регламенты, разработанные муниципальными учреждениями, структурными подразделениями Администрации Бунинского сельсовета Солнцевского района, утверждаются постановлением Администрации Бунинского сельсовета Солнцевского района.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Исполнение муниципальными учреждениями, структурными подразделениями Администрации Бунинского сельсовета Солнцевского района отдельных государственных полномочий Курской области, переданных им на основании закона Курской области с предоставлением субвенций из областного бюджета, осуществляется в порядке, установленном регламентом, разработанным соответствующими органами исполнительной власти Курской области, если иное не установлено законом Курской области.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Регламенты разрабатываются муниципальными учреждениями, структурными подразделениями Администрации Бунинского сельсовета Солнцевского района на основании полномочий, предусмотренных федеральными законами, актами Президента Российской Федерации, Правительства Российской Федерации, законами Курской области и иными нормативными правовыми актами Курской области и включаются в перечень муниципальных услуг (функций), размещаемый в региональных информационных системах «Реестр государственных услуг (функций) Курской области» и «Портал государственных и муниципальных услуг (функций) Курской области».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роекты регламентов подлежат независимой экспертизе и экспертизе, проводимой отделом правового и информационного обеспечения Администрации Бунинского сельсовета Солнцевского района.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е учреждения, структурные подразделения Администрации Бунинского сельсовета Солнцевского района, готовят и представляют на экспертизу вместе с проектом регламента пояснительную записку, в которой приводятся информация об основных предполагаемых улучшениях исполнения муниципальной функции в случае принятия регламента, сведения об учете рекомендаций независимой экспертизы и предложений заинтересованных организаций и граждан.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в процессе разработки проекта регламента выявляется возможность оптимизации (повышения качества) исполнения муниципальной функции при условии соответствующих изменений нормативных правовых актов, то проект регламента направляется на экспертизу в отдел правового и информационного обеспечения Администрации Бунинского сельсовета Солнцевского района с приложением проектов указанных актов.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ючение на проект регламента, в том числе на проект, предусматривающий внесение изменений в регламент, представляется отделом правового и информационного обеспечения Администрации Бунинского сельсовета Солнцевского района в срок не более 30 календарных дней со дня его получения.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, ответственный за разработку регламента, обеспечивает учет замечаний и предложений, содержащихся в заключении отдела правового и информационного обеспечения Администрации Бунинского сельсовета Солнцевского района. Повторного направления доработанного проекта регламента в отдел правового и информационного обеспечения Администрации Бунинского сельсовета Солнцевского района на заключение не требуется.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Проекты регламентов, пояснительные записки к ним, а также заключение отдела правового и информационного обеспечения Администрации Бунинского сельсовета Солнцевского района на проект регламента и заключения независимой экспертизы размещаются в сети Интернет на официальном сайте Администрации Бунинского сельсовета Солнцевского района и органа, являющегося разработчиком регламента.</w:t>
      </w:r>
    </w:p>
    <w:p>
      <w:pPr>
        <w:pStyle w:val="Style18"/>
        <w:bidi w:val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18"/>
        <w:bidi w:val="0"/>
        <w:jc w:val="center"/>
        <w:rPr/>
      </w:pPr>
      <w:r>
        <w:rPr>
          <w:rFonts w:cs="Arial" w:ascii="Arial" w:hAnsi="Arial"/>
          <w:b/>
          <w:caps/>
          <w:sz w:val="30"/>
          <w:szCs w:val="30"/>
        </w:rPr>
        <w:t>II. Т</w:t>
      </w:r>
      <w:r>
        <w:rPr>
          <w:rFonts w:cs="Arial" w:ascii="Arial" w:hAnsi="Arial"/>
          <w:b/>
          <w:sz w:val="30"/>
          <w:szCs w:val="30"/>
        </w:rPr>
        <w:t>ребования к регламентам</w:t>
      </w:r>
    </w:p>
    <w:p>
      <w:pPr>
        <w:pStyle w:val="Style18"/>
        <w:bidi w:val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Наименование регламента определяется органом, ответственным за его разработку, с учетом формулировки, соответствующей редакции положения нормативного правового акта, которым предусмотрена муниципальная функция.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В регламент включаются следующие разделы: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бщие положения;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требования к порядку исполнения муниципальной функции;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орядок и формы контроля за исполнением муниципальной функции;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досудебный (внесудебный) порядок обжалования решений и действий (бездействия) органа, исполняющего муниципальную функцию, а также их должностных лиц или муниципальных служащих.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Раздел, касающийся общих положений, состоит из следующих подразделов: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наименование муниципальной функции;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наименование структурного подразделения Администрации Бунинского сельсовета Солнцевского района, исполняющего муниципальную функцию. Если в исполнении муниципальной функции участвуют также иные структурные подразделения Администрации Бунинского сельсовета Солнцевского района и организации, то указываются все муниципальные учреждения, структурные подразделения Администрации Бунинского сельсовета Солнцевского района и организации, участие которых необходимо при исполнении муниципальной функции;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еречень нормативных правовых актов, регулирующих исполнение муниципальной функции, с указанием их реквизитов и источников официального опубликования;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редмет муниципального контроля (надзора);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права и обязанности должностных лиц при осуществлении муниципального контроля (надзора);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права и обязанности лиц, в отношении которых осуществляются мероприятия по контролю (надзору);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описание результата исполнения муниципальной функции.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Раздел, касающийся требований к порядку исполнения муниципальной функции, состоит из следующих подразделов: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орядок информирования об исполнении муниципальной функции;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сведения о размере платы за услуги организации (организаций), участвующей (участвующих) в исполнении муниципальной функции, взимаемой с лица, в отношении которого проводятся мероприятия по контролю (надзору) (раздел включается в случае, если в исполнении муниципальной функции участвуют иные организации);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срок исполнения муниципальной функции.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В подразделе, касающемся порядка информирования об исполнении муниципальной функции, указываются следующие сведения: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информация о местах нахождения и графике работы муниципальных учреждений и структурных подразделений Администрации Бунинского сельсовета Солнцевского района, исполняющих муниципальную функцию, а также о муниципальных органах и организациях, участвующих в исполнении муниципальной функции;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справочные телефоны органов, исполняющих муниципальную функцию, и организаций, участвующих в исполнении муниципальной функции;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адреса официальных сайтов муниципальных учреждений и структурных подразделений Администрации Бунинского сельсовета Солнцевского района, организаций, участвующих в исполнении муниципальной функции, в сети Интернет, содержащих информацию о порядке исполнения муниципальной функции, адреса их электронной почты;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орядок получения информации заинтересованными лицами по вопросам исполнения муниципальной функции, сведений о ходе исполнения муниципальной функции, в том числе с использованием федеральной государственной информационной системы «Единый портал государственных и муниципальных услуг (функций)» и региональной информационной системы «Портал государственных и муниципальных услуг (функций) Курской области»;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порядок, форма и место размещения указанной в подпунктах "а - г" настоящего пункта информации, в том числе на стендах в местах исполнения муниципальной функции, а также в сети Интернет на официальном сайте органа, исполняющего муниципальную функцию, организаций, участвующих в исполнении муниципальной функции, в сети Интернет, а также в федеральной государственной информационной системе «Единый портал государственных и муниципальных услуг (функций)» и региональной информационной системе «Портал государственных и муниципальных услуг (функций) Курской области».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В подразделе, касающемся сведений о размере платы за услуги организации (организаций), участвующей (участвующих) в исполнении муниципальной функции, взимаемой с лица, в отношении которого проводятся мероприятия по контролю (надзору), указывается информация об основаниях и порядке взимания платы либо об отсутствии такой платы.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В подразделе, касающемся срока исполнения муниципальной функции, указывается общий срок исполнения муниципальной функции.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исполнении муниципальной функции, имеющих конечный результат и выделяемых в рамках исполнения муниципальной функции.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ачале указанного раздела указывается исчерпывающий перечень административных процедур, содержащихся в этом разделе.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Блок-схема исполнения муниципальной функции приводится в приложении к регламенту.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 Описание каждой административной процедуры содержит следующие обязательные элементы: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снования для начала административной процедуры;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исполнение муниципальной функции, содержат указание на конкретную должность, она указывается в тексте регламента;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условия, порядок и срок приостановления исполнения муниципальной функции в случае, если возможность приостановления предусмотрена законодательством Российской Федерации;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критерии принятия решений;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 Раздел, касающийся порядка и формы контроля за исполнением муниципальной функции, состоит из следующих подразделов: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орядок осуществления текущего контроля за соблюдением и исполнением должностными лицами положений регламента и иных нормативных правовых актов, устанавливающих требования к исполнению муниципальной функции, а также за принятием ими решений;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орядок и периодичность осуществления плановых и внеплановых проверок полноты и качества исполнения муниципальной функции, в том числе порядок и формы контроля за полнотой и качеством исполнения муниципальной функции;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ответственность муниципальных служащих и иных должностных лиц за решения и действия (бездействие), принимаемые (осуществляемые) ими в ходе исполнения муниципальной функции;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оложения, характеризующие требования к порядку и формам контроля за исполнением муниципальной функции, в том числе со стороны граждан, их объединений и организаций.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 В разделе, касающемся досудебного (внесудебного) порядка обжалования решений и действий (бездействия) должностного лица, исполняющего муниципальную функцию, указываются: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информация для заинтересованных лиц об их праве на досудебное (внесудебное) обжалование действий (бездействия) и решений, принятых (осуществляемых) в ходе исполнения муниципальной функции;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едмет досудебного (внесудебного) обжалования;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исчерпывающий перечень оснований для приостановления рассмотрения жалобы и случаев, в которых ответ на жалобу не дается;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основания для начала процедуры досудебного (внесудебного) обжалования;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права заинтересованных лиц на получение информации и документов, необходимых для обоснования и рассмотрения жалобы;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вышестоящие органы государственной власти и должностные лица, которым может быть направлена жалоба заявителя в досудебном (внесудебном) порядке;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сроки рассмотрения жалобы;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)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Style18"/>
        <w:bidi w:val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18"/>
        <w:bidi w:val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III. Организация независимой экспертизы проектов регламентов</w:t>
      </w:r>
    </w:p>
    <w:p>
      <w:pPr>
        <w:pStyle w:val="Style18"/>
        <w:bidi w:val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 Проекты регламентов подлежат независимой экспертизе.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 Предметом независимой экспертизы проекта регламента (далее - независимая экспертиза) является оценка возможного положительного эффекта, а также возможных негативных последствий реализации положений проекта регламента для граждан и организаций.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зависимая экспертиза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регламента, а также организациями, находящимися в ведении органа, являющегося разработчиком регламента.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, отведенный для проведения независимой экспертизы, указывается при размещении проекта регламента в информационно-телекоммуникационной сети Интернет на официальном сайте органа, являющегося разработчиком проекта административного регламента или на официальном сайте Администрации Бунинского сельсовета Солнцевского района, при отсутствии первого.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казанный срок не может быть менее 1 месяца со дня размещения проекта регламента в сети Интернет. 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независимой экспертизы составляется заключение, которое направляется в орган, являющийся разработчиком регламента. Орган, являющийся разработчиком регламента, обязан рассмотреть поступившие заключения независимой экспертизы и принять решение по результатам каждой независимой экспертизы.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. Не поступление заключения независимой экспертизы в орган, являющийся разработчиком регламента, в срок, отведенный для проведения независимой экспертизы, не является препятствием для проведения экспертизы в соответствии с пунктом 7 настоящих Правил.</w:t>
      </w:r>
    </w:p>
    <w:p>
      <w:pPr>
        <w:pStyle w:val="Style18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bidi w:val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Утверждены:</w:t>
      </w:r>
    </w:p>
    <w:p>
      <w:pPr>
        <w:pStyle w:val="Style18"/>
        <w:bidi w:val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постановлением Администрации</w:t>
      </w:r>
    </w:p>
    <w:p>
      <w:pPr>
        <w:pStyle w:val="Style18"/>
        <w:bidi w:val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Бунинского сельсовета</w:t>
      </w:r>
    </w:p>
    <w:p>
      <w:pPr>
        <w:pStyle w:val="Style18"/>
        <w:bidi w:val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Солнцевского района Курской области</w:t>
      </w:r>
    </w:p>
    <w:p>
      <w:pPr>
        <w:pStyle w:val="Style18"/>
        <w:bidi w:val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от 18 января 2013 г.№4</w:t>
      </w:r>
    </w:p>
    <w:p>
      <w:pPr>
        <w:pStyle w:val="Style18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bidi w:val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авила разработки и утверждения административных регламентов предоставления муниципальных услуг</w:t>
      </w:r>
    </w:p>
    <w:p>
      <w:pPr>
        <w:pStyle w:val="Style18"/>
        <w:bidi w:val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18"/>
        <w:bidi w:val="0"/>
        <w:jc w:val="center"/>
        <w:rPr/>
      </w:pPr>
      <w:r>
        <w:rPr>
          <w:rFonts w:cs="Arial" w:ascii="Arial" w:hAnsi="Arial"/>
          <w:b/>
          <w:sz w:val="30"/>
          <w:szCs w:val="30"/>
        </w:rPr>
        <w:t xml:space="preserve">I. </w:t>
      </w:r>
      <w:r>
        <w:rPr>
          <w:rFonts w:cs="Arial" w:ascii="Arial" w:hAnsi="Arial"/>
          <w:b/>
          <w:caps/>
          <w:sz w:val="30"/>
          <w:szCs w:val="30"/>
        </w:rPr>
        <w:t>О</w:t>
      </w:r>
      <w:r>
        <w:rPr>
          <w:rFonts w:cs="Arial" w:ascii="Arial" w:hAnsi="Arial"/>
          <w:b/>
          <w:sz w:val="30"/>
          <w:szCs w:val="30"/>
        </w:rPr>
        <w:t>бщие положения</w:t>
      </w:r>
    </w:p>
    <w:p>
      <w:pPr>
        <w:pStyle w:val="Style18"/>
        <w:bidi w:val="0"/>
        <w:jc w:val="center"/>
        <w:rPr>
          <w:rFonts w:ascii="Arial" w:hAnsi="Arial" w:cs="Arial"/>
          <w:b/>
          <w:b/>
          <w:caps/>
          <w:sz w:val="30"/>
          <w:szCs w:val="30"/>
        </w:rPr>
      </w:pPr>
      <w:r>
        <w:rPr>
          <w:rFonts w:cs="Arial" w:ascii="Arial" w:hAnsi="Arial"/>
          <w:b/>
          <w:caps/>
          <w:sz w:val="30"/>
          <w:szCs w:val="30"/>
        </w:rPr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стоящие Правила определяют порядок разработки и утверждения муниципальными учреждениями и структурными подразделениями административных регламентов предоставления муниципальных услуг (далее – регламенты).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ламентом является нормативный правовой акт муниципальных учреждений и структурных подразделений Администрации Бунинского сельсовета Солнцевского района, устанавливающий сроки и последовательность административных процедур (действий), осуществляемых по запросу физического или юридического лица либо их уполномоченных представителей (далее - заявитель) в пределах установленных нормативными правовыми актами Российской Федерации, Курской области полномочий в соответствии с требованиями Федерального закона «Об организации предоставления государственных и муниципальных услуг» (далее - Федеральный закон).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ламент также устанавливает порядок взаимодействия между муниципальными учреждениями, структурными подразделениями Администрации Бунинского сельсовета Солнцевского района, их должностными лицами, а также с физическими и юридическими лицами, иными органами местного самоуправления, а также учреждениями и организациями при исполнении муниципальных услуг.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егламенты разрабатываются органами, предоставляющими муниципальную услугу, в соответствии с федеральными законами, нормативными правовыми актами Президента Российской Федерации и Правительства Российской Федерации, законами Курской области, иными нормативными правовыми актами Курской области и Солнцевского района.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и разработке регламентов орган, являющийся разработчиком регламента, предусматривает оптимизацию (повышение качества) предоставления муниципальной услуги, в том числе: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упорядочение административных процедур (действий);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устранение избыточных административных процедур (действий);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органа, предоставляющего муниципальную услугу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и реализации принципа «одного окна»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. Орган, осуществляющий подготовку регламента, может установить в регламенте сокращенные сроки предоставления муниципальной услуги, а также сроки выполнения административных процедур (действий) в рамках предоставления муниципальной услуги по отношению к соответствующим срокам, установленным законодательством Российской Федерации;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;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предоставление муниципальной услуги в электронной форме.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Регламенты, разработанные муниципальными учреждениями и структурными подразделениями Администрации Бунинского сельсовета Солнцевского района, утверждаются постановлением Администрации Бунинского сельсовета Солнцевского района.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Исполнение муниципальными учреждениями, структурными подразделениями Администрации Бунинского сельсовета Солнцевского района отдельных государственных полномочий Курской области, переданных им на основании закона Курской области с предоставлением субвенций из областного бюджета, осуществляется в порядке, установленном регламентом, разработанным соответствующими органами исполнительной власти Курской области, если иное не установлено законом Курской области.</w:t>
      </w:r>
    </w:p>
    <w:p>
      <w:pPr>
        <w:pStyle w:val="Style18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6. Регламенты разрабатываются муниципальными учреждениями и структурными подразделениями Администрации Бунинского сельсовета Солнцевского района на основании полномочий, предусмотренных федеральными законами, актами Президента Российской Федерации, Правительства Российской Федерации, законами Курской области и иными нормативными правовыми актами Курской области и включаются в перечень муниципальных услуг (функций</w:t>
      </w:r>
      <w:r>
        <w:rPr>
          <w:rFonts w:cs="Arial" w:ascii="Arial" w:hAnsi="Arial"/>
          <w:b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аемый в региональных информационных системах «Реестр государственных услуг (функций) Курской области» и «Портал государственных и муниципальных услуг (функций) Курской области».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роекты регламентов подлежат независимой экспертизе и экспертизе, проводимой отделом правового и информационного обеспечения Администрации Бунинского сельсовета Солнцевского района.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, ответственные за разработку регламента, готовит и представляет на экспертизу вместе с проектом регламента пояснительную записку, в которой приводятся информация об основных предполагаемых улучшениях предоставления муниципальной услуги в случае принятия регламента, сведения об учете рекомендаций независимой экспертизы и предложений заинтересованных организаций и граждан.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в процессе разработки проекта регламента выявляется возможность оптимизации (повышения качества) предоставления муниципальной услуги при условии соответствующих изменений нормативных правовых актов, то проект регламента направляется на экспертизу в отдел правового и информационного обеспечения Администрации Бунинского сельсовета Солнцевского района с приложением проектов указанных актов.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, ответственные за разработку регламента, обеспечивает учет замечаний и предложений, содержащихся в заключение отдела правового и информационного обеспечения Администрации Бунинского сельсовета Солнцевского района.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Проекты регламентов, пояснительные записки к ним, а также заключение отдела правового и информационного обеспечения Администрации Бунинского сельсовета Солнцевского района на проект регламента и заключения независимой экспертизы размещаются в сети Интернет на официальном сайте Администрации Бунинского сельсовета Солнцевского района и органа, являющегося разработчиком регламента.</w:t>
      </w:r>
    </w:p>
    <w:p>
      <w:pPr>
        <w:pStyle w:val="Style18"/>
        <w:bidi w:val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18"/>
        <w:bidi w:val="0"/>
        <w:jc w:val="center"/>
        <w:rPr/>
      </w:pPr>
      <w:r>
        <w:rPr>
          <w:rFonts w:cs="Arial" w:ascii="Arial" w:hAnsi="Arial"/>
          <w:b/>
          <w:caps/>
          <w:sz w:val="30"/>
          <w:szCs w:val="30"/>
        </w:rPr>
        <w:t>II. Т</w:t>
      </w:r>
      <w:r>
        <w:rPr>
          <w:rFonts w:cs="Arial" w:ascii="Arial" w:hAnsi="Arial"/>
          <w:b/>
          <w:sz w:val="30"/>
          <w:szCs w:val="30"/>
        </w:rPr>
        <w:t>ребования к регламентам</w:t>
      </w:r>
    </w:p>
    <w:p>
      <w:pPr>
        <w:pStyle w:val="Style18"/>
        <w:bidi w:val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Наименование регламента определяется органом, ответственным за его разработку, с учетом формулировки, соответствующей редакции положения нормативного правового акта, которым предусмотрена муниципальная услуга.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В регламент включаются следующие разделы: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бщие положения;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стандарт предоставления муниципальной услуги;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формы контроля за исполнением регламента;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.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Раздел, касающийся общих положений, состоит из следующих подразделов: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едмет регулирования регламента;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круг заявителей;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требования к порядку информирования о предоставлении муниципальной услуги, в том числе: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месте нахождения и графике работы муниципальных учреждений и структурных подразделений Администрации Бунинского сельсовета Солнцевского района, предоставляющих муниципальную услугу, а также о муниципальных органах и организациях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очные телефоны органов, участвующих в предоставлении муниципальной услуги;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а официальных сайтов муниципальных учреждений и структурных подразделений Администрации Бунинского сельсовета Солнцевского района, участвующих в предоставлении муниципальной услуги, в сети Интернет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;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федеральной государственной информационной системы «Единый портал государственных и муниципальных услуг (функций)», региональной информационной системы «Портал государственных и муниципальных услуг (функций) Курской области»;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, форма и место размещения указанной в настоящем подпункте информации, в том числе на стендах в местах предоставления  муниципальной услуги и услуг, которые являются необходимыми и обязательными для предоставления муниципальной услуги, а также на официальных сайтах муниципальных учреждений и структурных подразделений Администрации Бунинского сельсовета Солнцевского района, предоставляющих муниципальную услугу, организаций, участвующих в предоставлении муниципальной услуги, в сети Интернет, а также в федеральной государственной информационной системе «Единый портал государственных и муниципальных услуг (функций)», региональной информационной системе «Портал государственных и муниципальных услуг (функций) Курской области».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Стандарт предоставления муниципальной услуги должен содержать следующие подразделы: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наименование муниципальной услуги;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наименование структурного подразделения Администрации Бунинского сельсовета Солнцевского района, предоставляющего муниципальную услугу. Если в предоставлении муниципальной услуги участвуют также иные структурные подразделения Администрации Бунинского сельсовета Солнцевского района, то указываются все муниципальные учреждения, обращение в которые необходимо для предоставления муниципальной услуги. Также указываются требования пункта 3 статьи 7 Федерального закона «Об организации предоставления государственных и муниципальных услуг», а именно - установление запрета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нормативным правовым актом Курской области;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описание результата предоставления муниципальной услуги;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;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;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, законодательством Курской области предусмотрена свободная форма подачи этих документов);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й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, законодательством Курской области предусмотрена свободная форма подачи этих документов). Непредставление заявителем указанных документов не является основанием для отказа заявителю в предоставлении услуги;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 (1)) указание на запрет требовать от заявителя: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Кур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;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) исчерпывающий перечень оснований для приостановления или отказа в предоставлении муниципальной услуги. В случае отсутствия таких оснований следует прямо указать на это в тексте регламента;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)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;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) порядок, размер и основания взимания платы, взимаемой за предоставление муниципальной услуги;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)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;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)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;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)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;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)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;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)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)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ых услуг и услуг, которые являются необходимыми и обязательными для предоставления муниципальной услуги, имеющих конечный результат и выделяемых в рамках предоставления муниципальной услуги. В начале раздела указывается исчерпывающий перечень административных процедур, содержащихся в нем. В данном разделе отдельно описывается административная процедура формирования и направления межведомственных запросов в органы (организации), участвующие в предоставлении государственных или муниципальных услуг. Описание процедуры должно также содержать положение о составе документов и информации, которые необходимы органу, предоставляющему муниципальной услугу, и организации, участвующей в предоставлении муниципальной услуги, но находятся в иных органах и организациях, с указанием порядка подготовки и направления межведомственного запроса и должностных лиц, уполномоченных направлять такой запрос. Раздел также должен содержать порядок осуществления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, региональной информационной системы «Портал государственных и муниципальных услуг (функций) Курской области», следующих административных процедур: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ача заявителем запроса и иных документов, необходимых для предоставления муниципальной услуги, и прием таких запроса и документов;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заявителем сведений о ходе выполнения запроса о предоставлении муниципальной услуги;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заимодействие органа, предоставляющего муниципальную услугу, с иными органами государственной власти, органами местного самоуправления и организациями, участвующими в предоставлении муниципальных услуг, в том числе порядок и условия такого взаимодействия;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заявителем результата предоставления муниципальной услуги, если иное не установлено федеральным законом;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ые действия, необходимые для предоставления муниципальной услуги.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Блок-схема предоставления муниципальной услуги приводится в приложении к регламенту.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Описание каждой административной процедуры предусматривает: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снования для начала административной процедуры;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регламента;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критерии принятия решений;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Раздел, касающийся форм контроля за предоставлением муниципальной услуги, состоит из следующих подразделов: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;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ответственность должностных лиц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В разделе, касающемся досудебного (внесудебного) порядка обжалования решений и действий (бездействия) орган, предоставляющий муниципальную услугу, а также их должностных лиц, указываются: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едмет досудебного (внесудебного) обжалования;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исчерпывающий перечень оснований для приостановления рассмотрения жалобы (претензии) и случаев, в которых ответ на жалобу (претензию) не дается;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основания для начала процедуры досудебного (внесудебного) обжалования;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право заявителя на получение информации и документов, необходимых для обоснования и рассмотрения жалобы (претензии);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органы муниципальной власти и должностные лица, которым может быть направлена жалоба (претензия) заявителя в досудебном (внесудебном) порядке;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сроки рассмотрения жалобы (претензии);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)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Style18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bidi w:val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Утверждены:</w:t>
      </w:r>
    </w:p>
    <w:p>
      <w:pPr>
        <w:pStyle w:val="Style18"/>
        <w:bidi w:val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постановлением Администрации</w:t>
      </w:r>
    </w:p>
    <w:p>
      <w:pPr>
        <w:pStyle w:val="Style18"/>
        <w:bidi w:val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Бунинского сельсовета</w:t>
      </w:r>
    </w:p>
    <w:p>
      <w:pPr>
        <w:pStyle w:val="Style18"/>
        <w:bidi w:val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Солнцевского района Курской области </w:t>
      </w:r>
    </w:p>
    <w:p>
      <w:pPr>
        <w:pStyle w:val="Style18"/>
        <w:bidi w:val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от 18 января  2013 г.№4</w:t>
      </w:r>
    </w:p>
    <w:p>
      <w:pPr>
        <w:pStyle w:val="Style18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равила проведения экспертизы проектов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тивных регламентов предоставлен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ых услуг</w:t>
      </w:r>
    </w:p>
    <w:p>
      <w:pPr>
        <w:pStyle w:val="Style18"/>
        <w:numPr>
          <w:ilvl w:val="2"/>
          <w:numId w:val="2"/>
        </w:numPr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е Правила определяют порядок проведения экспертизы проектов административных регламентов предоставления муниципальных услуг (далее - проект регламента), разработанных муниципальными учреждениями и структурными подразделениями Администрации Бунинского сельсовета Солнцевского района (далее - экспертиза).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Экспертиза проводится отделом правового и информационного обеспечения Администрации Бунинского сельсовета Солнцевского района.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едметом экспертизы является оценка соответствия проекта регламента требованиям, предъявляемым к нему Федеральным законом «Об организации предоставления государственных и муниципальных услуг» и принятыми в соответствии с ним нормативными правовыми актами, а также оценка учета результатов независимой экспертизы в проекте регламента, в том числе: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соответствие структуры и содержания проекта регламента, в том числе стандарта предоставления муниципальной услуги, требованиям, предъявляемым к ним Федеральным законом «Об организации предоставления государственных и муниципальных услуг» и принятыми в соответствии с ним нормативными правовыми актами;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олнота описания в проекте регламента порядка и условий предоставления муниципальной услуги, установленных законодательством Российской Федерации;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оптимизация порядка предоставления муниципальной услуги, в том числе: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орядочение административных процедур (действий);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ранение избыточных административных процедур (действий);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;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муниципальной услуги в электронной форме.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 проекту регламента, направляемому на экспертизу, прилагаются проект нормативного правового акта об утверждении регламента, блок-схема предоставления муниципальной услуги и пояснительная записка.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Заключение на проект регламента представляется отделом правового и информационного обеспечения Администрации Бунинского сельсовета Солнцевского района в срок не более 30 календарных дней со дня его получения.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Орган, ответственный за разработку регламента, обеспечивает учет замечаний и предложений, содержащихся в заключении отдела правового и информационного обеспечения Администрации Бунинского сельсовета Солнцевского района. Повторного направления доработанного проекта регламента в отдел правового и информационного обеспечения Администрации Бунинского сельсовета Солнцевского района на заключение не требуется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eastAsia="Calibri" w:cs="Calibri"/>
      <w:b/>
      <w:bCs/>
      <w:caps/>
      <w:sz w:val="44"/>
      <w:szCs w:val="44"/>
      <w:lang w:val="en-US" w:eastAsia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Calibri" w:hAnsi="Calibri" w:eastAsia="Calibri" w:cs="Calibri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xx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Основной текст 2"/>
    <w:basedOn w:val="Normal"/>
    <w:qFormat/>
    <w:pPr>
      <w:jc w:val="center"/>
    </w:pPr>
    <w:rPr>
      <w:rFonts w:ascii="Calibri" w:hAnsi="Calibri" w:eastAsia="Calibri" w:cs="Calibri"/>
      <w:sz w:val="28"/>
      <w:szCs w:val="28"/>
    </w:rPr>
  </w:style>
  <w:style w:type="paragraph" w:styleId="Style20">
    <w:name w:val="Цитата"/>
    <w:basedOn w:val="Normal"/>
    <w:qFormat/>
    <w:pPr>
      <w:ind w:left="-426" w:right="-142" w:firstLine="426"/>
      <w:jc w:val="center"/>
    </w:pPr>
    <w:rPr>
      <w:rFonts w:ascii="Calibri" w:hAnsi="Calibri" w:eastAsia="Calibri" w:cs="Calibri"/>
      <w:b/>
      <w:bCs/>
      <w:caps/>
      <w:sz w:val="40"/>
      <w:szCs w:val="40"/>
      <w:lang w:val="en-US" w:eastAsia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9:16:00Z</dcterms:created>
  <dc:creator>1</dc:creator>
  <dc:description/>
  <dc:language>en-US</dc:language>
  <cp:lastModifiedBy>Басковы</cp:lastModifiedBy>
  <cp:lastPrinted>2012-12-27T11:53:00Z</cp:lastPrinted>
  <dcterms:modified xsi:type="dcterms:W3CDTF">2012-03-21T09:05:00Z</dcterms:modified>
  <cp:revision>3</cp:revision>
  <dc:subject/>
  <dc:title>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</dc:title>
</cp:coreProperties>
</file>