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/>
      </w:pPr>
      <w:r>
        <w:rPr>
          <w:rFonts w:eastAsia="Arial" w:cs="Arial" w:ascii="Arial" w:hAnsi="Arial"/>
          <w:b/>
          <w:bCs/>
          <w:caps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>Бу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>Солнцевского района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aps/>
          <w:color w:val="000000"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 xml:space="preserve">15.11.2013 </w:t>
      </w:r>
      <w:r>
        <w:rPr>
          <w:rFonts w:cs="Arial" w:ascii="Arial" w:hAnsi="Arial"/>
          <w:b/>
          <w:bCs/>
          <w:caps/>
          <w:color w:val="000000"/>
          <w:spacing w:val="-3"/>
          <w:sz w:val="24"/>
          <w:szCs w:val="24"/>
        </w:rPr>
        <w:t>г</w:t>
      </w: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  <w:t>.                               №</w:t>
        <w:tab/>
        <w:t>3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eastAsia="Arial" w:cs="Arial" w:ascii="Arial" w:hAnsi="Arial"/>
          <w:sz w:val="32"/>
          <w:szCs w:val="32"/>
        </w:rPr>
        <w:t xml:space="preserve"> </w:t>
      </w:r>
      <w:r>
        <w:rPr>
          <w:rStyle w:val="Hl41"/>
          <w:rFonts w:cs="Arial" w:ascii="Arial" w:hAnsi="Arial"/>
          <w:sz w:val="32"/>
          <w:szCs w:val="32"/>
        </w:rPr>
        <w:t>«О внесении изменений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в решение Собрания  депутатов Бунинск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сельсовета  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т 17.12.2012 №53 «О бюджете  муниципальн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бразования «Бунинский  сельсовет» Солнцевского района Курской области на 2013год  и плановый период 2014 и 2015годов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РЕШИЛО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нести в решение Собрания  депутатов Бунинского сельсовета Солнцевского района Курской области от 17.12.2012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53 «О бюджете муниципального образования «Бунинский  сельсовет» Солнцевского района  Курской области на 2013 год и на плановый период 2014 и 2015 годов» следующие изменения: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1. В текстовой части решения  о бюджете муниципального образования «Бунинский сельсовет» на 2013 год: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-в части 1 в пункте1 подпункте1 слова «4410.3 тыс.руб.» заменить словами «</w:t>
      </w:r>
      <w:r>
        <w:rPr>
          <w:color w:val="000000"/>
          <w:sz w:val="24"/>
          <w:szCs w:val="24"/>
        </w:rPr>
        <w:t>20123.5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тыс.руб.»;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1 подпункте 2 слова «4410.3 тыс.руб.» заменить словами «</w:t>
      </w:r>
      <w:r>
        <w:rPr>
          <w:bCs/>
          <w:sz w:val="24"/>
          <w:szCs w:val="24"/>
        </w:rPr>
        <w:t>20850.8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тыс.руб.»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0" w:right="0"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 Приложения № 1, 4. 5, 6 изложить в новой редакции (прилагаются).</w:t>
      </w:r>
    </w:p>
    <w:p>
      <w:pPr>
        <w:pStyle w:val="Normal"/>
        <w:shd w:fill="FFFFFF" w:val="clear"/>
        <w:ind w:left="0" w:right="0"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7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унинского сельсовета                                                      Л.А.Пикалов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91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6150" w:type="dxa"/>
              <w:jc w:val="left"/>
              <w:tblInd w:w="3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Приложение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  решению Собрания депутатов Бунинского сельсовета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667" w:leader="none"/>
                    </w:tabs>
                    <w:snapToGrid w:val="false"/>
                    <w:spacing w:lineRule="exact" w:line="240" w:before="0" w:after="0"/>
                    <w:jc w:val="center"/>
                    <w:rPr/>
                  </w:pPr>
                  <w:r>
                    <w:rPr>
                      <w:rStyle w:val="Hl41"/>
                      <w:rFonts w:cs="Times New Roman" w:ascii="Times New Roman" w:hAnsi="Times New Roman"/>
                      <w:b w:val="false"/>
                      <w:bCs w:val="false"/>
                      <w:sz w:val="21"/>
                      <w:szCs w:val="21"/>
                    </w:rPr>
                    <w:t>Солнцевского района Курской области от 15.11.2013г.  №31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240" w:before="0" w:after="0"/>
                    <w:jc w:val="center"/>
                    <w:rPr/>
                  </w:pPr>
                  <w:r>
                    <w:rPr>
                      <w:rStyle w:val="Hl41"/>
                      <w:rFonts w:cs="Times New Roman" w:ascii="Times New Roman" w:hAnsi="Times New Roman"/>
                      <w:b w:val="false"/>
                      <w:bCs w:val="false"/>
                    </w:rPr>
                    <w:t xml:space="preserve">«О внесении изменений в решение Собрания депутатов Бунинского сельсовета от </w:t>
                  </w:r>
                  <w:r>
                    <w:rPr>
                      <w:rStyle w:val="Hl41"/>
                      <w:rFonts w:cs="Arial" w:ascii="Arial" w:hAnsi="Arial"/>
                      <w:b w:val="false"/>
                      <w:sz w:val="18"/>
                      <w:szCs w:val="18"/>
                    </w:rPr>
                    <w:t>17.12.2012 № 53</w:t>
                  </w:r>
                  <w:r>
                    <w:rPr>
                      <w:rStyle w:val="Hl41"/>
                      <w:rFonts w:cs="Arial" w:ascii="Arial" w:hAnsi="Arial"/>
                      <w:b w:val="false"/>
                    </w:rPr>
                    <w:t xml:space="preserve"> </w:t>
                  </w:r>
                  <w:r>
                    <w:rPr>
                      <w:rStyle w:val="Hl41"/>
                      <w:rFonts w:cs="Times New Roman" w:ascii="Times New Roman" w:hAnsi="Times New Roman"/>
                      <w:b w:val="false"/>
                      <w:bCs w:val="false"/>
                    </w:rPr>
                    <w:t>«О бюджете муниципального образования «Бунинский сельсовет» Солнцевского района</w:t>
                  </w:r>
                </w:p>
                <w:p>
                  <w:pPr>
                    <w:pStyle w:val="Style18"/>
                    <w:snapToGrid w:val="false"/>
                    <w:spacing w:lineRule="exact" w:line="240" w:before="0" w:after="0"/>
                    <w:jc w:val="center"/>
                    <w:rPr/>
                  </w:pPr>
                  <w:r>
                    <w:rPr>
                      <w:rStyle w:val="Hl41"/>
                      <w:rFonts w:eastAsia="Times New Roman" w:cs="Times New Roman" w:ascii="Times New Roman" w:hAnsi="Times New Roman"/>
                      <w:b w:val="false"/>
                      <w:bCs w:val="false"/>
                    </w:rPr>
                    <w:t xml:space="preserve">  </w:t>
                  </w:r>
                  <w:r>
                    <w:rPr>
                      <w:rStyle w:val="Hl41"/>
                      <w:rFonts w:cs="Times New Roman" w:ascii="Times New Roman" w:hAnsi="Times New Roman"/>
                      <w:b w:val="false"/>
                      <w:bCs w:val="false"/>
                    </w:rPr>
                    <w:t>Курской област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 2013 год и на плановый период 2014 и 2015 годов</w:t>
                  </w:r>
                  <w:r>
                    <w:rPr>
                      <w:rStyle w:val="Hl41"/>
                      <w:b w:val="false"/>
                      <w:bCs w:val="false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Бунинского  сельсовета» Солнцевского района Курской области </w:t>
            </w:r>
            <w:r>
              <w:rPr>
                <w:b/>
                <w:bCs/>
                <w:sz w:val="24"/>
                <w:szCs w:val="24"/>
              </w:rPr>
              <w:t xml:space="preserve"> на 2013 год и плановый период 2014  и 2015гг.»</w:t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0"/>
        <w:gridCol w:w="1260"/>
        <w:gridCol w:w="1260"/>
        <w:gridCol w:w="785"/>
      </w:tblGrid>
      <w:tr>
        <w:trPr>
          <w:trHeight w:val="9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 на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 03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01 03 00 00 00 0000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01 03 01 00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 xml:space="preserve"> 0000 </w:t>
            </w: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 03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01 03 01 00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 xml:space="preserve"> 0000 </w:t>
            </w:r>
            <w:r>
              <w:rPr>
                <w:b/>
                <w:sz w:val="18"/>
                <w:szCs w:val="18"/>
              </w:rPr>
              <w:t>8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4"/>
                <w:szCs w:val="24"/>
              </w:rPr>
              <w:t>-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8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6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7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3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2991485</wp:posOffset>
                </wp:positionH>
                <wp:positionV relativeFrom="paragraph">
                  <wp:posOffset>-143510</wp:posOffset>
                </wp:positionV>
                <wp:extent cx="4207510" cy="1060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7"/>
                            </w:tblGrid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к решения Собрания депутатов Бунинского сельсове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  <w:sz w:val="21"/>
                                      <w:szCs w:val="21"/>
                                    </w:rPr>
                                    <w:t>Солнцевского района Курской области от15.11.2013г.     №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«О внесении изменений в решение Собрания депутатов Бунинского сельсовета от </w:t>
                                  </w:r>
                                  <w:r>
                                    <w:rPr>
                                      <w:rStyle w:val="Hl41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7.12.2012 № 53</w:t>
                                  </w:r>
                                  <w:r>
                                    <w:rPr>
                                      <w:rStyle w:val="Hl41"/>
                                      <w:rFonts w:cs="Arial" w:ascii="Arial" w:hAnsi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«О бюджете муниципального образования 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«Бунинский сельсовет» Солнцевского района 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13 год и на плановый период 2014 и 2015 годов</w:t>
                                  </w:r>
                                  <w:r>
                                    <w:rPr>
                                      <w:rStyle w:val="Hl41"/>
                                      <w:b w:val="false"/>
                                      <w:bCs w:val="false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l41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83.5pt;mso-wrap-distance-left:9pt;mso-wrap-distance-right:0pt;mso-wrap-distance-top:0pt;mso-wrap-distance-bottom:0pt;margin-top:-11.3pt;mso-position-vertical-relative:text;margin-left:23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7"/>
                      </w:tblGrid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к решения Собрания депутатов Бунинского сельсове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sz w:val="21"/>
                                <w:szCs w:val="21"/>
                              </w:rPr>
                              <w:t>Солнцевского района Курской области от15.11.2013г.     №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«О внесении изменений в решение Собрания депутатов Бунинского сельсовета от </w:t>
                            </w:r>
                            <w:r>
                              <w:rPr>
                                <w:rStyle w:val="Hl41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7.12.2012 № 53</w:t>
                            </w:r>
                            <w:r>
                              <w:rPr>
                                <w:rStyle w:val="Hl41"/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«О бюджете муниципального образования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«Бунинский сельсовет» Солнцевского района 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13 год и на плановый период 2014 и 2015 годов</w:t>
                            </w:r>
                            <w:r>
                              <w:rPr>
                                <w:rStyle w:val="Hl41"/>
                                <w:b w:val="false"/>
                                <w:bCs w:val="false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Hl41"/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 в  бюджет  муниципального образования   «Бунинский сельсовет»Солнцевского района Курской области в 2013 году и на плановый период 2014 и 2015 годов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>
          <w:bCs/>
        </w:rPr>
        <w:t xml:space="preserve"> </w:t>
      </w:r>
      <w:r>
        <w:rPr/>
        <w:t>тыс. рублей</w:t>
      </w:r>
    </w:p>
    <w:tbl>
      <w:tblPr>
        <w:tblW w:w="98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245"/>
        <w:gridCol w:w="1140"/>
        <w:gridCol w:w="1140"/>
        <w:gridCol w:w="1250"/>
      </w:tblGrid>
      <w:tr>
        <w:trPr>
          <w:trHeight w:val="21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84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14.1</w:t>
            </w:r>
          </w:p>
        </w:tc>
      </w:tr>
      <w:tr>
        <w:trPr>
          <w:trHeight w:val="24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4</w:t>
            </w:r>
          </w:p>
        </w:tc>
      </w:tr>
      <w:tr>
        <w:trPr>
          <w:trHeight w:val="24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 которых является налоговый агент, за исключением  доходов ,в отношении которых исчисление и уплата налога осуществляется  в соотевтствии со статьями 227,227/1и 228  Налогового кодекса Российской Федерации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9</w:t>
            </w:r>
          </w:p>
        </w:tc>
      </w:tr>
      <w:tr>
        <w:trPr>
          <w:trHeight w:val="2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9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9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.9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5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5.9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5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5.9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.1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</w:t>
            </w:r>
          </w:p>
        </w:tc>
      </w:tr>
      <w:tr>
        <w:trPr>
          <w:trHeight w:val="2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ами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.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13 01995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</w:t>
            </w:r>
            <w:r>
              <w:rPr>
                <w:sz w:val="24"/>
                <w:szCs w:val="24"/>
              </w:rPr>
              <w:t xml:space="preserve">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20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6 0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 ,санкции ,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1000 000 0000 1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 (штрафы) и иные суммы взыскиваемые с лиц, виновных в совершении преступлений, и в возмещении ущерба имуществу, зачисляемые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6 21050 10 0000 1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0" w:firstLine="9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 (штрафы) и иные суммы взыскиваемые с лиц, виновных в совершении преступлений, и в возмещении ущерба имуществу, зачисляемые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7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2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7.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7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2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7.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бюджетам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субсидии бюджетам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7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.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.5</w:t>
            </w:r>
          </w:p>
        </w:tc>
      </w:tr>
      <w:tr>
        <w:trPr>
          <w:trHeight w:val="3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.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.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 00000 00 0000 1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7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000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18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007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621.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0" w:right="0" w:firstLine="87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 решению Собрания депутатов Бунинского </w:t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8"/>
              <w:tabs>
                <w:tab w:val="clear" w:pos="708"/>
                <w:tab w:val="left" w:pos="667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15.11.2013г.   № 31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 xml:space="preserve">«О внесении изменений в решение Собрания депутатов Бунинского сельсовета от </w:t>
            </w:r>
            <w:r>
              <w:rPr>
                <w:rStyle w:val="Hl41"/>
                <w:rFonts w:cs="Arial" w:ascii="Arial" w:hAnsi="Arial"/>
                <w:b w:val="false"/>
                <w:sz w:val="18"/>
                <w:szCs w:val="18"/>
              </w:rPr>
              <w:t>17.12.2012 № 53</w:t>
            </w:r>
            <w:r>
              <w:rPr>
                <w:rStyle w:val="Hl41"/>
                <w:rFonts w:cs="Arial" w:ascii="Arial" w:hAnsi="Arial"/>
                <w:b w:val="false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 xml:space="preserve">«О бюджете муниципального образования «Бунинский сельсовет» Солнцевского района  Курской области </w:t>
            </w:r>
            <w:r>
              <w:rPr>
                <w:sz w:val="20"/>
                <w:szCs w:val="20"/>
              </w:rPr>
              <w:t>на 2013 год и на плановый период 2014 и 2015 г.г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124" w:right="0" w:firstLine="708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540"/>
        <w:gridCol w:w="810"/>
        <w:gridCol w:w="710"/>
        <w:gridCol w:w="460"/>
        <w:gridCol w:w="645"/>
        <w:gridCol w:w="1260"/>
        <w:gridCol w:w="1275"/>
        <w:gridCol w:w="1189"/>
        <w:gridCol w:w="121"/>
        <w:gridCol w:w="1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7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21.4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3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1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  <w:r>
              <w:rPr>
                <w:bCs/>
                <w:sz w:val="20"/>
                <w:szCs w:val="20"/>
              </w:rPr>
              <w:t xml:space="preserve">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9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Комплексные меры противодействия  экстремистской и террористической деятельности  на территории Бунинского сельсовета на 2011-2013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рограмма по профилактике преступлений и иных правонарушений на территории Бунинского сельсовета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3 0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субъектов малого и среднего предпринимательства  на территории  м.о. «Бунинский сельсовет» на 2013 -2015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5</w:t>
            </w:r>
            <w:r>
              <w:rPr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0 03 0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2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2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 –производителям товаров,работ,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циальное развитие с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Экология  и чистая вода на территории Бунинского сельсовета на 2012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(кроме государственных учреждений) и физическим лицам –производителям товаров,работ,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0000" w:val="clear"/>
              </w:rPr>
            </w:pPr>
            <w:r>
              <w:rPr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2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0000" w:val="clear"/>
              </w:rPr>
            </w:pPr>
            <w:r>
              <w:rPr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2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0000" w:val="clear"/>
              </w:rPr>
            </w:pPr>
            <w:r>
              <w:rPr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 культуры и мероприятия в сфере культуры и кинематографии, финансируемых за счет средств бюджета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средств бюджета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0 99 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 ,кроме публичных нормативных обязательств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8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-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муниципального образования для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 37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ч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м обязательства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еспечение жильем молодых семей Бунинского сельсовета на 2012-2015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02 1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.1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9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snapToGrid w:val="false"/>
              <w:spacing w:lineRule="exact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 6</w:t>
            </w:r>
          </w:p>
        </w:tc>
      </w:tr>
      <w:tr>
        <w:trPr/>
        <w:tc>
          <w:tcPr>
            <w:tcW w:w="49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 решению Собрания депутатов Бунинского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49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667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49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49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От 15.11.2013 г.  № 31</w:t>
            </w:r>
          </w:p>
        </w:tc>
      </w:tr>
      <w:tr>
        <w:trPr/>
        <w:tc>
          <w:tcPr>
            <w:tcW w:w="49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49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 xml:space="preserve">«О внесении изменений в решение Собрания депутатов Бунинского сельсовета от </w:t>
            </w:r>
            <w:r>
              <w:rPr>
                <w:rStyle w:val="Hl41"/>
                <w:rFonts w:cs="Arial" w:ascii="Arial" w:hAnsi="Arial"/>
                <w:b w:val="false"/>
                <w:sz w:val="18"/>
                <w:szCs w:val="18"/>
              </w:rPr>
              <w:t>17.12.2012 № 53</w:t>
            </w:r>
            <w:r>
              <w:rPr>
                <w:rStyle w:val="Hl41"/>
                <w:rFonts w:cs="Arial" w:ascii="Arial" w:hAnsi="Arial"/>
                <w:b w:val="false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«О бюджете муниципального образования «Бунинский сельсовет» Солнцевского района  Курской области</w:t>
            </w:r>
          </w:p>
          <w:p>
            <w:pPr>
              <w:pStyle w:val="Style18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</w:rPr>
              <w:t>на 2013 год и на плановый период 2014 и 2015 гг</w:t>
            </w:r>
            <w:r>
              <w:rPr>
                <w:rStyle w:val="Hl41"/>
                <w:b w:val="false"/>
                <w:bCs w:val="false"/>
              </w:rPr>
              <w:t>»</w:t>
            </w:r>
          </w:p>
        </w:tc>
      </w:tr>
      <w:tr>
        <w:trPr/>
        <w:tc>
          <w:tcPr>
            <w:tcW w:w="49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9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24" w:right="0" w:firstLine="708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"/>
        <w:gridCol w:w="540"/>
        <w:gridCol w:w="810"/>
        <w:gridCol w:w="1170"/>
        <w:gridCol w:w="645"/>
        <w:gridCol w:w="1260"/>
        <w:gridCol w:w="1275"/>
        <w:gridCol w:w="1189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7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21.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унинского сельсов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7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21.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3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1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  <w:r>
              <w:rPr>
                <w:bCs/>
                <w:sz w:val="20"/>
                <w:szCs w:val="20"/>
              </w:rPr>
              <w:t xml:space="preserve">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>
          <w:trHeight w:val="12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3300"/>
                <w:sz w:val="20"/>
                <w:szCs w:val="20"/>
              </w:rPr>
            </w:pPr>
            <w:r>
              <w:rPr>
                <w:bCs/>
                <w:color w:val="0033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9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Комплексные меры противодействия  экстремистской и террористической деятельности  на территории Бунинского сельсовета на 2011-2013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рограмма по профилактике преступлений и иных правонарушений на территории Бунинского сельсовета на 2012-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3 0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субъектов малого и среднего предпринимательства  на территории  м.о. «Бунинский сельсовет» на 2013 -2015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5</w:t>
            </w:r>
            <w:r>
              <w:rPr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7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0 03 0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2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2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и физическим лицам –производителям товаров,работ,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циальное развитие с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Экология  и чистая вода на территории Бунинского сельсовета на 2012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работ,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(кроме государственных учреждений) и физическим лицам –производителям товаров,работ,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0000" w:val="clear"/>
              </w:rPr>
            </w:pPr>
            <w:r>
              <w:rPr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0000" w:val="clear"/>
              </w:rPr>
            </w:pPr>
            <w:r>
              <w:rPr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0000" w:val="clear"/>
              </w:rPr>
            </w:pPr>
            <w:r>
              <w:rPr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 культуры и мероприятия в сфере культуры и кинематографии, финансируемых за счет средств бюджета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средств бюджета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0 99 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 ,кроме публичных нормативных обязательств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8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-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муниципального образования для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 37 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чественного транспорта на территории муниципального образования для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населения по публичным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м обязательства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еспечение жильем молодых семей Бунинского сельсовета на 2012-2015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 02 1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0.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.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color w:val="000000"/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9:00Z</dcterms:created>
  <dc:creator>Елена</dc:creator>
  <dc:description/>
  <dc:language>en-US</dc:language>
  <cp:lastModifiedBy>Admin</cp:lastModifiedBy>
  <cp:lastPrinted>2013-09-10T15:43:00Z</cp:lastPrinted>
  <dcterms:modified xsi:type="dcterms:W3CDTF">2013-11-12T11:41:00Z</dcterms:modified>
  <cp:revision>3</cp:revision>
  <dc:subject/>
  <dc:title>Глава Солнцевского района Курской области</dc:title>
</cp:coreProperties>
</file>