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 xml:space="preserve">СОБРАНИЕ  ДЕПУТАТОВ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>БУНИНСКОГО СЕЛЬСОВЕТА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СОЛНЦЕВСКОГО  РАЙОНА   КУРСКОЙ  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left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lef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06.05.2013 г.                                   № 16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>
          <w:b/>
          <w:b/>
          <w:bCs/>
        </w:rPr>
      </w:pPr>
      <w:r>
        <w:rPr>
          <w:b/>
          <w:bCs/>
        </w:rPr>
        <w:t>с.Бунино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rPr/>
      </w:pPr>
      <w:r>
        <w:rPr/>
        <w:t>Об утверждении годового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Бунинский сельсовет» Солнце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 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 59 решения Собрания депутатов Бунинского сельсовета Солнцевского района Курской области от 01 ноября 2011 года № 41 «Об утверждении положения о бюджетном процессе в муниципальном образовании «Бунинский сельсовет» Солнцевского района Курской области»  Собрание  депутатов Бунинского сельсовета Солнцевского района Курской области 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Утвердить годовой отчет об исполнении бюджета муниципального образования «Бунинский сельсовет» Солнцевского района Курской области за 2012 год со следующими показателями:</w:t>
      </w:r>
    </w:p>
    <w:p>
      <w:pPr>
        <w:pStyle w:val="Normal"/>
        <w:ind w:left="0" w:right="0" w:firstLine="900"/>
        <w:jc w:val="both"/>
        <w:rPr/>
      </w:pPr>
      <w:r>
        <w:rPr/>
        <w:t>1) по источникам внутреннего финансирования дефицита бюджета за  2010 год согласно приложению № 1;</w:t>
      </w:r>
    </w:p>
    <w:p>
      <w:pPr>
        <w:pStyle w:val="Normal"/>
        <w:ind w:left="0" w:right="0" w:firstLine="900"/>
        <w:jc w:val="both"/>
        <w:rPr/>
      </w:pPr>
      <w:r>
        <w:rPr/>
        <w:t>2) по поступлению доходов в  бюджет за  2012 год в сумме 7106.9 тыс. руб. согласно приложению № 2;</w:t>
      </w:r>
    </w:p>
    <w:p>
      <w:pPr>
        <w:pStyle w:val="Normal"/>
        <w:ind w:left="0" w:right="0" w:firstLine="900"/>
        <w:jc w:val="both"/>
        <w:rPr/>
      </w:pPr>
      <w:r>
        <w:rPr/>
        <w:t>3) по расходам бюджета за 2012 года в сумме 7214.4 тыс. руб. согласно приложению №  3,4.</w:t>
      </w:r>
    </w:p>
    <w:p>
      <w:pPr>
        <w:pStyle w:val="Normal"/>
        <w:ind w:left="0" w:right="0" w:firstLine="840"/>
        <w:jc w:val="both"/>
        <w:rPr/>
      </w:pPr>
      <w:r>
        <w:rPr/>
        <w:t xml:space="preserve"> </w:t>
      </w:r>
      <w:r>
        <w:rPr/>
        <w:t>2.Настоящее решение обнародовать на информационных стенд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унинского сельсовета                                           Т.В.Аннен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85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/>
        <w:tc>
          <w:tcPr>
            <w:tcW w:w="5885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 решению  Собрания депутатов Бунинского  сельсовета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Style18"/>
              <w:tabs>
                <w:tab w:val="clear" w:pos="708"/>
                <w:tab w:val="left" w:pos="667" w:leader="none"/>
              </w:tabs>
              <w:snapToGrid w:val="false"/>
              <w:spacing w:lineRule="exact" w:line="240"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Солнцевского района Курской области от   06.05.2013г. . №16 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«Об утверждении годового отчета об исполнении бюджета 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муниципального образования «Бунинский сельсовет» 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 за 2012 год»</w:t>
            </w:r>
          </w:p>
        </w:tc>
      </w:tr>
    </w:tbl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«Бунинского сельсовета» Солнцев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  <w:t>з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385"/>
        <w:gridCol w:w="1433"/>
      </w:tblGrid>
      <w:tr>
        <w:trPr>
          <w:trHeight w:val="97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07.5</w:t>
            </w:r>
          </w:p>
        </w:tc>
      </w:tr>
      <w:tr>
        <w:trPr>
          <w:trHeight w:val="55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107.5</w:t>
            </w:r>
          </w:p>
        </w:tc>
      </w:tr>
      <w:tr>
        <w:trPr>
          <w:trHeight w:val="5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106.9</w:t>
            </w:r>
          </w:p>
        </w:tc>
      </w:tr>
      <w:tr>
        <w:trPr>
          <w:trHeight w:val="51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106.9</w:t>
            </w:r>
          </w:p>
        </w:tc>
      </w:tr>
      <w:tr>
        <w:trPr>
          <w:trHeight w:val="60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106.9</w:t>
            </w:r>
          </w:p>
        </w:tc>
      </w:tr>
      <w:tr>
        <w:trPr>
          <w:trHeight w:val="70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 </w:t>
              <w:br/>
              <w:t xml:space="preserve">средств бюджетов поселен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106.9</w:t>
            </w:r>
          </w:p>
        </w:tc>
      </w:tr>
      <w:tr>
        <w:trPr>
          <w:trHeight w:val="34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214.4</w:t>
            </w:r>
          </w:p>
        </w:tc>
      </w:tr>
      <w:tr>
        <w:trPr>
          <w:trHeight w:val="60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4.4</w:t>
            </w:r>
          </w:p>
        </w:tc>
      </w:tr>
      <w:tr>
        <w:trPr>
          <w:trHeight w:val="43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4.4</w:t>
            </w:r>
          </w:p>
        </w:tc>
      </w:tr>
      <w:tr>
        <w:trPr>
          <w:trHeight w:val="43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3131185</wp:posOffset>
                </wp:positionH>
                <wp:positionV relativeFrom="paragraph">
                  <wp:posOffset>59055</wp:posOffset>
                </wp:positionV>
                <wp:extent cx="3888105" cy="1066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4"/>
                            </w:tblGrid>
                            <w:tr>
                              <w:trPr/>
                              <w:tc>
                                <w:tcPr>
                                  <w:tcW w:w="61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 решению  Собрания депутатов Бун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олнцевского района Курской области от06.05.2013 г.г. №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eastAsia="Times New Roman" w:cs="Times New Roman" w:ascii="Times New Roman" w:hAnsi="Times New Roman"/>
                                      <w:b w:val="fals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«Об утверждении годового отчета об исполнении бюджет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муниципального образования «Бунинский сельсовет»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олнцевского района Курской области за 2012 год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l41"/>
                                <w:rFonts w:cs="Times New Roman"/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83.95pt;mso-wrap-distance-left:9pt;mso-wrap-distance-right:0pt;mso-wrap-distance-top:0pt;mso-wrap-distance-bottom:0pt;margin-top:4.65pt;mso-position-vertical-relative:text;margin-left:24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4"/>
                      </w:tblGrid>
                      <w:tr>
                        <w:trPr/>
                        <w:tc>
                          <w:tcPr>
                            <w:tcW w:w="612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 решению  Собрания депутатов Бун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4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олнцевского района Курской области от06.05.2013 г.г. №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Hl41"/>
                                <w:rFonts w:eastAsia="Times New Roman" w:cs="Times New Roman" w:ascii="Times New Roman" w:hAnsi="Times New Roman"/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 xml:space="preserve">«Об утверждении годового отчета об исполнении бюджета 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 xml:space="preserve">муниципального образования «Бунинский сельсовет» 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олнцевского района Курской области за 2012 год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Hl41"/>
                          <w:rFonts w:cs="Times New Roman"/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 в  бюджет  муниципального образования «Бунинский сельсовет» Солнцевского района  Курской области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  <w:t>за 2012 год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руб</w:t>
      </w:r>
      <w:r>
        <w:rPr/>
        <w:t>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4"/>
        <w:gridCol w:w="62"/>
        <w:gridCol w:w="5221"/>
        <w:gridCol w:w="1308"/>
        <w:gridCol w:w="75"/>
      </w:tblGrid>
      <w:tr>
        <w:trPr>
          <w:trHeight w:val="78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359" w:right="0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и неналоговые доходы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59" w:right="0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8.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.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 01 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.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0000 00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3000 00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3020 01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3.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 06000 00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 06010 00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8.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8.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-ной  собствен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.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.4</w:t>
            </w:r>
          </w:p>
        </w:tc>
      </w:tr>
      <w:tr>
        <w:trPr>
          <w:trHeight w:val="12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.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10 0000 12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.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3000 00 0000 13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</w:tr>
      <w:tr>
        <w:trPr>
          <w:trHeight w:val="7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3050 10 0000 13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 И НЕМАТЕРИАЛЬНЫХ АКТИВ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00 00000 00 0000 000   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2732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8.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0000 00 0000 0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.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1001 0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1001 1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 поселений 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бюджет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1003 0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1003 1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02 02000 0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.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77 0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77 1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бюджетные инвестиции в объекты капитального строительства  муниципальных образова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99 0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.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99 1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.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3015 0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3015 1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3999 0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 субвен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3999 1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2 04000 0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.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0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,передаваемые бюджета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07 00000 00 0000 18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7 05000 10 0000 18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9 00000 00 0000 0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 субсидий,субвенции и иных межбюджетных трансферт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.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9 05000 1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 субсидий,субвенции и иных межбюджетных трансферт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.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255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06.9</w:t>
            </w:r>
          </w:p>
        </w:tc>
      </w:tr>
      <w:tr>
        <w:trPr/>
        <w:tc>
          <w:tcPr>
            <w:tcW w:w="9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 решению Собрания депутатов Бунинского сельсов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210" w:leader="none"/>
                <w:tab w:val="left" w:pos="667" w:leader="none"/>
                <w:tab w:val="center" w:pos="4675" w:leader="none"/>
              </w:tabs>
              <w:snapToGrid w:val="false"/>
              <w:spacing w:lineRule="exact" w:line="240"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 от</w:t>
            </w:r>
          </w:p>
          <w:p>
            <w:pPr>
              <w:pStyle w:val="Style18"/>
              <w:tabs>
                <w:tab w:val="clear" w:pos="708"/>
                <w:tab w:val="left" w:pos="210" w:leader="none"/>
                <w:tab w:val="left" w:pos="667" w:leader="none"/>
                <w:tab w:val="center" w:pos="4675" w:leader="none"/>
              </w:tabs>
              <w:snapToGrid w:val="false"/>
              <w:spacing w:lineRule="exact" w:line="240"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06.05.2013г.№ 1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exact" w:line="240"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«Об утверждении годового отчета об исполнении бюджета</w:t>
            </w:r>
          </w:p>
          <w:p>
            <w:pPr>
              <w:pStyle w:val="Style18"/>
              <w:spacing w:lineRule="exact" w:line="240"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муниципального образования «Бунинский сельсовет»</w:t>
            </w:r>
          </w:p>
          <w:p>
            <w:pPr>
              <w:pStyle w:val="Style18"/>
              <w:spacing w:lineRule="exact" w:line="240"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» за 2012 год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sz w:val="24"/>
          <w:szCs w:val="24"/>
        </w:rPr>
        <w:t xml:space="preserve"> ЗА 2012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 РАЗДЕЛАМ И ПОДРАЗДЕЛАМ, ЦЕЛЕВЫМ СТАТЬЯМ И ВИДАМ РАСХОДОВ  КЛАССИФИКАЦИИ РАСХОДОВ БЮДЖ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705"/>
        <w:gridCol w:w="716"/>
        <w:gridCol w:w="1408"/>
        <w:gridCol w:w="939"/>
        <w:gridCol w:w="1129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4.4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2.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</w:t>
            </w:r>
            <w:r>
              <w:rPr>
                <w:bCs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</w:t>
            </w:r>
            <w:r>
              <w:rPr>
                <w:b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.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.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.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.4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36 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36 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4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3</w:t>
            </w:r>
          </w:p>
        </w:tc>
      </w:tr>
      <w:tr>
        <w:trPr>
          <w:trHeight w:val="54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</w:t>
            </w:r>
          </w:p>
        </w:tc>
      </w:tr>
      <w:tr>
        <w:trPr>
          <w:trHeight w:val="54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</w:tr>
      <w:tr>
        <w:trPr>
          <w:trHeight w:val="54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01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</w:tr>
      <w:tr>
        <w:trPr>
          <w:trHeight w:val="54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01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</w:tr>
      <w:tr>
        <w:trPr>
          <w:trHeight w:val="54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01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</w:tr>
      <w:tr>
        <w:trPr>
          <w:trHeight w:val="54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01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строительства архитектуры  и градострои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8</w:t>
            </w:r>
            <w:r>
              <w:rPr>
                <w:sz w:val="24"/>
                <w:szCs w:val="24"/>
                <w:lang w:val="en-US"/>
              </w:rPr>
              <w:t xml:space="preserve">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8</w:t>
            </w:r>
            <w:r>
              <w:rPr>
                <w:sz w:val="24"/>
                <w:szCs w:val="24"/>
                <w:lang w:val="en-US"/>
              </w:rPr>
              <w:t xml:space="preserve">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8</w:t>
            </w:r>
            <w:r>
              <w:rPr>
                <w:sz w:val="24"/>
                <w:szCs w:val="24"/>
                <w:lang w:val="en-US"/>
              </w:rPr>
              <w:t xml:space="preserve">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с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4.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2.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ого оборонного зака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Экология и чистая вода в Курской области на 2012-2014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 02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 02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тс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 05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 05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 05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 05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 05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.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(кроме государственных учреждений) и физическим лицам –производителям товаров,работ,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 05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.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1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Экология  и чистая вода на территории Бунинского сельсовета на 2012г.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3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3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4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4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1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1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4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4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9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.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.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бюджета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1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.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.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-ных учреждений, финансируемых за счет средств бюджета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7.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,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8.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в  казенных учрежден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8.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8.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.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-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.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казенных учреждени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.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в  казенных учрежден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.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.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.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.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.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муниципального образования для отдельных категорий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7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й доступности услуг обч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7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 02 1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 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3068320</wp:posOffset>
                </wp:positionH>
                <wp:positionV relativeFrom="paragraph">
                  <wp:posOffset>-17145</wp:posOffset>
                </wp:positionV>
                <wp:extent cx="3950970" cy="1066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3"/>
                            </w:tblGrid>
                            <w:tr>
                              <w:trPr/>
                              <w:tc>
                                <w:tcPr>
                                  <w:tcW w:w="622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Собрания депутатов Бун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eastAsia="Times New Roman" w:cs="Times New Roman" w:ascii="Times New Roman" w:hAnsi="Times New Roman"/>
                                      <w:b w:val="fals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Солнцевского района Курской области от 06.05.2013 г. №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eastAsia="Times New Roman" w:cs="Times New Roman" w:ascii="Times New Roman" w:hAnsi="Times New Roman"/>
                                      <w:b w:val="fals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«Об утверждении годового отчета об исполнении бюджета                                                                         муниципального образования «Бунинский сельсовет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eastAsia="Times New Roman" w:cs="Times New Roman" w:ascii="Times New Roman" w:hAnsi="Times New Roman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олнцевского района Курской области» за 2012 год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l41"/>
                                <w:rFonts w:cs="Times New Roman"/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83.95pt;mso-wrap-distance-left:9pt;mso-wrap-distance-right:0pt;mso-wrap-distance-top:0pt;mso-wrap-distance-bottom:0pt;margin-top:-1.35pt;mso-position-vertical-relative:text;margin-left:24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3"/>
                      </w:tblGrid>
                      <w:tr>
                        <w:trPr/>
                        <w:tc>
                          <w:tcPr>
                            <w:tcW w:w="622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Собрания депутатов Бун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3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eastAsia="Times New Roman" w:cs="Times New Roman" w:ascii="Times New Roman" w:hAnsi="Times New Roman"/>
                                <w:b w:val="false"/>
                              </w:rPr>
                              <w:t xml:space="preserve">        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 xml:space="preserve">Солнцевского района Курской области от 06.05.2013 г. №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eastAsia="Times New Roman" w:cs="Times New Roman" w:ascii="Times New Roman" w:hAnsi="Times New Roman"/>
                                <w:b w:val="false"/>
                              </w:rPr>
                              <w:t xml:space="preserve">               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«Об утверждении годового отчета об исполнении бюджета                                                                         муниципального образования «Бунинский сельсовета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eastAsia="Times New Roman" w:cs="Times New Roman" w:ascii="Times New Roman" w:hAnsi="Times New Roman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олнцевского района Курской области» за 2012 год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Hl41"/>
                          <w:rFonts w:cs="Times New Roman"/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12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14"/>
        <w:gridCol w:w="613"/>
        <w:gridCol w:w="623"/>
        <w:gridCol w:w="1225"/>
        <w:gridCol w:w="817"/>
        <w:gridCol w:w="983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4.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Администрация Бунинского сельсов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2.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.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</w:t>
            </w:r>
            <w:r>
              <w:rPr>
                <w:bCs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.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.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.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.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.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.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</w:t>
            </w:r>
            <w:r>
              <w:rPr>
                <w:b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.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.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.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.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.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.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14960</wp:posOffset>
                </wp:positionV>
                <wp:extent cx="6826250" cy="10690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9"/>
                              <w:gridCol w:w="705"/>
                              <w:gridCol w:w="705"/>
                              <w:gridCol w:w="716"/>
                              <w:gridCol w:w="1408"/>
                              <w:gridCol w:w="939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21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министрация Бун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8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ство и управление в сфере установленных функций органов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 03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  в целях обеспечения выполнения функций органами местного самоуправления,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 03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 органов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 03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 03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4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ство и управление в сфере установленных функций органов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4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4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  в целях обеспечения выполнения функций органами местного самоуправления,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 органов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лата налогов, сборов и иных платежей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лата прочих налогов, сборов и иных платежей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 03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 03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 03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 03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билизационная и вневойсковая подготовка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 36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  в целях обеспечения выполнения функций органами местного самоуправления,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01 36 00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 органов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 36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01 36 00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 36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 36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 36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редупреждению и ликвидации последствий чрезвычайных ситуаций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8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8 01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8 01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8 01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8 01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ругие вопросы в области национальной безопасности 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других функций, связанных с обеспечением национальной безопасности и правоохранительной  деятельност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7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7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7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7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роприятия в области строительства архитектуры  и градостроительства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8 00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8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8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8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8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 03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 03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-коммс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2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6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 в объекты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 в объекты государственной собственности казенным учреждениям вне рамок государственого оборонного заказ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омственная целевая программа Экология и чистая вода в Курской области на 2012-2014 год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55 02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7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работ,услуг в целях капитального ремонт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55 02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7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2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области коммунального хозяйтсв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2 05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2 05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2 05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2 05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2 05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8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юридическим лицам(кроме государственных учреждений) и физическим лицам –производителям товаров,работ,услу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2 05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8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95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ные инвестиции в объект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й собственности казенным учреждениям вне рамок государственного оборонного заказ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95 01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целевая программа «Экология  и чистая вода на территории Бунинского сельсовета на 2012г.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95 03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упка товаров,работ,услуг в целях капитального ремонт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95 03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0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0 01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0 01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0 05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0 05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ультура,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1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 культуры и мероприятия в сфере культуры и кинематографии, финансируемые за счет средств бюджета поселен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 1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0 99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-ных учреждений, финансируемых за счет средств бюджета поселен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 99 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3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,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 99 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38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 в  казенных учреждения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 99 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38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 99 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38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 99 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 99 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 99 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 99 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лата налогов, сборов и иных платежей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 99 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 99 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прочих налогов, сборов и иных  платеж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 99 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2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-ных учрежден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2 99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казенных учреждени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2 99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 в  казенных учреждения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2 99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2 99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2 99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2 99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2 99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налогов, сборов и иных обязательных платежей в бюджетную систему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2 99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прочих налогов, сборов и иных обязательных платеж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2 99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равной доступности услуг общественного транспорта на территории соответствующего муниципального образования для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 37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равной доступности услуг обчественного транспорта на территории муниципального образования для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 37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гражданам субсидий на оплату жилого помещения и коммунальных услуг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 48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 48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 48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ы социальной поддержки населения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 48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1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1 02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1 02 1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  в целях обеспечения выполнения функций органами местного самоуправления,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1 02 1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 органов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1 02 1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1 02 1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1 02 1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21 02 18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1 02 1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ериодическая печать и издательства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сфере культуры, кинематографи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ические издания, учрежденные органами законодательной и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7 00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ая поддержка в сфере культуры, кинематографи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7 85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купка товаров, работ и услуг для 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7 85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7 85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7 85 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841.8pt;mso-wrap-distance-left:9pt;mso-wrap-distance-right:9pt;mso-wrap-distance-top:0pt;mso-wrap-distance-bottom:0pt;margin-top:24.8pt;mso-position-vertical-relative:text;margin-left:-2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9"/>
                        <w:gridCol w:w="705"/>
                        <w:gridCol w:w="705"/>
                        <w:gridCol w:w="716"/>
                        <w:gridCol w:w="1408"/>
                        <w:gridCol w:w="939"/>
                        <w:gridCol w:w="1129"/>
                      </w:tblGrid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ВСЕГО РАСХОДО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21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Администрация Бунинского сельсовет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8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ство и управление в сфере установленных функций органов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 03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  в целях обеспечения выполнения функций органами местного самоуправления, казенными учреждения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 03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 органов  местного самоуправ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 03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 03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ство и управление в сфере установленных функций органов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местного самоуправ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  в целях обеспечения выполнения функций органами местного самоуправления, казенными учреждения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 органов  местного самоуправ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лата налогов, сборов и иных платежей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лата прочих налогов, сборов и иных платежей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 03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 03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 03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 03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билизационная и вневойсковая подготовка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 36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  в целях обеспечения выполнения функций органами местного самоуправления, казенными учреждения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01 36 00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 органов  местного самоуправ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 36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01 36 00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 36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 36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 36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.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предупреждению и ликвидации последствий чрезвычайных ситуаций и стихийных бедств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8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8 01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8 01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8 01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8 01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ругие вопросы в области национальной безопасности  и правоохранительной деятельност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других функций, связанных с обеспечением национальной безопасности и правоохранительной  деятельност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7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7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7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7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роприятия в области строительства архитектуры  и градостроительства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8 00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8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8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8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8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 03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 03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илищно-коммсунальное хозяй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2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56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 в объекты капитального строительств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 в объекты государственной собственности казенным учреждениям вне рамок государственого оборонного заказ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омственная целевая программа Экология и чистая вода в Курской области на 2012-2014 год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55 02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7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работ,услуг в целях капитального ремонта муниципального имуществ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55 02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7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2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области коммунального хозяйтсв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2 05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2 05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2 05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2 05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2 05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8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юридическим лицам(кроме государственных учреждений) и физическим лицам –производителям товаров,работ,услу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2 05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8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95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ные инвестиции в объект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й собственности казенным учреждениям вне рамок государственного оборонного заказ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95 01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целевая программа «Экология  и чистая вода на территории Бунинского сельсовета на 2012г.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95 03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5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упка товаров,работ,услуг в целях капитального ремонта муниципального имуществ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95 03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5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0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0 01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0 01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0 05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0 05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ультура,  кинематография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1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1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 культуры и 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0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 культуры и мероприятия в сфере культуры и кинематографии, финансируемые за счет средств бюджета поселен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0 1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(оказание услуг) подведомственных учрежден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0 99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-ных учреждений, финансируемых за счет средств бюджета поселен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0 99 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3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, казенных учрежден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0 99 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38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 в  казенных учреждениях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0 99 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38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0 99 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38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0 99 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8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0 99 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8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0 99 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8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0 99 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лата налогов, сборов и иных платежей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0 99 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0 99 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лата прочих налогов, сборов и иных  платеж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0 99 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2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8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-ных учрежден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2 99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8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казенных учреждени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2 99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 в  казенных учреждениях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2 99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2 99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2 99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2 99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2 99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лата налогов, сборов и иных обязательных платежей в бюджетную систему Российской Федераци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2 99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лата прочих налогов, сборов и иных обязательных платеж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2 99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ая помощь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равной доступности услуг общественного транспорта на территории соответствующего муниципального образования для отдельных категорий гражда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 37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равной доступности услуг обчественного транспорта на территории муниципального образования для отдельных категорий гражда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 37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гражданам субсидий на оплату жилого помещения и коммунальных услуг за счет средств областного бюджет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 48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 48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 48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ы социальной поддержки населения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 48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1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1 02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1 02 1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  в целях обеспечения выполнения функций органами местного самоуправления, казенными учреждения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1 02 1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 органов  местного самоуправ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1 02 1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1 02 1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1 02 1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21 02 18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1 02 1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ериодическая печать и издательства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сфере культуры, кинематографии и средств массовой информаци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ические издания, учрежденные органами законодательной и исполнительной власт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7 00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ая поддержка в сфере культуры, кинематографии и средств массовой информаци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7 85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упка товаров, работ и услуг для  муниципальных нужд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7 85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7 85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ая закупка товаров, работ и услуг для  муниципальных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7 85 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0:00Z</dcterms:created>
  <dc:creator>Loner-XP</dc:creator>
  <dc:description/>
  <dc:language>en-US</dc:language>
  <cp:lastModifiedBy>User</cp:lastModifiedBy>
  <cp:lastPrinted>2013-05-27T13:24:00Z</cp:lastPrinted>
  <dcterms:modified xsi:type="dcterms:W3CDTF">2013-04-29T10:06:00Z</dcterms:modified>
  <cp:revision>9</cp:revision>
  <dc:subject/>
  <dc:title>                                                 Р Е Ш Е Н И Е</dc:title>
</cp:coreProperties>
</file>