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НИНСКОГО 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СОЛНЦЕВСКОГО  РАЙОН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7.03.2024   г.                                     № 03/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Бунин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решения Собрания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унинского сельсовета Солнцевск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и дополнений в Уста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Бунинский сельсовет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лнцевского района Кур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" w:hanging="0"/>
        <w:rPr>
          <w:sz w:val="27"/>
          <w:szCs w:val="27"/>
        </w:rPr>
      </w:pPr>
      <w:r>
        <w:rPr>
          <w:sz w:val="27"/>
          <w:szCs w:val="27"/>
        </w:rPr>
        <w:t>Собрание депутатов Бунинского сельсовета Солнцевского района            РЕШИЛО 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1.Утвердить прилагаемый Временный порядок проведения публичных слушаний по проекту решения Собрания депутатов Бунинского  сельсовета    Солнцевского района  «О внесении изменений и дополнений в Устав муниципального образования «Бунинский  сельсовет» Солнцевского района Ку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2.Обнародовать Временный порядок проведения публичных слушаний по проекту решения Собрания депутатов Бунинского сельсовета Солнцевского района  «О внесении изменений и дополнений  в Устав муниципального образования  «Бунинский сельсовет» Солнцевского района Курской области на трех информационных стендах , расположенных :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1-й – административное здание, расположенное по адресу :с. Бунино, ул. Центральная дом 35;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-й - административное здание , расположенное по адресу : с. Афанасьевка, ул. Школьная д.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-й  -  административное здание , расположенное по адресу, с. Доброе,   ул. Победы  д. 2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3. Провести публичные слушания по проекту решения Собрания депутатов Бунинского сельсовета Солнцевского района «О внесении изменений и дополнений в Устав муниципального образования» Солнцевского района Курской области  </w:t>
      </w:r>
      <w:r>
        <w:rPr>
          <w:color w:val="FF0000"/>
          <w:sz w:val="27"/>
          <w:szCs w:val="27"/>
        </w:rPr>
        <w:t xml:space="preserve">  </w:t>
      </w:r>
      <w:r>
        <w:rPr>
          <w:b/>
          <w:sz w:val="27"/>
          <w:szCs w:val="27"/>
        </w:rPr>
        <w:t>«17» апреля      2024 года</w:t>
      </w:r>
      <w:r>
        <w:rPr>
          <w:sz w:val="27"/>
          <w:szCs w:val="27"/>
        </w:rPr>
        <w:t xml:space="preserve"> в 12-00 часов по адресу : Курская область, Солнцевский район, с. Бунино, ул. Центральная д. 35 , Администрация Бунинского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нинского сельсовета Солнцевского района                             Н.Ю.Боло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унинского сельсовет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унинского сельсовета                                                                  Г.В.Толмачева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уни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лнцевского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 27.03.2024 г.   № 03/5 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rPr/>
      </w:pPr>
      <w:r>
        <w:rPr/>
        <w:t>ВРЕМЕННЫЙ ПОРЯДОК</w:t>
      </w:r>
    </w:p>
    <w:p>
      <w:pPr>
        <w:pStyle w:val="Normal"/>
        <w:jc w:val="center"/>
        <w:rPr/>
      </w:pPr>
      <w:r>
        <w:rPr/>
        <w:t xml:space="preserve">проведения публичных слушаний по проекту решения Собрания депутатов Бунинского сельсовета Солнцевского  района «О внесении изменений и дополнений в Устав муниципального образования «Бунинский сельсовет» Солнцевского района Кур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Бунинского  сельсовета Солнцевского района «О внесении изменений и дополнений в Устав муниципального образования «Бунинский  сельсовет» Солнцевского района Курской области».  </w:t>
      </w:r>
    </w:p>
    <w:p>
      <w:pPr>
        <w:pStyle w:val="211"/>
        <w:widowControl/>
        <w:rPr/>
      </w:pPr>
      <w:r>
        <w:rPr/>
        <w:t>2. Публичные слушания по проекту решения Собрания депутатов Бунинского сельсовета 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 сельсовет» Солнцевского  района Курской области».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Бунинского сельсовета Солнцевского района. Данное решение подлежит  обнародованию на информационных стендах, расположенных: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1-й – административное здание, расположенное по адресу :с. Бунино, ул. Центральная дом 35;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2-й - административное здание , расположенное по адресу : с. Афанасьевка, ул. Школьная д.1;</w:t>
      </w:r>
    </w:p>
    <w:p>
      <w:pPr>
        <w:pStyle w:val="Normal"/>
        <w:ind w:firstLine="709"/>
        <w:jc w:val="both"/>
        <w:rPr/>
      </w:pPr>
      <w:r>
        <w:rPr/>
        <w:t>3-й  -  административное здание , расположенное по адресу, с. Доброе,   ул. Победы  д. 28 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Буни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Бунинского сельсовета Солнцевского района, либо председатель комиссии по обсуждению проекта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7. По результатам публичных слушаний принимаются рекомендации по проекту решения Собрания депутатов Бунинского сельсовета района «О внесении изменений и дополнений в Устав муниципального образования «Бунинский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Бунинского сельсовета Солнцевского района и обнародуется на информационных стендах, указанных в п. 3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Бунинского  сельсовета Солнце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2:00Z</dcterms:created>
  <dc:creator>!!!</dc:creator>
  <dc:description/>
  <cp:keywords/>
  <dc:language>en-US</dc:language>
  <cp:lastModifiedBy>Пользователь</cp:lastModifiedBy>
  <cp:lastPrinted>2024-03-26T14:49:00Z</cp:lastPrinted>
  <dcterms:modified xsi:type="dcterms:W3CDTF">2024-03-26T11:49:00Z</dcterms:modified>
  <cp:revision>6</cp:revision>
  <dc:subject/>
  <dc:title>СОБРАНИЕ    ДЕПУТАТОВ</dc:title>
</cp:coreProperties>
</file>