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 xml:space="preserve">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 БУНИНСКОГО  СЕЛЬСОВЕТА СОЛНЦЕВСКОГО 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11.  2023 г.                     № 4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Бунино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98" w:hanging="0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 Профилактика преступлений и иных правонарушений на территории Бунинского сельсовета на 2024– 2026 годы»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остановления Администрации Курской области от 10.12.2013 г. № 931-па  (ред. от 22.05.2015 г.) «Об утверждении Комплексной  межведомственной программы по профилактике преступлений и иных правонарушений в Курской области  на 2014-2020 годы», Уставом муниципального образования «Бунинский сельсовет» Администрация Бунинского сельсовета  Солнцевского района  </w:t>
      </w:r>
      <w:r>
        <w:rPr>
          <w:rFonts w:cs="Arial" w:ascii="Arial" w:hAnsi="Arial"/>
          <w:spacing w:val="60"/>
          <w:sz w:val="24"/>
          <w:szCs w:val="24"/>
        </w:rPr>
        <w:t>ПОСТАНОВЛЯЕТ :</w:t>
      </w:r>
    </w:p>
    <w:p>
      <w:pPr>
        <w:pStyle w:val="Normal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ую муниципальную программу «Профилактика преступлений  и иных правонарушений на территории Бунинского сельсовета на 2024-2026 годы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1 января 2024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ун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Г.В. Толм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УТВЕРЖДЕНА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 xml:space="preserve">Бунинского сельсовета 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от 13.11. 2023 г. № 41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«Профилактика преступлений и иных  правонарушений на территории  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Бунинского сельсовета   на 2024-2026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муниципальной  программы </w:t>
      </w:r>
      <w:r>
        <w:rPr>
          <w:rFonts w:cs="Arial" w:ascii="Arial" w:hAnsi="Arial"/>
          <w:b/>
          <w:sz w:val="24"/>
          <w:szCs w:val="24"/>
          <w:lang w:eastAsia="ru-RU"/>
        </w:rPr>
        <w:t>«Профилактика преступлений и иных  правонарушений на территории   Бунинского сельсовета  на 2024-2026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Профилактика преступлений и иных  правонарушений на территории   Бунинского сельсовета  на 2024-2026 годы» (далее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авовая основа </w:t>
            </w:r>
            <w:bookmarkStart w:id="0" w:name="YANDEX_3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-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 Бунинского сельсовет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Бунинского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)создание эффективной системы профилактики правонарушений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крепление правопорядка и повышение уровня  общественной безопасности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 Бунинского сельсовета (по мере необходимост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г.     -  10 тыс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.   -  10 тыс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.      -  10 ты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тся, что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left="10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формирования на территории  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Бунинского сельсовета в вопросах профилактики правонарушений возникла необходимость разработки и принят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ой  программы </w:t>
      </w:r>
      <w:r>
        <w:rPr>
          <w:rFonts w:cs="Arial" w:ascii="Arial" w:hAnsi="Arial"/>
          <w:sz w:val="24"/>
          <w:szCs w:val="24"/>
          <w:lang w:eastAsia="ru-RU"/>
        </w:rPr>
        <w:t xml:space="preserve">«Профилактика преступлений и иных  правонарушений на территории   Бунинского сельсовета   на 2015-2017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сновные цели и задачи программы</w:t>
      </w:r>
    </w:p>
    <w:p>
      <w:pPr>
        <w:pStyle w:val="Normal"/>
        <w:suppressAutoHyphens w:val="false"/>
        <w:ind w:left="1070" w:hanging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ной целью является - обеспечение безопасности  граждан  на территории Бунинского сельсовета, сокращение количества преступлений (правонарушений)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роки реализации Программы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проводится в течение 2024-2026 годов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4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../../../%D0%9D%D0%9F%D0%90%20%D0%9F%D0%A0%D0%9E%D0%95%D0%9A%D0%A2%D0%AB/%D0%94%D0%BE%D0%BA%D1%83%D0%BC%D0%B5%D0%BD%D1%82%D1%8B%20%D0%91%D1%83%D0%BD%D0%B8%D0%BD%D0%BE%202007-2022/%D0%94%D0%BE%D0%BA%D1%83%D0%BC%D0%B5%D0%BD%D1%82%D1%8B%20%D0%91%D1%83%D0%BD%D0%B8%D0%BD%D0%BE%202007-2019/2017%20%D0%93%D0%9E%D0%94/2015%20%D0%B3%D0%BE%D0%B4/%D0%9E%D1%80%D0%B3%D0%9E%D1%82%D0%B4%D0%B5%D0%BB/Local%20Settings/Application%20Data/Opera/Opera/temporary_downloads/ob_utverzhdenii_celevoj_programmy-protivodejstvie_.doc" \l "sub_12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и № 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1 к Программе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5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6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sz w:val="24"/>
          <w:szCs w:val="24"/>
          <w:lang w:eastAsia="ru-RU"/>
        </w:rPr>
        <w:t>Оценка эффективности реализации Программы</w:t>
      </w:r>
    </w:p>
    <w:p>
      <w:pPr>
        <w:pStyle w:val="Normal"/>
        <w:suppressAutoHyphens w:val="false"/>
        <w:ind w:firstLine="4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 реализации муниципальной  программы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«Профилактика преступлений и иных  правонарушений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а территории   Бунинского сельсовета   на 2024-2026 годы»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Бунинского сельсов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.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Бунинского сельсовета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лиции  МО МВД России « Солнце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-2026 гг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унинского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и организация деятельности в сельсовете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ун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орудование  стендов по  профилактики правонарушений в ЦСДК, СДК, домах досуга  и библиотеках Бунинского  сельсовет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Бун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 библиотеках, СДК,ЦСДК ,домах досуга и 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Бунинского сельсовета, директора школ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молодежных, подростковых центров в Бунинском сельсовете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4-202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Бунинского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ониторинга досуга населения и обеспеченности Бунинского сельсовета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4-202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унинского сельсов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Бун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лиции  МО МВД России « Солнцевский»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Бунинского сельсовета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>ведение мероприятий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реждения культуры Бунинского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ун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унинского сельсовета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suppressAutoHyphens w:val="false"/>
              <w:ind w:left="10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Бун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 Бун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унинского  сельсов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лиции  МО МВД России « Солнце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ун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унинского сельсовет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П УФМС России по Курской области в Солнцевском районе</w:t>
            </w:r>
            <w:r>
              <w:rPr>
                <w:rFonts w:cs="Arial" w:ascii="Arial" w:hAnsi="Arial"/>
                <w:sz w:val="24"/>
                <w:szCs w:val="24"/>
              </w:rPr>
              <w:t xml:space="preserve"> ,Отделение полиции  МО МВД России « Солнцевский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7:00Z</dcterms:created>
  <dc:creator>OEM User</dc:creator>
  <dc:description/>
  <cp:keywords/>
  <dc:language>en-US</dc:language>
  <cp:lastModifiedBy>Пользователь</cp:lastModifiedBy>
  <cp:lastPrinted>2020-12-07T11:36:00Z</cp:lastPrinted>
  <dcterms:modified xsi:type="dcterms:W3CDTF">2023-11-13T09:28:00Z</dcterms:modified>
  <cp:revision>3</cp:revision>
  <dc:subject/>
  <dc:title>ГЛАВА АДМИНИСТРАЦИИ</dc:title>
</cp:coreProperties>
</file>