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ДМИНИСТРАЦИЯ  БУНИНСКОГО 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ЛНЦЕВСКОГО  РАЙОНА  КУРСКОЙ 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eastAsia="ar-SA"/>
        </w:rPr>
        <w:t xml:space="preserve">ПОСТАНОВЛЕНИЕ         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14.11.2023  г.                                              № 42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. Бунино</w:t>
      </w:r>
    </w:p>
    <w:p>
      <w:pPr>
        <w:pStyle w:val="Style3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31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№55 от 28.07.2023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определения мест сбора</w:t>
      </w:r>
    </w:p>
    <w:p>
      <w:pPr>
        <w:pStyle w:val="Style3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накопления твердых коммунальных отходов на территории</w:t>
      </w:r>
    </w:p>
    <w:p>
      <w:pPr>
        <w:pStyle w:val="Style3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унинского сельсовета  и регламента создания и ведения реестра мест (площадок) накопления твердых бытовых отходов  на территории Бунинского сельсовета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Бунинского сельсовета, в целях упорядочения обустройства мест (площадок) накопления твёрдых коммунальных отходов и ведения их реестра на территории Бунинского  сельсовета, Администрация  Бунинского сельсовета Солнцевского района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</w:rPr>
        <w:t xml:space="preserve">Внести изменения и дополнения в постановление администрации Бунинского сельсовета Солнцевского района Курской области от 28.07.2020 г.№55 </w:t>
      </w:r>
      <w:r>
        <w:rPr>
          <w:rFonts w:cs="Arial" w:ascii="Arial" w:hAnsi="Arial"/>
          <w:sz w:val="24"/>
          <w:szCs w:val="24"/>
        </w:rPr>
        <w:t>«Об утверждении порядка определения мест сбора и накопления твердых коммунальных отходов на территории</w:t>
      </w:r>
    </w:p>
    <w:p>
      <w:pPr>
        <w:pStyle w:val="Style3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нинского сельсовета  и регламента создания и ведения реестра мест (площадок) накопления твердых бытовых отходов  на территории Бунинского сельсовета» ,а именн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твердить реестр мест (площадок) накопления твердых коммунальных отходов на территории  Бунинского  сельсовета Солнцевского района Курской области (Приложение № 4). </w:t>
      </w:r>
    </w:p>
    <w:p>
      <w:pPr>
        <w:pStyle w:val="Style21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3.Опубликовать настоящее Постановление на официальном Интернет-сайте Администрации Бунинского  сельсовета  Солнцев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Настоящее постановление вступает в силу с момента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lineRule="atLeast" w:line="270" w:before="0" w:after="135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Style22"/>
        <w:shd w:fill="FFFFFF" w:val="clear"/>
        <w:spacing w:lineRule="atLeast" w:line="270" w:before="0" w:after="0"/>
        <w:jc w:val="both"/>
        <w:rPr/>
      </w:pPr>
      <w:r>
        <w:rPr>
          <w:rFonts w:eastAsia="Arial" w:cs="Arial" w:ascii="Arial" w:hAnsi="Arial"/>
          <w:color w:val="333333"/>
          <w:lang w:val="ru-RU"/>
        </w:rPr>
        <w:t xml:space="preserve">     </w:t>
      </w:r>
      <w:r>
        <w:rPr>
          <w:rFonts w:cs="Arial" w:ascii="Arial" w:hAnsi="Arial"/>
          <w:color w:val="333333"/>
        </w:rPr>
        <w:t>Глава Бунинского  сельсовета</w:t>
      </w:r>
    </w:p>
    <w:p>
      <w:pPr>
        <w:sectPr>
          <w:headerReference w:type="default" r:id="rId2"/>
          <w:type w:val="nextPage"/>
          <w:pgSz w:w="11906" w:h="16838"/>
          <w:pgMar w:left="1134" w:right="70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lang w:val="ru-RU"/>
        </w:rPr>
        <w:t xml:space="preserve">    </w:t>
      </w:r>
      <w:r>
        <w:rPr>
          <w:rFonts w:cs="Arial" w:ascii="Arial" w:hAnsi="Arial"/>
          <w:color w:val="333333"/>
          <w:lang w:val="ru-RU"/>
        </w:rPr>
        <w:t xml:space="preserve">Солнцевского </w:t>
      </w:r>
      <w:r>
        <w:rPr>
          <w:rFonts w:cs="Arial" w:ascii="Arial" w:hAnsi="Arial"/>
          <w:color w:val="333333"/>
        </w:rPr>
        <w:t xml:space="preserve">района                                                                  </w:t>
      </w:r>
      <w:r>
        <w:rPr>
          <w:rFonts w:cs="Arial" w:ascii="Arial" w:hAnsi="Arial"/>
          <w:color w:val="333333"/>
          <w:lang w:val="ru-RU"/>
        </w:rPr>
        <w:t xml:space="preserve">              </w:t>
      </w:r>
      <w:r>
        <w:rPr>
          <w:rFonts w:cs="Arial" w:ascii="Arial" w:hAnsi="Arial"/>
          <w:color w:val="333333"/>
        </w:rPr>
        <w:t>Г.В.Толмачев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Утвержден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            Бунинского сельсовета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лнцевского района Курской области                                                                                                                                                   от 28.07.2020 г № 55</w:t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, расположенных на территории                       Бунинского сельсовета Солнцевского</w:t>
      </w:r>
    </w:p>
    <w:tbl>
      <w:tblPr>
        <w:tblW w:w="161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2361"/>
        <w:gridCol w:w="1544"/>
        <w:gridCol w:w="1311"/>
        <w:gridCol w:w="879"/>
        <w:gridCol w:w="1185"/>
        <w:gridCol w:w="1074"/>
        <w:gridCol w:w="1056"/>
        <w:gridCol w:w="2295"/>
        <w:gridCol w:w="1981"/>
      </w:tblGrid>
      <w:tr>
        <w:trPr>
          <w:trHeight w:val="15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нахождения мест (площадок) накопления ТКО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ТК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собственниках мест (площадок) накопления ТКО</w:t>
            </w:r>
          </w:p>
        </w:tc>
      </w:tr>
      <w:tr>
        <w:trPr>
          <w:trHeight w:val="7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 вание насел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пункт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контей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ной площад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кие координаты площад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(грунт, бетон, асфальт, иное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адь, кв.м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онтейнеров с указанием объем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ны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ем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аз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ще-нию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ун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Центральная,  д.1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450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847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ун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д.5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415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814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ун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д.7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382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799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ун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д.8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471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865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ун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д.12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580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902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Хахил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левая, д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73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106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Хахил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левая, д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81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086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ле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-е Апухт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-я Апухтинская, д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82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397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-я Апухтин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-е Апухт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-я Апухтинская, д.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9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486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1-я Апухтин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-е Апухт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2-я Апухтинская, д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95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188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2-я Апухтин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-е Апухтин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2-я Апухтинская, д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815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269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2-я Апухтин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олмаче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олмачевская, д.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96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594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олмачевская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олмаче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олмачевская, д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87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791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олмачевская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ковл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Яковлевская, д.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73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900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Яковлев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ковл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Яковлевская, д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90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979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Яковлев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Яковле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Яковлевская, д.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812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027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Яковлев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фанасье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Афанасьевская, д.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73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900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Афанасьев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фанасьев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Афанасьевская, д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907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900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к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обр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, д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319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095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иреневая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обр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иреневая, д.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358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147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иреневая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обр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, д.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265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106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обр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, д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289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7109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бе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унинского сельсовета Солнцевского района Курской области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унинского сельсовета                                                                                                                                                          Солнцевского района                                                                                                                    Г.В.Толмачев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30"/>
    <w:qFormat/>
    <w:pPr>
      <w:spacing w:before="0" w:after="200"/>
      <w:jc w:val="center"/>
    </w:pPr>
    <w:rPr>
      <w:sz w:val="32"/>
      <w:szCs w:val="3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val="en-US"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3:00Z</dcterms:created>
  <dc:creator>User</dc:creator>
  <dc:description/>
  <cp:keywords/>
  <dc:language>en-US</dc:language>
  <cp:lastModifiedBy>Пользователь</cp:lastModifiedBy>
  <cp:lastPrinted>2022-01-28T09:15:00Z</cp:lastPrinted>
  <dcterms:modified xsi:type="dcterms:W3CDTF">2023-11-14T12:20:00Z</dcterms:modified>
  <cp:revision>5</cp:revision>
  <dc:subject/>
  <dc:title>Об утверждении Порядка подготовки документации по планировке территории</dc:title>
</cp:coreProperties>
</file>