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p>
      <w:pPr>
        <w:pStyle w:val="Normal"/>
        <w:ind w:right="-1050" w:hanging="0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УН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11.2023 г №43</w:t>
      </w:r>
    </w:p>
    <w:p>
      <w:pPr>
        <w:pStyle w:val="Normal"/>
        <w:ind w:right="-10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                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Бунинский сельсовет» Солнцевского района Курской  области   , принятого решением Собрания депутатов Бунинского сельсовета Солнцевского района  от 22 ноября 2010 г. №10 , решением Собрания депутатов Солнцевского района от 17.11.2023 г.№46/7 «Об установлении дополнительных сер социальной поддержки отдельным категориям граждан  по приобретению и установке автономных пожарных извещателей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                                                 ПОСТАНОВЛЯЮ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(наименование уполномоченного органа) правление социальной защиты населения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Бунинского сельсовета Солнцевского района Курской области 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Cs w:val="24"/>
        </w:rPr>
        <w:t>Возложить на Администрацию Бунинского сельсовета Солнцевского района Курской области  полномочия по обеспечению размещения настоящего постановления на официальном сайте Администрации муниципального образования «Бунинский сельсовет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Cs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Бунинского сельсовета </w:t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лнцевского района                                                                       Г.В.Толмачева 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нинского сельсовета Солнцевского района 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22.11.2023 г. № 43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Администрацию Бунинского сельсовета Солнцевского района Курской области, к которому прилаг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Администрация Бунинского сельсовета Солнцевского района Курской области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, Администрация Бунинского сельсовета Солнцевского района Солнцевского района Курской области 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 Администрацией Бунинского сельсовета Солнц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Администрация Бунинского сельсовета Солнцевского района Курской области 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Бунинский сельсовет» Солнце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Бунинского сельсовета Солнцевского района Курской обла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Бунинский сельсовет» Солнце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Администрации Бунинского сельсовета Солнцевского района Курской области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Администрация Бунинского сельсовета Солнцевского района Курской области 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Администрациии Бунин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" w:name="Par113"/>
      <w:bookmarkEnd w:id="2"/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указать категорию: многодетная семья, семь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ходящаяся в трудной жизненной ситу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ещателей</w:t>
      </w:r>
    </w:p>
    <w:p>
      <w:pPr>
        <w:pStyle w:val="ConsPlus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150"/>
      <w:bookmarkEnd w:id="3"/>
      <w:r>
        <w:rPr>
          <w:rFonts w:cs="Arial" w:ascii="Arial" w:hAnsi="Arial"/>
          <w:b/>
          <w:bCs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«Бунинский сельсовет_»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унинского сельсовета Солнцевского района Курской области ,в лице     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Администрацию Бунинского сельсовета Солнцевского района Кур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4" w:name="Par158"/>
      <w:bookmarkEnd w:id="4"/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6:00Z</dcterms:created>
  <dc:creator>Ломова</dc:creator>
  <dc:description/>
  <cp:keywords/>
  <dc:language>en-US</dc:language>
  <cp:lastModifiedBy>Пользователь</cp:lastModifiedBy>
  <cp:lastPrinted>2023-11-20T13:59:00Z</cp:lastPrinted>
  <dcterms:modified xsi:type="dcterms:W3CDTF">2023-11-24T08:39:00Z</dcterms:modified>
  <cp:revision>28</cp:revision>
  <dc:subject/>
  <dc:title>Модельный муниципальный нормативный</dc:title>
</cp:coreProperties>
</file>