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eastAsia="Arial CYR" w:cs="Arial CYR" w:ascii="Arial CYR" w:hAnsi="Arial CYR"/>
          <w:b/>
          <w:sz w:val="28"/>
          <w:szCs w:val="28"/>
        </w:rPr>
        <w:t xml:space="preserve"> </w:t>
      </w:r>
      <w:r>
        <w:rPr>
          <w:rFonts w:cs="Arial CYR" w:ascii="Arial CYR" w:hAnsi="Arial CYR"/>
          <w:b/>
          <w:sz w:val="28"/>
          <w:szCs w:val="28"/>
        </w:rPr>
        <w:drawing>
          <wp:inline distT="0" distB="0" distL="0" distR="0">
            <wp:extent cx="1256030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БУН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от  06. 05. 2013 г.                    № 33  </w:t>
      </w:r>
    </w:p>
    <w:p>
      <w:pPr>
        <w:pStyle w:val="13"/>
        <w:ind w:firstLine="720"/>
        <w:jc w:val="center"/>
        <w:rPr/>
      </w:pPr>
      <w:r>
        <w:rPr>
          <w:rFonts w:eastAsia="Arial CYR" w:cs="Arial CYR" w:ascii="Arial" w:hAnsi="Arial"/>
          <w:b/>
          <w:bCs/>
          <w:color w:val="303233"/>
          <w:sz w:val="32"/>
          <w:szCs w:val="32"/>
        </w:rPr>
        <w:t>Об определении границ прилегающих к некоторым организациям и объектам территорий, на</w:t>
      </w:r>
      <w:r>
        <w:rPr>
          <w:rFonts w:cs="Arial" w:ascii="Arial" w:hAnsi="Arial"/>
          <w:b/>
          <w:bCs/>
          <w:sz w:val="32"/>
          <w:szCs w:val="32"/>
        </w:rPr>
        <w:t xml:space="preserve"> которых не допускается розничная   продажа алкогольной продукции, на территории муниципального образование </w:t>
      </w:r>
    </w:p>
    <w:p>
      <w:pPr>
        <w:pStyle w:val="Style18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Бунинский сельсовет» Солнцевского района </w:t>
      </w:r>
    </w:p>
    <w:p>
      <w:pPr>
        <w:pStyle w:val="Style18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8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обеспечения прав и законных интересов граждан, 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во исполнение постановления администрации Курской области от 27 июля 2010 года № 327-ПА «О порядке определения органами местного самоуправления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продажа алкогольной продукции с содержанием этилового спирта более 15 процентов объёма готовой продукци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Бунинского сельсовета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Определить территории, прилегающие к местам массового скопления граждан и нахождения источников повышенной опасности, на которых не допускается розничная продажа алкогольной продукции: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Муниципальные образовательные учреждения:</w:t>
      </w:r>
    </w:p>
    <w:p>
      <w:pPr>
        <w:pStyle w:val="Normal"/>
        <w:ind w:left="15" w:hanging="1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) </w:t>
      </w:r>
      <w:r>
        <w:rPr>
          <w:rFonts w:cs="Times New Roman CYR" w:ascii="Arial" w:hAnsi="Arial"/>
        </w:rPr>
        <w:t xml:space="preserve">МКОУ «Добро-Колодезская средняя общеобразовательная школа» Солнцевского  района Курской области </w:t>
      </w:r>
      <w:r>
        <w:rPr>
          <w:rFonts w:cs="Arial" w:ascii="Arial" w:hAnsi="Arial"/>
        </w:rPr>
        <w:t>и на прилегающей к ней территории</w:t>
      </w:r>
      <w:r>
        <w:rPr>
          <w:rFonts w:cs="Times New Roman CYR" w:ascii="Arial" w:hAnsi="Arial"/>
        </w:rPr>
        <w:t>;</w:t>
      </w:r>
    </w:p>
    <w:p>
      <w:pPr>
        <w:pStyle w:val="Normal"/>
        <w:ind w:left="15" w:hanging="1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Times New Roman CYR" w:ascii="Arial" w:hAnsi="Arial"/>
        </w:rPr>
        <w:t xml:space="preserve">б) МКОУ «Бунинская средняя общеобразовательная школа» Солнцевского района Курской области </w:t>
      </w:r>
      <w:r>
        <w:rPr>
          <w:rFonts w:cs="Arial" w:ascii="Arial" w:hAnsi="Arial"/>
        </w:rPr>
        <w:t>и на прилегающей к ней территории</w:t>
      </w:r>
      <w:r>
        <w:rPr>
          <w:rFonts w:cs="Times New Roman CYR" w:ascii="Arial" w:hAnsi="Arial"/>
        </w:rPr>
        <w:t>;</w:t>
      </w:r>
    </w:p>
    <w:p>
      <w:pPr>
        <w:pStyle w:val="Normal"/>
        <w:ind w:left="15" w:hanging="1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Times New Roman CYR" w:ascii="Arial" w:hAnsi="Arial"/>
        </w:rPr>
        <w:t xml:space="preserve">в) МОУ «Афанасьевская основная общеобразовательная школа» Солнцевского района Курской области </w:t>
      </w:r>
      <w:r>
        <w:rPr>
          <w:rFonts w:cs="Arial" w:ascii="Arial" w:hAnsi="Arial"/>
        </w:rPr>
        <w:t>и на прилегающей к ней территории</w:t>
      </w:r>
      <w:r>
        <w:rPr>
          <w:rFonts w:cs="Times New Roman CYR" w:ascii="Arial" w:hAnsi="Arial"/>
        </w:rPr>
        <w:t>;</w:t>
      </w:r>
    </w:p>
    <w:p>
      <w:pPr>
        <w:pStyle w:val="Normal"/>
        <w:ind w:left="15" w:hanging="15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Times New Roman CYR" w:ascii="Arial" w:hAnsi="Arial"/>
          <w:u w:val="single"/>
        </w:rPr>
        <w:t>- Учреждения культуры:</w:t>
      </w:r>
    </w:p>
    <w:p>
      <w:pPr>
        <w:pStyle w:val="Normal"/>
        <w:ind w:left="15"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филиал «Добро-Колодезский Дом Досуга» и на прилегающей к нему территории;</w:t>
      </w:r>
    </w:p>
    <w:p>
      <w:pPr>
        <w:pStyle w:val="Normal"/>
        <w:ind w:left="15"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) МКУК «Бунинский центральный сельский Дом культуры» и на прилегающей к нему территории;</w:t>
      </w:r>
    </w:p>
    <w:p>
      <w:pPr>
        <w:pStyle w:val="Normal"/>
        <w:ind w:left="15"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е) филиал «Афанасьевский сельский Дом культуры» и на прилегающей к нему </w:t>
      </w:r>
    </w:p>
    <w:p>
      <w:pPr>
        <w:pStyle w:val="Normal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;</w:t>
      </w:r>
    </w:p>
    <w:p>
      <w:pPr>
        <w:pStyle w:val="Normal"/>
        <w:ind w:left="15"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ж) филиал «Хахилевский Дом Досуга» и на прилегающей к нему территории;</w:t>
      </w:r>
    </w:p>
    <w:p>
      <w:pPr>
        <w:pStyle w:val="Normal"/>
        <w:ind w:left="15" w:hanging="15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- Медицинские учреждения:</w:t>
      </w:r>
    </w:p>
    <w:p>
      <w:pPr>
        <w:pStyle w:val="Normal"/>
        <w:ind w:left="15"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) Добро-Колодезский фельдшерско-акушерский пункт и на прилегающей к нему территории;</w:t>
      </w:r>
    </w:p>
    <w:p>
      <w:pPr>
        <w:pStyle w:val="Normal"/>
        <w:ind w:left="15"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) Афанасьевский фельдшерско-акушерский пункт и на прилегающей к нему территории;</w:t>
      </w:r>
    </w:p>
    <w:p>
      <w:pPr>
        <w:pStyle w:val="Normal"/>
        <w:tabs>
          <w:tab w:val="clear" w:pos="709"/>
          <w:tab w:val="left" w:pos="561" w:leader="none"/>
          <w:tab w:val="left" w:pos="8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) Хахилевский фельдшерско-акушерский пункт и на прилегающей к нему территории;</w:t>
      </w:r>
    </w:p>
    <w:p>
      <w:pPr>
        <w:pStyle w:val="Normal"/>
        <w:tabs>
          <w:tab w:val="clear" w:pos="709"/>
          <w:tab w:val="left" w:pos="561" w:leader="none"/>
          <w:tab w:val="left" w:pos="8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л) Бунинский фельдшерско-акушерский пункт и на прилегающей к нему территории;</w:t>
      </w:r>
    </w:p>
    <w:p>
      <w:pPr>
        <w:pStyle w:val="Normal"/>
        <w:tabs>
          <w:tab w:val="clear" w:pos="709"/>
          <w:tab w:val="left" w:pos="561" w:leader="none"/>
          <w:tab w:val="left" w:pos="84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- Культовые сооружения:</w:t>
      </w:r>
    </w:p>
    <w:p>
      <w:pPr>
        <w:pStyle w:val="Normal"/>
        <w:ind w:left="1140" w:hanging="11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) на территории, прилегающей к приходу  Троицкого храма;</w:t>
      </w:r>
    </w:p>
    <w:p>
      <w:pPr>
        <w:pStyle w:val="Normal"/>
        <w:ind w:left="15"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) на территории, прилегающей к приходу храма Афанасия Александрийского;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) в местах проведения культурно-массовых, спортивно-массовых и иных массовых зрелищных мероприятий, проводимых по решению органа местного самоуправления, а также на прилегающих к таким местам территориям во время проведения указан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Определить границы прилегающих территорий к объектам, перечисленным в пункте 1 настоящего постановления  согласно приложению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Территория, прилегающая к объектам, перечисленным в пунктах (а-о) настоящего постановления, на которой не допускается розничная продажа алкогольной продукции  признаётся территория, расположенная на расстоянии не менее 50 метров от объектов, перечисленных в пунктах (а-о) настоящего постано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Измерение расстояний от объектов, указанных в пунктах (а-о) настоящего постановления,  до объекта торговли, осуществляющего розничную продажу алкогольной продукции, производится по кратчайшему маршруту движения пешехода по тротуарам, пешеходным дорожкам и пешеходным переходам от ближайшего входа в здание, в котором расположен  объект, относящийся к местам массового скопления граждан и местам нахождения источников повышенной опасности, до ближайшего входа в здание, в котором расположен объект торговли, осуществляющий розничную продажу алкогольной проду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асстояние </w:t>
      </w:r>
      <w:r>
        <w:rPr>
          <w:rFonts w:cs="Arial" w:ascii="Arial" w:hAnsi="Arial"/>
          <w:color w:val="000000"/>
        </w:rPr>
        <w:t>от границ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ест массового скопления граждан и мест нахождения источников повышенной опасности, расположенных не в зданиях до объекта торговли,</w:t>
      </w:r>
      <w:bookmarkStart w:id="0" w:name="_GoBack1"/>
      <w:bookmarkEnd w:id="0"/>
      <w:r>
        <w:rPr>
          <w:rFonts w:cs="Arial" w:ascii="Arial" w:hAnsi="Arial"/>
        </w:rPr>
        <w:t xml:space="preserve"> осуществляющего розничную продажу алкогольной продукции, измеряется по прямой линии вне зависимости от наличия пешеходной зоны или проезжей части, различного рода ограж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Поместить настоящее постановление на официальном сайте Бун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Постановление вступает в силу с момента его  обнародования на стендах, размещенных на территории Бунинского сельсовета и на официальном сайте в сети «Интернет»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.О. главы Бунинского  сельсовета                        Т.В.Анненкова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риложение № 1 к постановлению                                        </w:t>
        <w:tab/>
        <w:tab/>
        <w:tab/>
        <w:tab/>
        <w:tab/>
        <w:tab/>
        <w:t xml:space="preserve">          </w:t>
        <w:tab/>
        <w:t xml:space="preserve">                                                                               администрации     Бунинского сельсовета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Солнцевского района от 06.05.13г. № 33</w:t>
      </w:r>
    </w:p>
    <w:p>
      <w:pPr>
        <w:pStyle w:val="13"/>
        <w:rPr/>
      </w:pPr>
      <w:r>
        <w:rPr>
          <w:rFonts w:eastAsia="Courier New"/>
        </w:rPr>
        <w:t xml:space="preserve">                                      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13"/>
        <w:rPr/>
      </w:pPr>
      <w:r>
        <w:rPr>
          <w:rFonts w:eastAsia="Courier New"/>
          <w:b/>
          <w:sz w:val="28"/>
          <w:szCs w:val="28"/>
        </w:rPr>
        <w:t xml:space="preserve">                            </w:t>
      </w:r>
      <w:r>
        <w:rPr>
          <w:rFonts w:eastAsia="Arial CYR" w:cs="Arial CYR" w:ascii="Arial" w:hAnsi="Arial"/>
          <w:bCs/>
          <w:color w:val="303233"/>
          <w:sz w:val="28"/>
          <w:szCs w:val="28"/>
        </w:rPr>
        <w:t xml:space="preserve">организаций и объектов территорий, </w:t>
      </w:r>
    </w:p>
    <w:p>
      <w:pPr>
        <w:pStyle w:val="13"/>
        <w:rPr/>
      </w:pPr>
      <w:r>
        <w:rPr>
          <w:rFonts w:eastAsia="Arial" w:cs="Arial" w:ascii="Arial" w:hAnsi="Arial"/>
          <w:bCs/>
          <w:color w:val="303233"/>
          <w:sz w:val="28"/>
          <w:szCs w:val="28"/>
        </w:rPr>
        <w:t xml:space="preserve">                                                           </w:t>
      </w:r>
      <w:r>
        <w:rPr>
          <w:rFonts w:eastAsia="Arial CYR" w:cs="Arial CYR" w:ascii="Arial" w:hAnsi="Arial"/>
          <w:bCs/>
          <w:color w:val="303233"/>
          <w:sz w:val="28"/>
          <w:szCs w:val="28"/>
        </w:rPr>
        <w:t>где</w:t>
      </w:r>
      <w:r>
        <w:rPr>
          <w:rFonts w:cs="Arial" w:ascii="Arial" w:hAnsi="Arial"/>
          <w:bCs/>
          <w:sz w:val="28"/>
          <w:szCs w:val="28"/>
        </w:rPr>
        <w:t xml:space="preserve"> не допускается розничная   продажа </w:t>
      </w:r>
    </w:p>
    <w:p>
      <w:pPr>
        <w:pStyle w:val="13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 xml:space="preserve">алкогольной продукции, на территории </w:t>
      </w:r>
    </w:p>
    <w:p>
      <w:pPr>
        <w:pStyle w:val="13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Бунинский сельсовет» </w:t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лнц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Курской обла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1564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118"/>
        <w:gridCol w:w="2693"/>
        <w:gridCol w:w="31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а массового скопления граждан и места и места нахождения источников повышенной опасности (объек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тояние от границы прилегающей территор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объекту до прилегающей территории объекта, в котором осущест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яется розничная торговля алкогольной продукцие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 границ прилегающих территорий к объек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 CYR"/>
                <w:sz w:val="18"/>
                <w:szCs w:val="18"/>
              </w:rPr>
            </w:pPr>
            <w:r>
              <w:rPr>
                <w:rFonts w:cs="Times New Roman CYR" w:ascii="Arial" w:hAnsi="Arial"/>
                <w:sz w:val="18"/>
                <w:szCs w:val="18"/>
              </w:rPr>
              <w:t>МКОУ «Добро-Колодез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Доброе,ул. Победы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0  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агазина ПО «Солнцевское»  с.Добр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Times New Roman CYR" w:ascii="Arial" w:hAnsi="Arial"/>
                <w:sz w:val="18"/>
                <w:szCs w:val="18"/>
              </w:rPr>
              <w:t>МОУ «Афанасьев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Афанасьевка,ул. Школьная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30  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агазина ПО «Солнцевское»  с.Афанасье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 CYR"/>
                <w:sz w:val="18"/>
                <w:szCs w:val="18"/>
              </w:rPr>
            </w:pPr>
            <w:r>
              <w:rPr>
                <w:rFonts w:cs="Times New Roman CYR" w:ascii="Arial" w:hAnsi="Arial"/>
                <w:sz w:val="18"/>
                <w:szCs w:val="18"/>
              </w:rPr>
              <w:t>МКОУ «Бунин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Бунино,ул.Центральная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3 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4, 8 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агазина П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Солнцевское»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агазина ИП Толмаче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752" w:leader="none"/>
              </w:tabs>
              <w:snapToGrid w:val="false"/>
              <w:ind w:left="-93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«Добро-Колодезский Дом Дос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Доброе,ул. Победы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0  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агазина ПО «Солнцевское»  с.Добро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752" w:leader="none"/>
              </w:tabs>
              <w:snapToGrid w:val="false"/>
              <w:ind w:left="-93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К «Бунинский центральный сельский Дом культур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Бунино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Центральная, 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9 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35 м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агазина П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лнцевское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агазина ИП Толмачево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752" w:leader="none"/>
              </w:tabs>
              <w:snapToGrid w:val="false"/>
              <w:ind w:left="-93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«Афанасьевский сельский Дом культур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Афанасьевк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5 м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агазина ПО «Солнцевское»  с. Афанасьев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8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«Хахилевский Дом Досуг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Хахилево,ул.Полевая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21 м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агазина ПО «Солнцевское»  д. Хахилев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8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-Колодезский фельдшерско-акушерский пунк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Доброе,ул. Победы,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20 м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агазина ПО «Солнцевское»  с.Добро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3" w:leader="none"/>
                <w:tab w:val="left" w:pos="767" w:leader="none"/>
              </w:tabs>
              <w:snapToGrid w:val="false"/>
              <w:ind w:left="-78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анасьевский фельдшерско-акушерский пунк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Афанасьевка, ул.Афанасьевская,4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30 м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агазина ПО «Солнцевское»  с.Аанасьев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хилевский фельдшерско-акушерский пунк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.Хахилево,ул. Садовая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280 м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агазина ПО «Солнцевское»  д. Хахилев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8" w:leader="none"/>
                <w:tab w:val="left" w:pos="722" w:leader="none"/>
              </w:tabs>
              <w:snapToGrid w:val="false"/>
              <w:ind w:left="-123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нинский фельдшерско-акушерский пункт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Бунино,ул.Центральная, 37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1 м</w:t>
            </w:r>
          </w:p>
          <w:p>
            <w:pPr>
              <w:pStyle w:val="Normal"/>
              <w:snapToGrid w:val="false"/>
              <w:ind w:left="-93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3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55 м</w:t>
            </w:r>
          </w:p>
          <w:p>
            <w:pPr>
              <w:pStyle w:val="Normal"/>
              <w:snapToGrid w:val="false"/>
              <w:ind w:left="-93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3" w:right="-3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агазина П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лнцевское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агазина ИП Толмачево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8" w:leader="none"/>
                <w:tab w:val="left" w:pos="722" w:leader="none"/>
              </w:tabs>
              <w:snapToGrid w:val="false"/>
              <w:ind w:left="-123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ам Афанасия Александрийского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Афанасьевка, ул. Афанасьевская, д. 1-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66 м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агазина ПО «Солнцевское»  с.Афанасьев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8" w:leader="none"/>
                <w:tab w:val="left" w:pos="722" w:leader="none"/>
              </w:tabs>
              <w:snapToGrid w:val="false"/>
              <w:ind w:left="-123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то-Троицкий храм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Бунино, ул. Центральная, 2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300 м</w:t>
            </w:r>
          </w:p>
          <w:p>
            <w:pPr>
              <w:pStyle w:val="Normal"/>
              <w:snapToGrid w:val="false"/>
              <w:ind w:left="-93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3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420 м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агазина П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лнцевское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магазина ИП Толмачево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№ 2         </w:t>
        <w:tab/>
        <w:t xml:space="preserve">       </w:t>
        <w:tab/>
        <w:tab/>
        <w:tab/>
        <w:t xml:space="preserve">                                                                       к Постановлению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</w:t>
        <w:tab/>
        <w:t xml:space="preserve">               Бунинского сельсовета        </w:t>
        <w:tab/>
        <w:t xml:space="preserve">                          </w:t>
        <w:tab/>
        <w:tab/>
        <w:t xml:space="preserve">                              </w:t>
        <w:tab/>
        <w:t xml:space="preserve">          </w:t>
        <w:tab/>
        <w:t xml:space="preserve">                                                                                      от 06.05.2013 г. № 33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мещения границ прилегающих к некоторым организациям и объектам территорий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которых не допускается розничная продажа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территории Бунинского сельсовета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. Бун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8535</wp:posOffset>
                </wp:positionH>
                <wp:positionV relativeFrom="paragraph">
                  <wp:posOffset>3175</wp:posOffset>
                </wp:positionV>
                <wp:extent cx="127254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15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Бунинский ЦСДК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32.7pt;mso-wrap-distance-left:9.05pt;mso-wrap-distance-right:9.05pt;mso-wrap-distance-top:0pt;mso-wrap-distance-bottom:0pt;margin-top:0.25pt;mso-position-vertical-relative:text;margin-left:177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Бунинский Ц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5880</wp:posOffset>
                </wp:positionH>
                <wp:positionV relativeFrom="paragraph">
                  <wp:posOffset>1454785</wp:posOffset>
                </wp:positionV>
                <wp:extent cx="28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114.55pt" to="206.6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4465</wp:posOffset>
                </wp:positionV>
                <wp:extent cx="1463040" cy="36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8.95pt;mso-wrap-distance-left:9.05pt;mso-wrap-distance-right:9.05pt;mso-wrap-distance-top:0pt;mso-wrap-distance-bottom:0pt;margin-top:12.95pt;mso-position-vertical-relative:text;margin-left:0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5585</wp:posOffset>
                </wp:positionH>
                <wp:positionV relativeFrom="paragraph">
                  <wp:posOffset>69215</wp:posOffset>
                </wp:positionV>
                <wp:extent cx="1386840" cy="424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2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ПО «Солнцевское»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3.45pt;mso-wrap-distance-left:9.05pt;mso-wrap-distance-right:9.05pt;mso-wrap-distance-top:0pt;mso-wrap-distance-bottom:0pt;margin-top:5.45pt;mso-position-vertical-relative:text;margin-left:418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Магаз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ПО «Солнцев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70815</wp:posOffset>
                </wp:positionV>
                <wp:extent cx="1424940" cy="405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05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Бунинская школ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31.95pt;mso-wrap-distance-left:9.05pt;mso-wrap-distance-right:9.05pt;mso-wrap-distance-top:0pt;mso-wrap-distance-bottom:0pt;margin-top:13.45pt;mso-position-vertical-relative:text;margin-left:1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Бунинск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5360</wp:posOffset>
                </wp:positionH>
                <wp:positionV relativeFrom="paragraph">
                  <wp:posOffset>-4445</wp:posOffset>
                </wp:positionV>
                <wp:extent cx="1924050" cy="1857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8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" h="2925">
                              <a:moveTo>
                                <a:pt x="0" y="2925"/>
                              </a:moveTo>
                              <a:lnTo>
                                <a:pt x="3030" y="0"/>
                              </a:lnTo>
                              <a:lnTo>
                                <a:pt x="301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0,2925" path="m0,2925l3030,0l3015,15e" stroked="t" o:allowincell="f" style="position:absolute;margin-left:76.8pt;margin-top:-0.35pt;width:151.45pt;height:14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3985</wp:posOffset>
                </wp:positionH>
                <wp:positionV relativeFrom="paragraph">
                  <wp:posOffset>24130</wp:posOffset>
                </wp:positionV>
                <wp:extent cx="4010025" cy="3524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5" h="555">
                              <a:moveTo>
                                <a:pt x="6225" y="435"/>
                              </a:moveTo>
                              <a:lnTo>
                                <a:pt x="2325" y="0"/>
                              </a:lnTo>
                              <a:lnTo>
                                <a:pt x="6165" y="420"/>
                              </a:lnTo>
                              <a:lnTo>
                                <a:pt x="6315" y="42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5,555" path="m6225,435l2325,0l6165,420l6315,420l0,555e" stroked="t" o:allowincell="f" style="position:absolute;margin-left:110.55pt;margin-top:1.9pt;width:315.7pt;height:2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</w:t>
      </w:r>
      <w:r>
        <w:rPr>
          <w:rFonts w:cs="Arial" w:ascii="Arial" w:hAnsi="Arial"/>
        </w:rPr>
        <w:t>ул. Центральная, д. № 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635</wp:posOffset>
                </wp:positionH>
                <wp:positionV relativeFrom="paragraph">
                  <wp:posOffset>-11430</wp:posOffset>
                </wp:positionV>
                <wp:extent cx="1815465" cy="405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05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     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>Бунинский ФАП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31.95pt;mso-wrap-distance-left:9.05pt;mso-wrap-distance-right:9.05pt;mso-wrap-distance-top:0pt;mso-wrap-distance-bottom:0pt;margin-top:-0.9pt;mso-position-vertical-relative:text;margin-left:600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      </w:t>
                      </w:r>
                      <w:r>
                        <w:rPr>
                          <w:rFonts w:cs="Tahoma"/>
                          <w:lang w:bidi="zxx"/>
                        </w:rPr>
                        <w:t>Бунин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121285</wp:posOffset>
                </wp:positionV>
                <wp:extent cx="542925" cy="155003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15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9.55pt" to="115.85pt,1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8530</wp:posOffset>
                </wp:positionH>
                <wp:positionV relativeFrom="paragraph">
                  <wp:posOffset>172085</wp:posOffset>
                </wp:positionV>
                <wp:extent cx="7494905" cy="1519555"/>
                <wp:effectExtent l="571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151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3" h="2393">
                              <a:moveTo>
                                <a:pt x="0" y="2393"/>
                              </a:moveTo>
                              <a:lnTo>
                                <a:pt x="118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3,2393" path="m0,2393l11803,0e" stroked="t" o:allowincell="f" style="position:absolute;margin-left:73.9pt;margin-top:13.55pt;width:590.1pt;height:11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172085</wp:posOffset>
                </wp:positionV>
                <wp:extent cx="8658225" cy="1790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836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5" h="2820">
                              <a:moveTo>
                                <a:pt x="0" y="2400"/>
                              </a:moveTo>
                              <a:lnTo>
                                <a:pt x="13635" y="2820"/>
                              </a:lnTo>
                              <a:lnTo>
                                <a:pt x="1650" y="2400"/>
                              </a:lnTo>
                              <a:lnTo>
                                <a:pt x="1140" y="2400"/>
                              </a:lnTo>
                              <a:lnTo>
                                <a:pt x="12915" y="0"/>
                              </a:lnTo>
                              <a:lnTo>
                                <a:pt x="4875" y="1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35,2820" path="m0,2400l13635,2820l1650,2400l1140,2400l12915,0l4875,1620e" stroked="t" o:allowincell="f" style="position:absolute;margin-left:13.8pt;margin-top:13.55pt;width:681.7pt;height:14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8760</wp:posOffset>
                </wp:positionH>
                <wp:positionV relativeFrom="paragraph">
                  <wp:posOffset>48260</wp:posOffset>
                </wp:positionV>
                <wp:extent cx="3467100" cy="171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0" h="2700">
                              <a:moveTo>
                                <a:pt x="5460" y="27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0,2700" path="m5460,2700l0,0e" stroked="t" o:allowincell="f" style="position:absolute;margin-left:418.8pt;margin-top:3.8pt;width:272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2560</wp:posOffset>
                </wp:positionH>
                <wp:positionV relativeFrom="paragraph">
                  <wp:posOffset>86360</wp:posOffset>
                </wp:positionV>
                <wp:extent cx="3076575" cy="142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5" h="225">
                              <a:moveTo>
                                <a:pt x="3765" y="165"/>
                              </a:moveTo>
                              <a:lnTo>
                                <a:pt x="4845" y="225"/>
                              </a:lnTo>
                              <a:lnTo>
                                <a:pt x="0" y="30"/>
                              </a:ln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5,225" path="m3765,165l4845,225l0,30l2205,0e" stroked="t" o:allowincell="f" style="position:absolute;margin-left:412.8pt;margin-top:6.8pt;width:242.2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260</wp:posOffset>
                </wp:positionH>
                <wp:positionV relativeFrom="paragraph">
                  <wp:posOffset>24765</wp:posOffset>
                </wp:positionV>
                <wp:extent cx="1678305" cy="14573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3" h="2295">
                              <a:moveTo>
                                <a:pt x="2643" y="1766"/>
                              </a:moveTo>
                              <a:lnTo>
                                <a:pt x="0" y="2295"/>
                              </a:ln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3,2295" path="m2643,1766l0,2295l810,0e" stroked="t" o:allowincell="f" style="position:absolute;margin-left:73.8pt;margin-top:1.95pt;width:132.1pt;height:11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>ул. Центральная, д. № 41</w:t>
      </w:r>
      <w:r>
        <w:rPr>
          <w:rFonts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</w:rPr>
        <w:t xml:space="preserve">                                                                  ул. Центральная, д. № 37              ул. Центральная, д. № 35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90310</wp:posOffset>
                </wp:positionH>
                <wp:positionV relativeFrom="paragraph">
                  <wp:posOffset>173355</wp:posOffset>
                </wp:positionV>
                <wp:extent cx="2533650" cy="120967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905">
                              <a:moveTo>
                                <a:pt x="0" y="0"/>
                              </a:moveTo>
                              <a:lnTo>
                                <a:pt x="3990" y="19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905" path="m0,0l3990,1905e" stroked="t" o:allowincell="f" style="position:absolute;margin-left:495.3pt;margin-top:13.65pt;width:199.45pt;height:9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6630</wp:posOffset>
                </wp:positionH>
                <wp:positionV relativeFrom="paragraph">
                  <wp:posOffset>153670</wp:posOffset>
                </wp:positionV>
                <wp:extent cx="28575" cy="38100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8160"/>
                        </a:xfrm>
                        <a:prstGeom prst="leftRightArrow">
                          <a:avLst>
                            <a:gd name="adj1" fmla="val 100000"/>
                            <a:gd name="adj2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ccff" stroked="t" o:allowincell="f" style="position:absolute;margin-left:76.9pt;margin-top:12.1pt;width:2.2pt;height:2.95pt;mso-wrap-style:none;v-text-anchor:middle" type="_x0000_t69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137795</wp:posOffset>
                </wp:positionV>
                <wp:extent cx="1548765" cy="939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93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Магазин И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Толмачевой И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73.95pt;mso-wrap-distance-left:9.05pt;mso-wrap-distance-right:9.05pt;mso-wrap-distance-top:0pt;mso-wrap-distance-bottom:0pt;margin-top:10.85pt;mso-position-vertical-relative:text;margin-left:15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Магазин ИП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Толмачевой И.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3875</wp:posOffset>
                </wp:positionH>
                <wp:positionV relativeFrom="paragraph">
                  <wp:posOffset>-6985</wp:posOffset>
                </wp:positionV>
                <wp:extent cx="1558290" cy="8439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43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Свято-Троиц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ХРАМ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66.45pt;mso-wrap-distance-left:9.05pt;mso-wrap-distance-right:9.05pt;mso-wrap-distance-top:0pt;mso-wrap-distance-bottom:0pt;margin-top:-0.55pt;mso-position-vertical-relative:text;margin-left:641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Свято-Троиц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Х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ул. Центральная, д.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ул. Центральная, 46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Приложение  № 3 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Постановлению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Бунинского сельсовета      о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06.05.2013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г.     № 33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мещения границ прилегающих к некоторым организациям и объектам территорий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которых не допускается розничная продажа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территории Бунинского сельсовета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. Афанасье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96710</wp:posOffset>
                </wp:positionH>
                <wp:positionV relativeFrom="paragraph">
                  <wp:posOffset>154305</wp:posOffset>
                </wp:positionV>
                <wp:extent cx="1472565" cy="2914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Афанасьевский ФАП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22.95pt;mso-wrap-distance-left:9.05pt;mso-wrap-distance-right:9.05pt;mso-wrap-distance-top:0pt;mso-wrap-distance-bottom:0pt;margin-top:12.15pt;mso-position-vertical-relative:text;margin-left:527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Афанасьев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3155</wp:posOffset>
                </wp:positionH>
                <wp:positionV relativeFrom="paragraph">
                  <wp:posOffset>1016000</wp:posOffset>
                </wp:positionV>
                <wp:extent cx="9525" cy="476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87.65pt;margin-top:80pt;width:0.7pt;height:3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265</wp:posOffset>
                </wp:positionH>
                <wp:positionV relativeFrom="paragraph">
                  <wp:posOffset>373380</wp:posOffset>
                </wp:positionV>
                <wp:extent cx="1653540" cy="5391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«Афанасьевсктий сельский Д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Дом культуры»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42.45pt;mso-wrap-distance-left:9.05pt;mso-wrap-distance-right:9.05pt;mso-wrap-distance-top:0pt;mso-wrap-distance-bottom:0pt;margin-top:29.4pt;mso-position-vertical-relative:text;margin-left:5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«Афанасьевсктий сельский Д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Дом культу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2565</wp:posOffset>
                </wp:positionH>
                <wp:positionV relativeFrom="paragraph">
                  <wp:posOffset>40005</wp:posOffset>
                </wp:positionV>
                <wp:extent cx="1636395" cy="7099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7" h="1118">
                              <a:moveTo>
                                <a:pt x="2577" y="0"/>
                              </a:moveTo>
                              <a:lnTo>
                                <a:pt x="0" y="11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7,1118" path="m2577,0l0,1118e" stroked="t" o:allowincell="f" style="position:absolute;margin-left:415.95pt;margin-top:3.15pt;width:128.8pt;height:5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л. Афанасьевская, д. № 4-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4985</wp:posOffset>
                </wp:positionH>
                <wp:positionV relativeFrom="paragraph">
                  <wp:posOffset>64135</wp:posOffset>
                </wp:positionV>
                <wp:extent cx="948690" cy="7010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0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ПО «СолнцевскоеМагазин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55.2pt;mso-wrap-distance-left:9.05pt;mso-wrap-distance-right:9.05pt;mso-wrap-distance-top:0pt;mso-wrap-distance-bottom:0pt;margin-top:5.05pt;mso-position-vertical-relative:text;margin-left:340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ПО «Солнцевское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810</wp:posOffset>
                </wp:positionH>
                <wp:positionV relativeFrom="paragraph">
                  <wp:posOffset>122555</wp:posOffset>
                </wp:positionV>
                <wp:extent cx="2762250" cy="38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0" h="60">
                              <a:moveTo>
                                <a:pt x="4350" y="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60" path="m4350,60l0,0e" stroked="t" o:allowincell="f" style="position:absolute;margin-left:120.3pt;margin-top:9.65pt;width:217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0785</wp:posOffset>
                </wp:positionH>
                <wp:positionV relativeFrom="paragraph">
                  <wp:posOffset>198755</wp:posOffset>
                </wp:positionV>
                <wp:extent cx="1838325" cy="1223645"/>
                <wp:effectExtent l="5715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22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" h="1927">
                              <a:moveTo>
                                <a:pt x="0" y="1927"/>
                              </a:moveTo>
                              <a:lnTo>
                                <a:pt x="28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5,1927" path="m0,1927l2895,0e" stroked="t" o:allowincell="f" style="position:absolute;margin-left:194.55pt;margin-top:15.65pt;width:144.7pt;height:9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2085</wp:posOffset>
                </wp:positionH>
                <wp:positionV relativeFrom="paragraph">
                  <wp:posOffset>189230</wp:posOffset>
                </wp:positionV>
                <wp:extent cx="1762125" cy="19665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9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5" h="3097">
                              <a:moveTo>
                                <a:pt x="0" y="0"/>
                              </a:moveTo>
                              <a:lnTo>
                                <a:pt x="2775" y="30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5,3097" path="m0,0l2775,3097e" stroked="t" o:allowincell="f" style="position:absolute;margin-left:413.55pt;margin-top:14.9pt;width:138.7pt;height:15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2560</wp:posOffset>
                </wp:positionH>
                <wp:positionV relativeFrom="paragraph">
                  <wp:posOffset>189230</wp:posOffset>
                </wp:positionV>
                <wp:extent cx="1743075" cy="1943100"/>
                <wp:effectExtent l="5715" t="5080" r="4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3060">
                              <a:moveTo>
                                <a:pt x="0" y="0"/>
                              </a:moveTo>
                              <a:lnTo>
                                <a:pt x="2745" y="30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3060" path="m0,0l2745,3060e" stroked="t" o:allowincell="f" style="position:absolute;margin-left:412.8pt;margin-top:14.9pt;width:137.2pt;height:15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bCs/>
        </w:rPr>
        <w:t>ул. Афанасьевская, д.№ 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л. Школьная, д. № 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435</wp:posOffset>
                </wp:positionH>
                <wp:positionV relativeFrom="paragraph">
                  <wp:posOffset>53975</wp:posOffset>
                </wp:positionV>
                <wp:extent cx="1796415" cy="8248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824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М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«Афанасьевская осно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школа»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64.95pt;mso-wrap-distance-left:9.05pt;mso-wrap-distance-right:9.05pt;mso-wrap-distance-top:0pt;mso-wrap-distance-bottom:0pt;margin-top:4.25pt;mso-position-vertical-relative:text;margin-left:54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М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«Афанасьевская основ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общеобразов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3810</wp:posOffset>
                </wp:positionH>
                <wp:positionV relativeFrom="paragraph">
                  <wp:posOffset>165735</wp:posOffset>
                </wp:positionV>
                <wp:extent cx="1196340" cy="3581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Храм Афанасия Александрийскогоощ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8.2pt;mso-wrap-distance-left:9.05pt;mso-wrap-distance-right:9.05pt;mso-wrap-distance-top:0pt;mso-wrap-distance-bottom:0pt;margin-top:13.05pt;mso-position-vertical-relative:text;margin-left:50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Храм Афанасия Александрийскогоо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л. Школьная, д. № 13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л. Афанасьевская д. № 1-А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Приложение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 </w:t>
      </w:r>
      <w:r>
        <w:rPr/>
        <w:t xml:space="preserve">4  к постановлению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</w:t>
        <w:tab/>
        <w:t xml:space="preserve">                   Бунинского сельсовета        </w:t>
        <w:tab/>
        <w:t xml:space="preserve">                          </w:t>
        <w:tab/>
        <w:tab/>
        <w:t xml:space="preserve">                              </w:t>
        <w:tab/>
        <w:t xml:space="preserve">           </w:t>
        <w:tab/>
        <w:t xml:space="preserve">                                                                                      от 06.05.2013 г. № 33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мещения границ прилегающих к некоторым организациям и объектам территорий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которых не допускается розничная продажа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территории Бунинского сельсовета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. Хахиле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77355</wp:posOffset>
                </wp:positionH>
                <wp:positionV relativeFrom="paragraph">
                  <wp:posOffset>3634105</wp:posOffset>
                </wp:positionV>
                <wp:extent cx="635" cy="285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33.65pt;margin-top:286.15pt;width:0pt;height:2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1260</wp:posOffset>
                </wp:positionH>
                <wp:positionV relativeFrom="paragraph">
                  <wp:posOffset>2477135</wp:posOffset>
                </wp:positionV>
                <wp:extent cx="2567940" cy="5295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52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>ПО «Солнцев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41.7pt;mso-wrap-distance-left:9.05pt;mso-wrap-distance-right:9.05pt;mso-wrap-distance-top:0pt;mso-wrap-distance-bottom:0pt;margin-top:195.05pt;mso-position-vertical-relative:text;margin-left:393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                       </w:t>
                      </w:r>
                      <w:r>
                        <w:rPr>
                          <w:rFonts w:cs="Tahoma"/>
                          <w:lang w:bidi="zxx"/>
                        </w:rPr>
                        <w:t>ПО «Солнцевское»</w:t>
                      </w:r>
                    </w:p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                 </w:t>
                      </w:r>
                      <w:r>
                        <w:rPr>
                          <w:rFonts w:cs="Tahoma"/>
                          <w:lang w:bidi="zxx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5685</wp:posOffset>
                </wp:positionH>
                <wp:positionV relativeFrom="paragraph">
                  <wp:posOffset>48260</wp:posOffset>
                </wp:positionV>
                <wp:extent cx="1415415" cy="3676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Хахил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8.95pt;mso-wrap-distance-left:9.05pt;mso-wrap-distance-right:9.05pt;mso-wrap-distance-top:0pt;mso-wrap-distance-bottom:0pt;margin-top:3.8pt;mso-position-vertical-relative:text;margin-left:181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Хахил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6135</wp:posOffset>
                </wp:positionH>
                <wp:positionV relativeFrom="paragraph">
                  <wp:posOffset>192405</wp:posOffset>
                </wp:positionV>
                <wp:extent cx="1666875" cy="20859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3285">
                              <a:moveTo>
                                <a:pt x="1305" y="3240"/>
                              </a:moveTo>
                              <a:lnTo>
                                <a:pt x="2625" y="32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5,3285" path="m1305,3240l2625,3285l0,0e" stroked="t" o:allowincell="f" style="position:absolute;margin-left:265.05pt;margin-top:15.15pt;width:131.2pt;height:16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0415</wp:posOffset>
                </wp:positionH>
                <wp:positionV relativeFrom="paragraph">
                  <wp:posOffset>172085</wp:posOffset>
                </wp:positionV>
                <wp:extent cx="1703070" cy="2077720"/>
                <wp:effectExtent l="5080" t="5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20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2" h="3272">
                              <a:moveTo>
                                <a:pt x="2682" y="32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2,3272" path="m2682,3272l0,0e" stroked="t" o:allowincell="f" style="position:absolute;margin-left:261.45pt;margin-top:13.55pt;width:134.05pt;height:16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Cs/>
        </w:rPr>
        <w:t>ул. Садовая,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Cs/>
        </w:rPr>
        <w:t>Ул. Полевая, 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                                                                              ул. Полевая,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785</wp:posOffset>
                </wp:positionH>
                <wp:positionV relativeFrom="paragraph">
                  <wp:posOffset>43815</wp:posOffset>
                </wp:positionV>
                <wp:extent cx="2215515" cy="61531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615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>Филиал            «Хахилевский Дом Дос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48.45pt;mso-wrap-distance-left:9.05pt;mso-wrap-distance-right:9.05pt;mso-wrap-distance-top:0pt;mso-wrap-distance-bottom:0pt;margin-top:3.45pt;mso-position-vertical-relative:text;margin-left:154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               </w:t>
                      </w:r>
                      <w:r>
                        <w:rPr>
                          <w:rFonts w:cs="Tahoma"/>
                          <w:lang w:bidi="zxx"/>
                        </w:rPr>
                        <w:t>Филиал            «Хахилевский Дом Досуга»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Приложение  № 5 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Постановлению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Бунинского сельсовета      о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06.05.2013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г.     № 33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мещения границ прилегающих к некоторым организациям и объектам территорий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которых не допускается розничная продажа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территории Бунинского сельсовета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. Добр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63155</wp:posOffset>
                </wp:positionH>
                <wp:positionV relativeFrom="paragraph">
                  <wp:posOffset>1016000</wp:posOffset>
                </wp:positionV>
                <wp:extent cx="9525" cy="476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87.65pt;margin-top:80pt;width:0.7pt;height:3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4690</wp:posOffset>
                </wp:positionH>
                <wp:positionV relativeFrom="paragraph">
                  <wp:posOffset>130810</wp:posOffset>
                </wp:positionV>
                <wp:extent cx="862965" cy="605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«Афанасьевсктий сель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Дом культуры»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47.7pt;mso-wrap-distance-left:9.05pt;mso-wrap-distance-right:9.05pt;mso-wrap-distance-top:0pt;mso-wrap-distance-bottom:0pt;margin-top:10.3pt;mso-position-vertical-relative:text;margin-left:54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«Афанасьевсктий сель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Дом культу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4060</wp:posOffset>
                </wp:positionH>
                <wp:positionV relativeFrom="paragraph">
                  <wp:posOffset>64135</wp:posOffset>
                </wp:positionV>
                <wp:extent cx="853440" cy="7010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70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ПО «СолнцевскМагазин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55.2pt;mso-wrap-distance-left:9.05pt;mso-wrap-distance-right:9.05pt;mso-wrap-distance-top:0pt;mso-wrap-distance-bottom:0pt;margin-top:5.05pt;mso-position-vertical-relative:text;margin-left:57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ПО «Солнцевск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4960</wp:posOffset>
                </wp:positionH>
                <wp:positionV relativeFrom="paragraph">
                  <wp:posOffset>175260</wp:posOffset>
                </wp:positionV>
                <wp:extent cx="5800725" cy="9906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5" h="1560">
                              <a:moveTo>
                                <a:pt x="9135" y="1560"/>
                              </a:moveTo>
                              <a:lnTo>
                                <a:pt x="0" y="0"/>
                              </a:lnTo>
                              <a:lnTo>
                                <a:pt x="90" y="96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5,1560" path="m9135,1560l0,0l90,960l0,15e" stroked="t" o:allowincell="f" style="position:absolute;margin-left:124.8pt;margin-top:13.8pt;width:456.7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8285</wp:posOffset>
                </wp:positionH>
                <wp:positionV relativeFrom="paragraph">
                  <wp:posOffset>156210</wp:posOffset>
                </wp:positionV>
                <wp:extent cx="2076450" cy="2628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4140">
                              <a:moveTo>
                                <a:pt x="0" y="0"/>
                              </a:moveTo>
                              <a:lnTo>
                                <a:pt x="3270" y="4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4140" path="m0,0l3270,4140e" stroked="t" o:allowincell="f" style="position:absolute;margin-left:119.55pt;margin-top:12.3pt;width:163.45pt;height:20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6860</wp:posOffset>
                </wp:positionH>
                <wp:positionV relativeFrom="paragraph">
                  <wp:posOffset>184785</wp:posOffset>
                </wp:positionV>
                <wp:extent cx="7620000" cy="12763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560">
                              <a:moveTo>
                                <a:pt x="9240" y="1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1560" path="m9240,1560l0,0e" stroked="t" o:allowincell="f" style="position:absolute;margin-left:121.8pt;margin-top:14.55pt;width:599.95pt;height:10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8285</wp:posOffset>
                </wp:positionH>
                <wp:positionV relativeFrom="paragraph">
                  <wp:posOffset>132080</wp:posOffset>
                </wp:positionV>
                <wp:extent cx="2552700" cy="32054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2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5048">
                              <a:moveTo>
                                <a:pt x="0" y="0"/>
                              </a:moveTo>
                              <a:lnTo>
                                <a:pt x="4020" y="50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5048" path="m0,0l4020,5048e" stroked="t" o:allowincell="f" style="position:absolute;margin-left:119.55pt;margin-top:10.4pt;width:200.95pt;height:25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2485</wp:posOffset>
                </wp:positionH>
                <wp:positionV relativeFrom="paragraph">
                  <wp:posOffset>165735</wp:posOffset>
                </wp:positionV>
                <wp:extent cx="635" cy="6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5pt;margin-top:13.05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л. Победы, д.2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960</wp:posOffset>
                </wp:positionH>
                <wp:positionV relativeFrom="paragraph">
                  <wp:posOffset>18415</wp:posOffset>
                </wp:positionV>
                <wp:extent cx="967740" cy="65341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53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Добро -Колодез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51.45pt;mso-wrap-distance-left:9.05pt;mso-wrap-distance-right:9.05pt;mso-wrap-distance-top:0pt;mso-wrap-distance-bottom:0pt;margin-top:1.45pt;mso-position-vertical-relative:text;margin-left:54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Добро -Колодез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54160</wp:posOffset>
                </wp:positionH>
                <wp:positionV relativeFrom="paragraph">
                  <wp:posOffset>8255</wp:posOffset>
                </wp:positionV>
                <wp:extent cx="320040" cy="101536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15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79.95pt;mso-wrap-distance-left:9.05pt;mso-wrap-distance-right:9.05pt;mso-wrap-distance-top:0pt;mso-wrap-distance-bottom:0pt;margin-top:0.65pt;mso-position-vertical-relative:text;margin-left:720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Ул. Победы,2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Ул. Победы, 2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14210</wp:posOffset>
                </wp:positionH>
                <wp:positionV relativeFrom="paragraph">
                  <wp:posOffset>-5080</wp:posOffset>
                </wp:positionV>
                <wp:extent cx="19050" cy="3873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1">
                              <a:moveTo>
                                <a:pt x="30" y="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1" path="m30,61l0,0e" stroked="t" o:allowincell="f" style="position:absolute;margin-left:552.3pt;margin-top:-0.4pt;width:1.45pt;height: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Ул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46870" cy="554609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6960" cy="5546160"/>
                          <a:chOff x="0" y="0"/>
                          <a:chExt cx="9246960" cy="55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6960" cy="55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7200" y="3011760"/>
                            <a:ext cx="34848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1pt;height:436.7pt" coordorigin="0,0" coordsize="14562,8734">
                <v:rect id="shape_0" stroked="f" o:allowincell="f" style="position:absolute;left:0;top:0;width:14561;height:8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216,4743" to="10764,503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7260</wp:posOffset>
                </wp:positionH>
                <wp:positionV relativeFrom="paragraph">
                  <wp:posOffset>227330</wp:posOffset>
                </wp:positionV>
                <wp:extent cx="1120140" cy="43434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3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Добро - Колоде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Дом Досуг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34.2pt;mso-wrap-distance-left:9.05pt;mso-wrap-distance-right:9.05pt;mso-wrap-distance-top:0pt;mso-wrap-distance-bottom:0pt;margin-top:17.9pt;mso-position-vertical-relative:text;margin-left:273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Добро - Колодез.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Дом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0:00Z</dcterms:created>
  <dc:creator>Admin</dc:creator>
  <dc:description/>
  <dc:language>en-US</dc:language>
  <cp:lastModifiedBy>Бунино</cp:lastModifiedBy>
  <cp:lastPrinted>2013-05-13T15:35:00Z</cp:lastPrinted>
  <dcterms:modified xsi:type="dcterms:W3CDTF">2014-02-17T12:00:00Z</dcterms:modified>
  <cp:revision>2</cp:revision>
  <dc:subject/>
  <dc:title>СОБРАНИЕ ДЕПУТАТОВ</dc:title>
</cp:coreProperties>
</file>