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УНИНСКОГО СЕЛЬСОВЕТА</w:t>
      </w:r>
    </w:p>
    <w:p>
      <w:pPr>
        <w:pStyle w:val="Normal"/>
        <w:ind w:right="-68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от 25февраля 2014 г. № 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О внесении изменений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в решение Собрания депутатов Бунинского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сельсовета Солнцевского района Курской области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от 19.12.2013 №36 «О бюджете муниципального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образования «Бунинский сельсовет» Солнцевского района Курской области на 2014 год и плановый период 2015 и 2016 годов»</w:t>
      </w:r>
    </w:p>
    <w:p>
      <w:pPr>
        <w:pStyle w:val="Normal"/>
        <w:jc w:val="center"/>
        <w:rPr>
          <w:rStyle w:val="Hl41"/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45 Устава муниципального образования «Бунинский сельсовет» Солнцевского района Курской области Собрание депутатов Бунинского сельсовета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РЕШИЛО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 Внести в решение Собрания депутатов Бунинского сельсовета Солнцевского района Курской области от 19.12.2013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36 «О бюджете муниципального образования «Бунинский сельсовет» Солнцевского района Курской области на 2014 год и на плановый период 2015 и 2016 годов» следующие изменения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В текстовой части решения о бюджете муниципального образования «Бунинский сельсовет» на 2014 год:</w:t>
      </w:r>
    </w:p>
    <w:p>
      <w:pPr>
        <w:pStyle w:val="Normal"/>
        <w:shd w:fill="FFFFFF" w:val="clear"/>
        <w:ind w:firstLine="851"/>
        <w:jc w:val="both"/>
        <w:rPr>
          <w:rStyle w:val="Hl41"/>
          <w:rFonts w:ascii="Arial" w:hAnsi="Arial" w:cs="Arial"/>
          <w:b w:val="false"/>
          <w:b w:val="false"/>
          <w:color w:val="000000"/>
          <w:spacing w:val="-3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в статье 1 в пункте1 абзац1 слова «</w:t>
      </w:r>
      <w:r>
        <w:rPr>
          <w:rFonts w:cs="Arial" w:ascii="Arial" w:hAnsi="Arial"/>
          <w:sz w:val="24"/>
          <w:szCs w:val="24"/>
        </w:rPr>
        <w:t>3311317 рублей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.» заменить словами «</w:t>
      </w:r>
      <w:r>
        <w:rPr>
          <w:rFonts w:cs="Arial" w:ascii="Arial" w:hAnsi="Arial"/>
          <w:sz w:val="24"/>
          <w:szCs w:val="24"/>
        </w:rPr>
        <w:t>4709717 рублей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»;</w:t>
      </w:r>
    </w:p>
    <w:p>
      <w:pPr>
        <w:pStyle w:val="Normal"/>
        <w:shd w:fill="FFFFFF" w:val="clear"/>
        <w:jc w:val="both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Hl41"/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в статье 1 в пункте 1 абзац 2 слова «3131317рублей» заменить словами «</w:t>
      </w:r>
      <w:r>
        <w:rPr>
          <w:rFonts w:cs="Arial" w:ascii="Arial" w:hAnsi="Arial"/>
          <w:bCs/>
          <w:color w:val="000000"/>
          <w:sz w:val="24"/>
          <w:szCs w:val="24"/>
        </w:rPr>
        <w:t>4806603рублей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»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2. Приложение 1,4,5, 6,7 изложить в новой редакции (прилагаются).</w:t>
      </w:r>
    </w:p>
    <w:p>
      <w:pPr>
        <w:pStyle w:val="Normal"/>
        <w:ind w:left="85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подписания </w:t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/>
      </w:pPr>
      <w:r>
        <w:rPr>
          <w:rFonts w:cs="Arial" w:ascii="Arial" w:hAnsi="Arial"/>
          <w:sz w:val="24"/>
          <w:szCs w:val="24"/>
        </w:rPr>
        <w:t>Глава Бунинского сельсовета Л.А.Пикал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нин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.02.2014 г. №5</w:t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 в решение Собрание 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путатов №36 от 19.12.2013г. «О бюджете 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Бунинский сельсовет» Солнцевского района </w:t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4 г и плановый период 2015 и 2016 годов»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местного бюджета на 2014 год и на плановый период 2015 и 2016 годов</w:t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38"/>
        <w:gridCol w:w="1221"/>
        <w:gridCol w:w="1221"/>
        <w:gridCol w:w="126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097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368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13414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097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368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13414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097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368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13414</w:t>
            </w:r>
          </w:p>
        </w:tc>
      </w:tr>
      <w:tr>
        <w:trPr>
          <w:trHeight w:val="1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097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368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13414</w:t>
            </w:r>
          </w:p>
        </w:tc>
      </w:tr>
      <w:tr>
        <w:trPr>
          <w:trHeight w:val="1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066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68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414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066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68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414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066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68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414</w:t>
            </w:r>
          </w:p>
        </w:tc>
      </w:tr>
      <w:tr>
        <w:trPr>
          <w:trHeight w:val="6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066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68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414</w:t>
            </w:r>
          </w:p>
        </w:tc>
      </w:tr>
      <w:tr>
        <w:trPr>
          <w:trHeight w:val="2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4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ю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нин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5.02.2014 г. №5</w:t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 в решение Собра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 №36 от 19.12.2013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Бунинский сельсовет » на 2014 год 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15 и 2016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firstLine="567"/>
        <w:rPr/>
      </w:pPr>
      <w:r>
        <w:rPr>
          <w:rFonts w:cs="Arial" w:ascii="Arial" w:hAnsi="Arial"/>
          <w:b/>
          <w:sz w:val="32"/>
          <w:szCs w:val="32"/>
        </w:rPr>
        <w:t xml:space="preserve">Поступления доходов в бюджет муниципального образования </w:t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firstLine="567"/>
        <w:rPr/>
      </w:pPr>
      <w:r>
        <w:rPr>
          <w:rFonts w:cs="Arial" w:ascii="Arial" w:hAnsi="Arial"/>
          <w:b/>
          <w:sz w:val="32"/>
          <w:szCs w:val="32"/>
        </w:rPr>
        <w:t>« Бунинский сельсовет» в 2014 году и в плановом периоде 2015</w:t>
      </w:r>
      <w:r>
        <w:rPr>
          <w:rFonts w:cs="Arial" w:ascii="Arial" w:hAnsi="Arial"/>
          <w:b/>
          <w:bCs/>
          <w:sz w:val="32"/>
          <w:szCs w:val="32"/>
        </w:rPr>
        <w:t xml:space="preserve"> и 2016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убле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370"/>
        <w:gridCol w:w="1144"/>
        <w:gridCol w:w="1144"/>
        <w:gridCol w:w="1157"/>
      </w:tblGrid>
      <w:tr>
        <w:trPr>
          <w:trHeight w:val="167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14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</w:t>
            </w:r>
          </w:p>
        </w:tc>
      </w:tr>
      <w:tr>
        <w:trPr>
          <w:trHeight w:val="18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45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41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58318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8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8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635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8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8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635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8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8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635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00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00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3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5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31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31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31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388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05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0525</w:t>
            </w:r>
          </w:p>
        </w:tc>
      </w:tr>
      <w:tr>
        <w:trPr>
          <w:trHeight w:val="33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1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96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1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96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27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27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22729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17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17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1729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17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17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11729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000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1000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Государстенная пошли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6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6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6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5421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8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8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84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051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627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096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051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7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096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01000 00 0000 151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943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8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38510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723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8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38510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01001 10 0000 151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723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8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510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2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2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08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38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6586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03015 00 0000151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03015 10 0000151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03999 00 0000151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4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936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03999 10 0000151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4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7936</w:t>
            </w:r>
          </w:p>
        </w:tc>
      </w:tr>
      <w:tr>
        <w:trPr>
          <w:trHeight w:val="42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97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368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3134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91"/>
        <w:gridCol w:w="491"/>
        <w:gridCol w:w="944"/>
        <w:gridCol w:w="541"/>
        <w:gridCol w:w="1313"/>
        <w:gridCol w:w="1397"/>
        <w:gridCol w:w="1430"/>
      </w:tblGrid>
      <w:tr>
        <w:trPr>
          <w:trHeight w:val="1740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иложение № 5 </w:t>
              <w:br/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унин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от 25.02.2014г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 внесении изменений в решение Собрания депутатов от 19.12.2013г. №36 «О бюджете муниципального образования «Бунинский сельсовет» Солнцевского района на 2014 г и на плановый период 2015 и 2016 годов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90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jc w:val="both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администрации Бунинского сельсовета Солнцевского района и непрограммным направлениям деятельности), группам видов расходов классификации расходов бюджета на 2014 год и на плановый период 2015 и 2016 годов</w:t>
            </w:r>
          </w:p>
        </w:tc>
      </w:tr>
      <w:tr>
        <w:trPr>
          <w:trHeight w:val="51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1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16 год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066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368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3414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201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70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9847</w:t>
            </w:r>
          </w:p>
        </w:tc>
      </w:tr>
      <w:tr>
        <w:trPr>
          <w:trHeight w:val="126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16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16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37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16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16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189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16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157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7461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554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93413</w:t>
            </w:r>
          </w:p>
        </w:tc>
      </w:tr>
      <w:tr>
        <w:trPr>
          <w:trHeight w:val="70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9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55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9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9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9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189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66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87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учреждения по обеспечению хозяйственого обслужи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14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18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1401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90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5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8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7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8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7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2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ьные мероприятия муниципального образования по профилактике преступлений и иных правонарушен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2 14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235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252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50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3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го образован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6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5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8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9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орожное хозяйство (дорожные фонды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8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73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8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97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8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252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8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8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го образования в области развития малого и среднего предпрениматель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14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14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2 14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2 14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66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0</w:t>
            </w:r>
          </w:p>
        </w:tc>
      </w:tr>
      <w:tr>
        <w:trPr>
          <w:trHeight w:val="3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6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0</w:t>
            </w:r>
          </w:p>
        </w:tc>
      </w:tr>
      <w:tr>
        <w:trPr>
          <w:trHeight w:val="3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69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подпрограммы «программа комплексного развития систем коммунальной инфраструктуры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подпрограммы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4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4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и чистая вода на территории Бунинского сельсовета на 2014год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6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1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социального развития сел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1 14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1 14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0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 14 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 14 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нженерной инфраструкт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14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14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58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3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7000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9148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3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27000</w:t>
            </w:r>
          </w:p>
        </w:tc>
      </w:tr>
      <w:tr>
        <w:trPr>
          <w:trHeight w:val="157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унинского сельсовета Солнцевского района Курской области"Развитие культуры в Бунинском сельсовете Солнцевского района курской области 2014-2016г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21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21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9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21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189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6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7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0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5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Наследие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9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189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46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936</w:t>
            </w:r>
          </w:p>
        </w:tc>
      </w:tr>
      <w:tr>
        <w:trPr>
          <w:trHeight w:val="5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0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0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0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0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0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0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6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36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0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283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9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13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13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0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1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обеспечение жильем молодых семе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1 14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1 14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258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189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3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189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3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3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</w:t>
            </w:r>
          </w:p>
        </w:tc>
      </w:tr>
      <w:tr>
        <w:trPr>
          <w:trHeight w:val="3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4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иложение № 6 </w:t>
        <w:br/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Бунинского сельсовета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5 от 25.02.2014г.</w:t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брание</w:t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№36 от 19.12.2013г. «О бюджете</w:t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унинский сельсовет» Солнцевского района</w:t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 г и плановый период 2015 и 2016 годов»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"Бунинский сельсовет" на 2014 год и на плановый период 2015 и 2016г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74"/>
        <w:gridCol w:w="474"/>
        <w:gridCol w:w="474"/>
        <w:gridCol w:w="897"/>
        <w:gridCol w:w="521"/>
        <w:gridCol w:w="1242"/>
        <w:gridCol w:w="1320"/>
        <w:gridCol w:w="1352"/>
      </w:tblGrid>
      <w:tr>
        <w:trPr>
          <w:trHeight w:val="5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16 год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066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368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3414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Бунинского сельсовет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066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368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3414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20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70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9847</w:t>
            </w:r>
          </w:p>
        </w:tc>
      </w:tr>
      <w:tr>
        <w:trPr>
          <w:trHeight w:val="1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1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1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1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1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18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16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746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554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93413</w:t>
            </w:r>
          </w:p>
        </w:tc>
      </w:tr>
      <w:tr>
        <w:trPr>
          <w:trHeight w:val="7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9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18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66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учреждения по обеспечению хозяйственного обслужи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14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18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1401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9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5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8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7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8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7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2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ьные мероприятия муниципального образования по профилактике преступлений и иных правонарушений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2 144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23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25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50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го образован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5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8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9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орожное хозяйство (дорожные фонды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8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7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8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28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25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8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8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го образования в области развития малого и среднего предпринимательств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14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14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2 14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2 14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66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0</w:t>
            </w:r>
          </w:p>
        </w:tc>
      </w:tr>
      <w:tr>
        <w:trPr>
          <w:trHeight w:val="3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0</w:t>
            </w:r>
          </w:p>
        </w:tc>
      </w:tr>
      <w:tr>
        <w:trPr>
          <w:trHeight w:val="3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69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подпрограммы «программа комплексного развития систем коммунальной инфраструктуры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подпрограммы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4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4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и чистая вода на территории Бунинского сельсовета на 2014год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1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социального развития сел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1 14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1 14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 14 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 14 3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 нженерной инфраструктур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14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14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9148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3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7000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9148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3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27000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унинского сельсовета Солнцевского района Курской области"Развитие культуры в Бунинском сельсовете Солнцевского района курской области 2014-2016г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2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2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9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2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18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6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7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0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5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Наследие"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9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18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46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936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6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36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0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2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9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13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13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0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1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обеспечение жильем молодых семей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1 14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1 14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2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18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3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18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3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</w:t>
            </w:r>
          </w:p>
        </w:tc>
      </w:tr>
      <w:tr>
        <w:trPr>
          <w:trHeight w:val="6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32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4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3540" w:firstLine="708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нинского сельсовета Солнцевского</w:t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ind w:left="354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2.2014 года № 5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sz w:val="24"/>
          <w:szCs w:val="24"/>
        </w:rPr>
        <w:t>«О внесении изменений в решение Собрание депутатов №36 от 19.12.2013г. «О бюджете муниципального образования</w:t>
      </w:r>
    </w:p>
    <w:p>
      <w:pPr>
        <w:pStyle w:val="Normal"/>
        <w:ind w:left="42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унинский сельсовет» Солнцевского района на 2014 г и плановый период 2015 и 2016 годов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подгруппам) видов расходов на 2014год и на плановый период 2015 и 2016 год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048"/>
        <w:gridCol w:w="586"/>
        <w:gridCol w:w="1471"/>
        <w:gridCol w:w="1568"/>
        <w:gridCol w:w="1606"/>
      </w:tblGrid>
      <w:tr>
        <w:trPr>
          <w:trHeight w:val="51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15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16 год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066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368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13414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201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70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9847</w:t>
            </w:r>
          </w:p>
        </w:tc>
      </w:tr>
      <w:tr>
        <w:trPr>
          <w:trHeight w:val="126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16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16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3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16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16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189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16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88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6434</w:t>
            </w:r>
          </w:p>
        </w:tc>
      </w:tr>
      <w:tr>
        <w:trPr>
          <w:trHeight w:val="15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7461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554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93413</w:t>
            </w:r>
          </w:p>
        </w:tc>
      </w:tr>
      <w:tr>
        <w:trPr>
          <w:trHeight w:val="70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9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55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9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9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9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189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66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213</w:t>
            </w:r>
          </w:p>
        </w:tc>
      </w:tr>
      <w:tr>
        <w:trPr>
          <w:trHeight w:val="8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учреждения по обеспечению хозяйственного обслужи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18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3 1 140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9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05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8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7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8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7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14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2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ьные мероприятия муниципального образования по профилактике преступлений и иных правонарушени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2 14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235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</w:t>
            </w:r>
          </w:p>
        </w:tc>
      </w:tr>
      <w:tr>
        <w:trPr>
          <w:trHeight w:val="252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1 51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50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го образован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143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6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5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14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8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9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орожное хозяйство (дорожные фонды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8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73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8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9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8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252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8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28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муниципального образования в области развития малого и среднего предпрениматель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14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14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2 14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2 14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66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0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0</w:t>
            </w:r>
          </w:p>
        </w:tc>
      </w:tr>
      <w:tr>
        <w:trPr>
          <w:trHeight w:val="3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6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0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0</w:t>
            </w:r>
          </w:p>
        </w:tc>
      </w:tr>
      <w:tr>
        <w:trPr>
          <w:trHeight w:val="3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690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подпрограммы «программа комплексного развития систем коммунальной инфраструктуры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14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реализации подпрограммы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4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14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кология и чистая вода на территории Бунинского сельсовета на 2014год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14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6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1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 в области социального развития сел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1 14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1 14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0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 14 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 14 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социальной инженерной инфраструкту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14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 1 14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1 14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58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39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7000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9148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39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27000</w:t>
            </w:r>
          </w:p>
        </w:tc>
      </w:tr>
      <w:tr>
        <w:trPr>
          <w:trHeight w:val="15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Бунинского сельсовета Солнцевского района Курской области"Развитие культуры в Бунинском сельсовете Солнцевского района курской области 2014-2016г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21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скусство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21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9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21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9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000</w:t>
            </w:r>
          </w:p>
        </w:tc>
      </w:tr>
      <w:tr>
        <w:trPr>
          <w:trHeight w:val="189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6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7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000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5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Наследие"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9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189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14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46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2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936</w:t>
            </w:r>
          </w:p>
        </w:tc>
      </w:tr>
      <w:tr>
        <w:trPr>
          <w:trHeight w:val="57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0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0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0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0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0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 1 14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0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6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36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0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283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9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1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 1 1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0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1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в области обеспечение жильем молодых семе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1 14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1 14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0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258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189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3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2</w:t>
            </w:r>
          </w:p>
        </w:tc>
      </w:tr>
      <w:tr>
        <w:trPr>
          <w:trHeight w:val="189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3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</w:t>
            </w:r>
          </w:p>
        </w:tc>
      </w:tr>
      <w:tr>
        <w:trPr>
          <w:trHeight w:val="6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1 13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84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2">
    <w:name w:val="Основной текст 2 Знак"/>
    <w:basedOn w:val="Style10"/>
    <w:qFormat/>
    <w:rPr>
      <w:sz w:val="28"/>
      <w:lang w:val="ru-RU" w:bidi="ar-SA"/>
    </w:rPr>
  </w:style>
  <w:style w:type="character" w:styleId="7">
    <w:name w:val=" Знак Знак7"/>
    <w:basedOn w:val="Style10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Style13">
    <w:name w:val="Название книги"/>
    <w:basedOn w:val="Style10"/>
    <w:qFormat/>
    <w:rPr>
      <w:b/>
      <w:bCs/>
      <w:smallCaps/>
      <w:spacing w:val="5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29:00Z</dcterms:created>
  <dc:creator>Толстых</dc:creator>
  <dc:description/>
  <dc:language>en-US</dc:language>
  <cp:lastModifiedBy>Бунино</cp:lastModifiedBy>
  <cp:lastPrinted>2014-02-03T16:52:00Z</cp:lastPrinted>
  <dcterms:modified xsi:type="dcterms:W3CDTF">2014-03-11T13:29:00Z</dcterms:modified>
  <cp:revision>3</cp:revision>
  <dc:subject/>
  <dc:title>СОБРАНИЕ ДЕПУТАТОВ СТАНОВСКОГО СЕЛЬСОВЕТА</dc:title>
</cp:coreProperties>
</file>