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УН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ЛНЦЕВСКОГО РАЙОНА  КУ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 03.03.2014 г.                                        №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Об утверждении порядк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оценки  эффективност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и муниципальных программ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статей 17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79.3</w:t>
        </w:r>
      </w:hyperlink>
      <w:r>
        <w:rPr>
          <w:sz w:val="28"/>
          <w:szCs w:val="28"/>
        </w:rPr>
        <w:t xml:space="preserve"> Бюджетного кодекса Российской Федерации, повышения эффективности решения отдельных социально-экономических задач муниципального образования «Бунинский сельсовет» Солнцевского района Курской  область  Администрация Бунин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эффективности реализации муниципальных программ.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нинского сельсовета                                    __________ Л.А. Пик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н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олнце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 03.03.2014 г. №1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РЕАЛИЗ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ЫХПРОГРАМ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Настоящий Порядок определяет правила оценки эффективности реализации муниципальных программ (далее - программы), позволяющие оценить степень достижения планируемых целей и задач программы исходя из реально полученных (достигнутых) конечных и/или промежуточных результатов как по отдельным мероприятиям, так и по программе в це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ервоначальную оценку эффективности реализации программ по итогам года и по их завершении дают заказчики в годовых отчетах, направляемых  начальнику отдела администрации Бун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Интегральную оценку эффективности реализации программ с учетом первоначальной оценки, данной заказчиками в годовых отчетах, осуществляет начальник отдела администрации Бунинского сельсовета в соответствии с </w:t>
      </w:r>
      <w:hyperlink r:id="rId6">
        <w:r>
          <w:rPr>
            <w:rStyle w:val="InternetLink"/>
            <w:sz w:val="28"/>
            <w:szCs w:val="28"/>
          </w:rPr>
          <w:t>показателями</w:t>
        </w:r>
      </w:hyperlink>
      <w:r>
        <w:rPr>
          <w:sz w:val="28"/>
          <w:szCs w:val="28"/>
        </w:rPr>
        <w:t xml:space="preserve"> оценки эффективности реализации програ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Интегральная оценка программ может находиться в пределах от 0 до 10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зависимости от полученной интегральной оценки программы ранжирую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ы, оценка которых составляет менее 50 баллов, признаются неэффектив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ы, оценка которых составляет от 50 до 80 баллов, признаются умеренно эффектив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ы, оценка которых составляет от 80 до 100 баллов, признаются эффектив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езультаты оценки эффективности реализации программ начальник отдела администрации Бунинского сельсовета  направляет в форме информации до 5 апреля года, следующего за отчетным, главе Бун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92" TargetMode="External"/><Relationship Id="rId4" Type="http://schemas.openxmlformats.org/officeDocument/2006/relationships/hyperlink" Target="consultantplus://offline/main?base=LAW;n=100347;fld=134;dst=2507" TargetMode="External"/><Relationship Id="rId5" Type="http://schemas.openxmlformats.org/officeDocument/2006/relationships/hyperlink" Target="consultantplus://offline/main?base=RLAW154;n=27692;fld=134;dst=100278" TargetMode="External"/><Relationship Id="rId6" Type="http://schemas.openxmlformats.org/officeDocument/2006/relationships/hyperlink" Target="consultantplus://offline/main?base=RLAW154;n=27692;fld=134;dst=10028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6:00Z</dcterms:created>
  <dc:creator>Администратор</dc:creator>
  <dc:description/>
  <dc:language>en-US</dc:language>
  <cp:lastModifiedBy>Бунино</cp:lastModifiedBy>
  <cp:lastPrinted>2012-08-30T10:10:00Z</cp:lastPrinted>
  <dcterms:modified xsi:type="dcterms:W3CDTF">2014-03-03T08:56:00Z</dcterms:modified>
  <cp:revision>2</cp:revision>
  <dc:subject/>
  <dc:title>Администрация муниципального образования</dc:title>
</cp:coreProperties>
</file>