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марта     2014 г.                           № 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 от 08.04.2011 г. «О Положении о порядке  оплат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а муниципальных служащих муниципальной служб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Бунинский сельсовет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лнцевского района Кур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Ф»,Федеральным законом от 2 марта 2007 года № 25-ФЗ «О муниципальной службе в Российской Федерации»,Законом Курской области от 13 июня 2007 года № 60-ЗКО «О муниципальной службе в Курской области» ,Уставом муниципального образования «Бунинский сельсовет» Солнцевского района Курской области  Собрание депутатов Бунинского сельсовета Солнцевского района Курской области РЕШИЛО 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брания депутатов №16 от 08.04.2011 г. «О Положении о порядке оплаты труда муниципальных служащих муниципальной службы муниципального образования «Бунинский сельсовет» Солнцевского района Кур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риложение № 1 «Размеры должностного оклада и денежного поощрения муниципальных служащих» в графе должностной оклад заместителя главы администрации слова  «5190 рублей » заменить на слова  «5890 рублей»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с 24 марта 2014 года.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унинского сельсовета                      Л.А. Пикал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 от 25.02.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ОГО ОКЛАДА И ДЕНЕЖНОГО ПООЩРЕНИЯ</w:t>
        <w:br/>
        <w:t>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37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1:00Z</dcterms:created>
  <dc:creator>Игорь_Киселёв</dc:creator>
  <dc:description/>
  <cp:keywords/>
  <dc:language>en-US</dc:language>
  <cp:lastModifiedBy>Бунино</cp:lastModifiedBy>
  <cp:lastPrinted>2014-03-24T16:56:00Z</cp:lastPrinted>
  <dcterms:modified xsi:type="dcterms:W3CDTF">2014-03-25T04:57:00Z</dcterms:modified>
  <cp:revision>5</cp:revision>
  <dc:subject/>
  <dc:title>РОССИЙСКАЯ   ФЕДЕРАЦИЯ</dc:title>
</cp:coreProperties>
</file>