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aps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Бу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Солнце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aps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aps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№</w:t>
      </w: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ab/>
        <w:t>3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30.12.2013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eastAsia="Arial" w:cs="Arial" w:ascii="Arial" w:hAnsi="Arial"/>
          <w:sz w:val="32"/>
          <w:szCs w:val="32"/>
        </w:rPr>
        <w:t xml:space="preserve"> </w:t>
      </w:r>
      <w:r>
        <w:rPr>
          <w:rStyle w:val="Hl41"/>
          <w:rFonts w:cs="Arial" w:ascii="Arial" w:hAnsi="Arial"/>
          <w:sz w:val="32"/>
          <w:szCs w:val="32"/>
        </w:rPr>
        <w:t>«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7.12.2012 №53 «О бюджете 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 сельсовет» Солнцевского района Курской области на 2013год  и плановый период 2014 и 2015годов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Собрания  депутатов Бунинского сельсовета Солнцевского района Курской области от 17.12.2012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53 «О бюджете муниципального образования «Бунинский  сельсовет» Солнцевского района  Курской области на 2013 год и на плановый период 2014и 2015годов» следующие изменения: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1.В текстовой части решения  о бюджете муниципального образования «Бунинский сельсовет» на 2013 год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-в части 1 в пункте1 подпункте1 слова «4410.3 тыс.руб.» заменить словами «21158.9 тыс.руб.»;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подпункте 2 слова «4410.3 тыс.руб.» заменить словами «</w:t>
      </w:r>
      <w:r>
        <w:rPr>
          <w:bCs/>
          <w:sz w:val="24"/>
          <w:szCs w:val="24"/>
        </w:rPr>
        <w:t>21206.2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тыс.руб.»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 Приложения №1,4. 5, 6 изложить в новой редакции (прилагаются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3"/>
        <w:jc w:val="both"/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:                                             Л.А.Пикалов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1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6150" w:type="dxa"/>
              <w:jc w:val="left"/>
              <w:tblInd w:w="3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6"/>
                    <w:snapToGrid w:val="false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Приложение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6"/>
                    <w:snapToGrid w:val="false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 решению Собрания депутатов Бунинского сельсовета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667" w:leader="none"/>
                    </w:tabs>
                    <w:snapToGrid w:val="false"/>
                    <w:spacing w:lineRule="exact" w:line="240" w:before="0" w:after="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</w:rPr>
                    <w:t>Солнцевского района Курской области от 30.12.2013  №38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6"/>
                    <w:snapToGrid w:val="false"/>
                    <w:spacing w:lineRule="exact" w:line="240" w:before="0" w:after="0"/>
                    <w:jc w:val="center"/>
                    <w:rPr>
                      <w:rStyle w:val="Hl41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</w:rPr>
                    <w:t xml:space="preserve">«О внесении изменений в решение Собрания депутатов Бунинского сельсовета от </w:t>
                  </w:r>
                  <w:r>
                    <w:rPr>
                      <w:rStyle w:val="Hl41"/>
                      <w:rFonts w:cs="Arial" w:ascii="Arial" w:hAnsi="Arial"/>
                      <w:b w:val="false"/>
                      <w:sz w:val="18"/>
                      <w:szCs w:val="18"/>
                    </w:rPr>
                    <w:t>17.12.2012 № 53</w:t>
                  </w:r>
                  <w:r>
                    <w:rPr>
                      <w:rStyle w:val="Hl41"/>
                      <w:rFonts w:cs="Arial" w:ascii="Arial" w:hAnsi="Arial"/>
                      <w:b w:val="false"/>
                    </w:rPr>
                    <w:t xml:space="preserve"> </w:t>
                  </w: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</w:rPr>
                    <w:t>«О бюджете муниципального образования «Бунинский сельсовет» Солнцевского района  Курской област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 2013 год и на плановый период 2014 и 2015 годов</w:t>
                  </w:r>
                  <w:r>
                    <w:rPr>
                      <w:rStyle w:val="Hl41"/>
                      <w:b w:val="false"/>
                      <w:bCs w:val="false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Бунинского  сельсовета» Солнцевского района Курской области </w:t>
            </w:r>
            <w:r>
              <w:rPr>
                <w:b/>
                <w:bCs/>
                <w:sz w:val="24"/>
                <w:szCs w:val="24"/>
              </w:rPr>
              <w:t xml:space="preserve"> на 2013год и плановый период 2014  и 2015г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0"/>
        <w:gridCol w:w="1260"/>
        <w:gridCol w:w="1260"/>
        <w:gridCol w:w="775"/>
      </w:tblGrid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 03 00 00 00 0000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1 03 01 00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 xml:space="preserve"> 0000 </w:t>
            </w:r>
            <w:r>
              <w:rPr>
                <w:b/>
                <w:sz w:val="20"/>
                <w:szCs w:val="20"/>
              </w:rPr>
              <w:t>7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1 03 01 00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 xml:space="preserve"> 0000 </w:t>
            </w:r>
            <w:r>
              <w:rPr>
                <w:b/>
                <w:sz w:val="20"/>
                <w:szCs w:val="20"/>
              </w:rPr>
              <w:t>8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211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211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211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211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4208145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</w:rPr>
                                    <w:t>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 решению Собрания депутатов Бунинского сельсове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Arial" w:ascii="Times New Roman" w:hAnsi="Times New Roman"/>
                                      <w:b w:val="false"/>
                                      <w:sz w:val="21"/>
                                      <w:szCs w:val="21"/>
                                    </w:rPr>
                                    <w:t>Солнцевского района Курской области от 30.12.2013     №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«О внесении изменений в решение Собрания депутатов Бунинского сельсовета от </w:t>
                                  </w: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.12.2012 № 53</w:t>
                                  </w: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«О бюджете муниципального образования «Бунинский сельсовет» Солнцевского района 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Style w:val="Hl41"/>
                                      <w:rFonts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13 год и на плановый период 2014 и 2015 годов</w:t>
                                  </w:r>
                                  <w:r>
                                    <w:rPr>
                                      <w:rStyle w:val="Hl41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83.55pt;mso-wrap-distance-left:9pt;mso-wrap-distance-right:0pt;mso-wrap-distance-top:0pt;mso-wrap-distance-bottom:0pt;margin-top:-11.3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</w:rPr>
                              <w:t>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</w:rPr>
                              <w:t xml:space="preserve">к решению Собрания депутатов Бунинского сельсове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Times New Roman" w:hAnsi="Times New Roman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Hl41"/>
                                <w:rFonts w:cs="Arial" w:ascii="Times New Roman" w:hAnsi="Times New Roman"/>
                                <w:b w:val="false"/>
                                <w:sz w:val="21"/>
                                <w:szCs w:val="21"/>
                              </w:rPr>
                              <w:t>Солнцевского района Курской области от 30.12.2013     №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«О внесении изменений в решение Собрания депутатов Бунинского сельсовета от </w:t>
                            </w: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.12.2012 № 53</w:t>
                            </w: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«О бюджете муниципального образования «Бунинский сельсовет» Солнцев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Style w:val="Hl41"/>
                                <w:rFonts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3 год и на плановый период 2014 и 2015 годов</w:t>
                            </w:r>
                            <w:r>
                              <w:rPr>
                                <w:rStyle w:val="Hl41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  «Бунинский сельсовет»Солнцевского района Курской области в 2013 году и на плановый период 2014 и 2015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45"/>
        <w:gridCol w:w="1140"/>
        <w:gridCol w:w="1140"/>
        <w:gridCol w:w="1240"/>
      </w:tblGrid>
      <w:tr>
        <w:trPr>
          <w:trHeight w:val="2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8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4.1</w:t>
            </w:r>
          </w:p>
        </w:tc>
      </w:tr>
      <w:tr>
        <w:trPr>
          <w:trHeight w:val="2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источником  которых является налоговый агент, за исключением  доходов ,в отношении которых исчисление и уплата налога осуществляется  в соотевтствии со статьями 227,227/1и 228  Налогового кодекса Российской Федерации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6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9</w:t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</w:r>
            <w:r>
              <w:rPr>
                <w:sz w:val="24"/>
                <w:szCs w:val="24"/>
              </w:rPr>
              <w:t xml:space="preserve">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,санкции ,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1000 000 0000 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 (штрафы) и иные суммы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1050 10 0000 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 (штрафы) и иные суммы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7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7.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6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7.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бюджетам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субсидии бюджетам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.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3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.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.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 00000 00 0000 1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5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21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№ 5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к   решению Собрания депутатов Буни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6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Arial"/>
                <w:b w:val="false"/>
                <w:b w:val="false"/>
              </w:rPr>
            </w:pPr>
            <w:r>
              <w:rPr>
                <w:rStyle w:val="Hl41"/>
                <w:rFonts w:cs="Arial" w:ascii="Times New Roman" w:hAnsi="Times New Roman"/>
                <w:b w:val="false"/>
              </w:rPr>
              <w:t>от   30.12.2013    №38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 xml:space="preserve">«О внесении изменений в решение Собрания депутатов Бунинского сельсовета от </w:t>
            </w:r>
            <w:r>
              <w:rPr>
                <w:rStyle w:val="Hl41"/>
                <w:rFonts w:cs="Arial" w:ascii="Arial" w:hAnsi="Arial"/>
                <w:b w:val="false"/>
                <w:sz w:val="18"/>
                <w:szCs w:val="18"/>
              </w:rPr>
              <w:t>17.12.2012 № 53</w:t>
            </w:r>
            <w:r>
              <w:rPr>
                <w:rStyle w:val="Hl41"/>
                <w:rFonts w:cs="Arial" w:ascii="Arial" w:hAnsi="Arial"/>
                <w:b w:val="false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«О бюджете муниципального образования «Бунинский сельсовет» Солнцевского района  Курской области</w:t>
            </w:r>
          </w:p>
          <w:p>
            <w:pPr>
              <w:pStyle w:val="Style16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</w:rPr>
              <w:t>на 2013 год и на плановый период 2014 и 2015 годов</w:t>
            </w:r>
            <w:r>
              <w:rPr>
                <w:rStyle w:val="Hl41"/>
                <w:b w:val="false"/>
                <w:bCs w:val="false"/>
              </w:rPr>
              <w:t>»</w:t>
            </w:r>
            <w:r>
              <w:rPr>
                <w:rStyle w:val="Hl41"/>
                <w:rFonts w:cs="Arial" w:ascii="Times New Roman" w:hAnsi="Times New Roman"/>
                <w:b w:val="false"/>
              </w:rPr>
              <w:t>»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810"/>
        <w:gridCol w:w="710"/>
        <w:gridCol w:w="460"/>
        <w:gridCol w:w="645"/>
        <w:gridCol w:w="1260"/>
        <w:gridCol w:w="1275"/>
        <w:gridCol w:w="1179"/>
        <w:gridCol w:w="13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7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21.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3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bCs/>
                <w:sz w:val="20"/>
                <w:szCs w:val="20"/>
              </w:rPr>
              <w:t xml:space="preserve">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  <w:lang w:val="en-US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7 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130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  <w:sz w:val="20"/>
                <w:szCs w:val="20"/>
              </w:rPr>
              <w:t>130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ое развитие с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37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7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  <w:sz w:val="20"/>
                <w:szCs w:val="20"/>
              </w:rPr>
              <w:t>188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 культуры и мероприятия в сфере культуры и кинематографии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43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0 99 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 ,кроме публичных нормативных обязательст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-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м обязательств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2 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.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унинского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Style16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От   30.12.2013г.  № 38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 xml:space="preserve">«О внесении изменений в решение Собрания депутатов Бунинского сельсовета от </w:t>
            </w:r>
            <w:r>
              <w:rPr>
                <w:rStyle w:val="Hl41"/>
                <w:rFonts w:cs="Arial" w:ascii="Arial" w:hAnsi="Arial"/>
                <w:b w:val="false"/>
                <w:sz w:val="18"/>
                <w:szCs w:val="18"/>
              </w:rPr>
              <w:t>17.12.2012 № 53</w:t>
            </w:r>
            <w:r>
              <w:rPr>
                <w:rStyle w:val="Hl41"/>
                <w:rFonts w:cs="Arial" w:ascii="Arial" w:hAnsi="Arial"/>
                <w:b w:val="false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«О бюджете муниципального образования «Бунинский сельсовет» Солнцевского района  Курской области</w:t>
            </w:r>
          </w:p>
          <w:p>
            <w:pPr>
              <w:pStyle w:val="Style16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 и на плановый период 2014 и 2015 годов</w:t>
            </w:r>
            <w:r>
              <w:rPr>
                <w:rStyle w:val="Hl41"/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810"/>
        <w:gridCol w:w="1170"/>
        <w:gridCol w:w="645"/>
        <w:gridCol w:w="1260"/>
        <w:gridCol w:w="1275"/>
        <w:gridCol w:w="117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7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21.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ни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1.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3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bCs/>
                <w:sz w:val="20"/>
                <w:szCs w:val="20"/>
              </w:rPr>
              <w:t xml:space="preserve">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  <w:lang w:val="en-US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130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  <w:sz w:val="20"/>
                <w:szCs w:val="20"/>
              </w:rPr>
              <w:t>130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ое развитие с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37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  <w:sz w:val="20"/>
                <w:szCs w:val="20"/>
              </w:rPr>
              <w:t>188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 культуры и мероприятия в сфере культуры и кинематографии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43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0 99 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 ,кроме публичных нормативных обязательст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-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м обязательств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2 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3:00Z</dcterms:created>
  <dc:creator>Елена</dc:creator>
  <dc:description/>
  <dc:language>en-US</dc:language>
  <cp:lastModifiedBy>Bunino</cp:lastModifiedBy>
  <cp:lastPrinted>2014-04-09T09:11:00Z</cp:lastPrinted>
  <dcterms:modified xsi:type="dcterms:W3CDTF">2014-04-09T05:13:00Z</dcterms:modified>
  <cp:revision>2</cp:revision>
  <dc:subject/>
  <dc:title>Глава Солнцевского района Курской области</dc:title>
</cp:coreProperties>
</file>