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  муниципального образования «Бунинский сельсовет»  Солнцевского района Курской области  за 2021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0"/>
        <w:gridCol w:w="162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зде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а 01.11.2021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 сельхоз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62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 ,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унинского сельсовета                               Г.В.Т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3:00Z</dcterms:created>
  <dc:creator>USER</dc:creator>
  <dc:description/>
  <cp:keywords/>
  <dc:language>en-US</dc:language>
  <cp:lastModifiedBy>Пользователь</cp:lastModifiedBy>
  <cp:lastPrinted>2020-11-12T15:46:00Z</cp:lastPrinted>
  <dcterms:modified xsi:type="dcterms:W3CDTF">2021-11-18T13:33:00Z</dcterms:modified>
  <cp:revision>2</cp:revision>
  <dc:subject/>
  <dc:title>Оценка ожидаемого исполнения бюджета  муниципального образования «Бунинский сельсовет»  Солнцевского района Курской области               за 2007 год</dc:title>
</cp:coreProperties>
</file>