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ОБРАНИЕ    ДЕПУТАТО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БУНИНСКОГО   СЕЛЬСОВЕТА  СОЛНЦЕВСКОГО  РАЙОНА  КУРСКОЙ 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 xml:space="preserve">Р Е Ш Е Н И Е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/>
        <w:t>15.04.2014 г.                                      № 14</w:t>
      </w:r>
    </w:p>
    <w:p>
      <w:pPr>
        <w:pStyle w:val="Normal"/>
        <w:rPr/>
      </w:pPr>
      <w:r>
        <w:rPr/>
        <w:t>с. Бу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проекту решения Собрания депутатов</w:t>
      </w:r>
    </w:p>
    <w:p>
      <w:pPr>
        <w:pStyle w:val="Normal"/>
        <w:rPr/>
      </w:pPr>
      <w:r>
        <w:rPr/>
        <w:t xml:space="preserve">Бунинского сельсовета Солнцевского района </w:t>
      </w:r>
    </w:p>
    <w:p>
      <w:pPr>
        <w:pStyle w:val="Normal"/>
        <w:rPr/>
      </w:pPr>
      <w:r>
        <w:rPr/>
        <w:t xml:space="preserve">«О внесении изменений и дополнений в Устав </w:t>
      </w:r>
    </w:p>
    <w:p>
      <w:pPr>
        <w:pStyle w:val="Normal"/>
        <w:rPr/>
      </w:pPr>
      <w:r>
        <w:rPr/>
        <w:t>муниципального образования «Бунинский сельсовет»</w:t>
      </w:r>
    </w:p>
    <w:p>
      <w:pPr>
        <w:pStyle w:val="Normal"/>
        <w:rPr/>
      </w:pPr>
      <w:r>
        <w:rPr/>
        <w:t>Солнцев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Собрание депутатов Бунинского сельсовета Солнцевского района            РЕШИЛО :</w:t>
      </w:r>
    </w:p>
    <w:p>
      <w:pPr>
        <w:pStyle w:val="Normal"/>
        <w:rPr/>
      </w:pPr>
      <w:r>
        <w:rPr/>
        <w:tab/>
        <w:tab/>
        <w:t>1.Утвердить прилагаемый Временный порядок проведения публичных слушаний по проекту решения Собрания депутатов Бунинского  сельсовета    Солнцевского района  «О внесении изменений и дополнений в Устав муниципального образования «Бунинский  сельсовет» Солнцевского района Курской области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.Обнародовать Временный порядок проведения публичных слушаний по проекту решения Собрания депутатов Бунинского сельсовета Солнцевского района  «О внесении изменений и дополнений  в Устав муниципального образования  «Бунинский сельсовет» Солнцевского района Курской области на трех информационных стендах , расположенных : </w:t>
      </w:r>
    </w:p>
    <w:p>
      <w:pPr>
        <w:pStyle w:val="Normal"/>
        <w:jc w:val="both"/>
        <w:rPr/>
      </w:pPr>
      <w:r>
        <w:rPr/>
        <w:t>1-й-здание администрации Афанасьевского сельсовета Солнцевского района  в с. Афанасьевка, ул. Школьная д.1;</w:t>
      </w:r>
    </w:p>
    <w:p>
      <w:pPr>
        <w:pStyle w:val="Normal"/>
        <w:jc w:val="both"/>
        <w:rPr/>
      </w:pPr>
      <w:r>
        <w:rPr/>
        <w:t>2-й-здание магазина ПО «Солнцевское» в с.Афанасьевка, ул. Афанасьевская дом 2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</w:t>
      </w:r>
      <w:r>
        <w:rPr/>
        <w:t xml:space="preserve">3-й здание магазина ПО «Солнцевское» в д.Толмачевка, ул.Толмачевская дом 5;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4-й- здание администрации Бунинского сельсовета Солнцевского района в с.Бунино, ул. Центральная дом 35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5-й – здание МУК «Бунинская сельская библиотека»  с.Бунино, ул. Центральная  дом 39 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6-й  -здание магазина ПО «Солнцевское» , д.Хахилево, ул. Полевая дом 9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7-й – здание администрации Добро-Колодезского сельсовета, с.Доброе,   ул. Победы  д. 28;</w:t>
      </w:r>
    </w:p>
    <w:p>
      <w:pPr>
        <w:pStyle w:val="Normal"/>
        <w:jc w:val="both"/>
        <w:rPr/>
      </w:pPr>
      <w:r>
        <w:rPr/>
        <w:t>8-й – здание магазина  ПО «Солнцевское» с. Доброе, ул. Победы дом 36.</w:t>
      </w:r>
    </w:p>
    <w:p>
      <w:pPr>
        <w:pStyle w:val="Normal"/>
        <w:rPr/>
      </w:pPr>
      <w:r>
        <w:rPr/>
        <w:tab/>
        <w:tab/>
        <w:t>3.Провести публичные слушания по проекту решения Собрания депутатов Бунинского сельсовета Солнцевского района «О внесении изменений и дополнений в Устав муниципального образования» Солнцевского района Курской области    «6» мая  2014 года в 12-00 часов по адресу : Курская область, Солнцевский район, с. Бунино, ул. Центральная д. 35 ,Администрация Бунинского сельсовета.</w:t>
      </w:r>
    </w:p>
    <w:p>
      <w:pPr>
        <w:pStyle w:val="Normal"/>
        <w:rPr/>
      </w:pPr>
      <w:r>
        <w:rPr/>
        <w:tab/>
        <w:tab/>
        <w:t>4. Настоящее решение обнародовать на указанных в п. 2 информационных сте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Бунинского  сельсовета                                            С.А. Никулина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 xml:space="preserve">                                                       </w:t>
      </w:r>
      <w:r>
        <w:rPr/>
        <w:t>Утвержден</w:t>
      </w:r>
    </w:p>
    <w:p>
      <w:pPr>
        <w:pStyle w:val="21"/>
        <w:widowControl/>
        <w:rPr/>
      </w:pPr>
      <w:r>
        <w:rPr/>
        <w:t>решением Собрания депутатов</w:t>
      </w:r>
    </w:p>
    <w:p>
      <w:pPr>
        <w:pStyle w:val="21"/>
        <w:widowControl/>
        <w:jc w:val="left"/>
        <w:rPr/>
      </w:pPr>
      <w:r>
        <w:rPr/>
        <w:t xml:space="preserve">   </w:t>
      </w:r>
      <w:r>
        <w:rPr/>
        <w:t>Бунинского  сельсовета</w:t>
      </w:r>
    </w:p>
    <w:p>
      <w:pPr>
        <w:pStyle w:val="21"/>
        <w:widowControl/>
        <w:jc w:val="left"/>
        <w:rPr/>
      </w:pPr>
      <w:r>
        <w:rPr/>
        <w:t xml:space="preserve">   </w:t>
      </w:r>
      <w:r>
        <w:rPr/>
        <w:t>Солнцевского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rPr/>
      </w:pPr>
      <w:r>
        <w:rPr/>
        <w:t xml:space="preserve">   </w:t>
      </w:r>
      <w:r>
        <w:rPr/>
        <w:t>от  15 апреля   2014 г.   № 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rPr/>
      </w:pPr>
      <w:r>
        <w:rPr/>
        <w:t>ВРЕМЕННЫЙ ПОРЯДОК</w:t>
      </w:r>
    </w:p>
    <w:p>
      <w:pPr>
        <w:pStyle w:val="Normal"/>
        <w:jc w:val="center"/>
        <w:rPr/>
      </w:pPr>
      <w:r>
        <w:rPr/>
        <w:t xml:space="preserve">проведения публичных слушаний по проекту решения Собрания депутатов Бунинского сельсовета Солнцевского  района «О внесении изменений и дополнений в Устав муниципального образования «Бунинский сельсовет» Солнцевского района Курской област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Бунинского  сельсовета Солнцевского района «О внесении изменений и дополнений в Устав муниципального образования «Бунинский  сельсовет» Солнцевского района Курской области».  </w:t>
      </w:r>
    </w:p>
    <w:p>
      <w:pPr>
        <w:pStyle w:val="211"/>
        <w:widowControl/>
        <w:rPr/>
      </w:pPr>
      <w:r>
        <w:rPr/>
        <w:t>2. Публичные слушания по проекту решения Собрания депутатов Бунинского сельсовета  Солнцевского района «О внесении изменений и дополнений в Устав муниципального образования «Бунинский сельсовет» Солнцевского района Курской области» 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Обсуждение проекта решения Собрания депутатов Бунинского сельсовета Солнцевского района «О внесении изменений и дополнений в Устав муниципального образования «Бунинский сельсовет» Солнце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Бунинского сельсовета Солнцевского района «О внесении изменений и дополнений в Устав муниципального образования «Бунинский  сельсовет» Солнцевского  района Курской области».  </w:t>
      </w:r>
    </w:p>
    <w:p>
      <w:pPr>
        <w:pStyle w:val="Normal"/>
        <w:ind w:firstLine="709"/>
        <w:jc w:val="both"/>
        <w:rPr/>
      </w:pPr>
      <w:r>
        <w:rPr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Бунинского сельсовета Солнцевского района. Данное решение подлежит  обнародованию на информационных стендах, расположенных: 1-й-здание администрации Афанасьевского сельсовета Солнцевского района  в с. Афанасьевка, ул. Школьная д.1;</w:t>
      </w:r>
    </w:p>
    <w:p>
      <w:pPr>
        <w:pStyle w:val="Normal"/>
        <w:jc w:val="both"/>
        <w:rPr/>
      </w:pPr>
      <w:r>
        <w:rPr/>
        <w:t>2-й-здание магазина ПО «Солнцевское» в с.Афанасьевка, ул. Афанасьевская дом 2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</w:t>
      </w:r>
      <w:r>
        <w:rPr/>
        <w:t xml:space="preserve">3-й здание магазина ПО «Солнцевское» в д.Толмачевка, ул.Толмачевская дом 5;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4-й- здание администрации Бунинского сельсовета Солнцевского района в с.Бунино, ул. Центральная дом 35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5-й – здание МУК «Бунинская сельская библиотека»  с.Бунино, ул. Центральная  дом 39 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6-й  -здание магазина ПО «Солнцевское» , д.Хахилево, ул. Полевая дом 9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7-й – здание администрации Добро-Колодезского сельсовета, с.Доброе,   ул. Победы  д. 28;</w:t>
      </w:r>
    </w:p>
    <w:p>
      <w:pPr>
        <w:pStyle w:val="Normal"/>
        <w:jc w:val="both"/>
        <w:rPr/>
      </w:pPr>
      <w:r>
        <w:rPr/>
        <w:t>8-й – здание магазина  ПО «Солнцевское» с. Доброе, ул. Победы дом 36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 Бунинского сельсовета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Бунинского сельсовета Солнцевского района, либо председатель комиссии по обсуждению проекта решения Собрания депутатов Бунинского сельсовета Солнцевского района «О внесении изменений и дополнений в Устав муниципального образования «Бунинский сельсовет» Солнцевского района Курской области»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7. По результатам публичных слушаний принимаются рекомендации по проекту решения Собрания депутатов Бунинского сельсовета района «О внесении изменений и дополнений в Устав муниципального образования «Бунинский сельсовет» Солнце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8. Протокол публичных слушаний вместе с принятыми на них рекомендациями направляется Собранию депутатов Бунинского сельсовета Солнцевского района и обнародуется на информационных стендах, указанных в п. 3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Бунинского  сельсовета Солнцев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6:00Z</dcterms:created>
  <dc:creator>!!!</dc:creator>
  <dc:description/>
  <cp:keywords/>
  <dc:language>en-US</dc:language>
  <cp:lastModifiedBy>Пользователь</cp:lastModifiedBy>
  <cp:lastPrinted>2014-04-14T13:53:00Z</cp:lastPrinted>
  <dcterms:modified xsi:type="dcterms:W3CDTF">2014-04-14T09:56:00Z</dcterms:modified>
  <cp:revision>6</cp:revision>
  <dc:subject/>
  <dc:title>СОБРАНИЕ    ДЕПУТАТОВ</dc:title>
</cp:coreProperties>
</file>