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  <w:t>\</w:t>
      </w:r>
    </w:p>
    <w:p>
      <w:pPr>
        <w:pStyle w:val="21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УНИН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b/>
          <w:bCs/>
          <w:color w:val="000000"/>
          <w:spacing w:val="-3"/>
          <w:sz w:val="24"/>
          <w:szCs w:val="24"/>
        </w:rPr>
        <w:t>от 15.04.2014 г.                                                         № 1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9.12.2013 №36 «О бюджете 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 сельсовет» Солнцевского района Курской области на 2014 год  и плановый период 2015 и 2016 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 Внести в решение Собрания 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 сельсовет» Солнцевского района  Курской области на 2014 год и на плановый период 2015 и 2016 годов» и приложение 4,5,6,7 изложить в новой редакции (прилагаются).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подписания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Бунинского сельсовета                                        С.А.Никулина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Бу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5.04.2014 г.       №12</w:t>
      </w:r>
    </w:p>
    <w:p>
      <w:pPr>
        <w:pStyle w:val="Normal"/>
        <w:jc w:val="right"/>
        <w:rPr/>
      </w:pPr>
      <w:r>
        <w:rPr/>
        <w:t xml:space="preserve">«  </w:t>
      </w:r>
      <w:r>
        <w:rPr>
          <w:bCs/>
          <w:color w:val="000000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9.12.2013г. №36 «О бюджете 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2014 г и на плановый период 2015 и 2016 годов»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« Бунинский сельсовет»  в 2014 году и в плановом периоде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4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4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0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9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13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1080"/>
        <w:gridCol w:w="600"/>
        <w:gridCol w:w="1520"/>
        <w:gridCol w:w="1620"/>
        <w:gridCol w:w="1660"/>
      </w:tblGrid>
      <w:tr>
        <w:trPr>
          <w:trHeight w:val="174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Приложение № 5 </w:t>
              <w:br/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унинского сельсовета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2   от 15.04.2014 г.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«О внесении изменений в решение Собрания депутатов от 19.12.2013г №36 «О бюджете муниципального образования «Бунинский сельсовет» Солнцевского района на 2014 г. и на плановый период 2015 и 2016 годов»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45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 программам администрации Бунинского сельсовета Солнцевского района  и непрограммным направлениям деятельности), группам видов расходов классификации расходов  бюджета на 2014 год и на плановый период 2015 и 2016 годов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6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3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го образования в области развития малого и среднего 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села на 2012-2014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н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7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 6 </w:t>
        <w:br/>
        <w:t xml:space="preserve">к 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унинского сельсовет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2   от 15.04.2014г.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О внесении изменений в решение Собрание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депутатов №36 от 19.12.2013г. «О бюджете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 2014 г и плановый период 2015 и 2016 годов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"Бунинский сельсовет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 2014 год и на плановый период 2015 и 2016г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540"/>
        <w:gridCol w:w="1080"/>
        <w:gridCol w:w="600"/>
        <w:gridCol w:w="152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6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нинского сельсовет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3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муниципального образования в области развития малого и среднего 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села на 2012-2014г.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н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7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унинского сельсовета Солнцевского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т       15.04.2014 года № 12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4год и на плановый период 2015 и 2016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80"/>
        <w:gridCol w:w="600"/>
        <w:gridCol w:w="152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6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9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3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0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развития малого и среднего  предпреним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села на 2012-2014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оциальное развитие села на 2012-2014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9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7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19:00Z</dcterms:created>
  <dc:creator>Толстых</dc:creator>
  <dc:description/>
  <cp:keywords/>
  <dc:language>en-US</dc:language>
  <cp:lastModifiedBy>Пользователь</cp:lastModifiedBy>
  <cp:lastPrinted>2014-02-03T16:52:00Z</cp:lastPrinted>
  <dcterms:modified xsi:type="dcterms:W3CDTF">2014-04-16T11:35:00Z</dcterms:modified>
  <cp:revision>6</cp:revision>
  <dc:subject/>
  <dc:title>СОБРАНИЕ ДЕПУТАТОВ СТАНОВСКОГО СЕЛЬСОВЕТА</dc:title>
</cp:coreProperties>
</file>