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16 мая 2014 года  №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 внесении изменений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в решение Собрания депутатов Бунинск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сельсовета 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т 19.12.2013 №36 «О бюджете муниципальн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разования «Бунинский сельсовет» Солнцевского района Курской области на 2014год и плановый период 2015 и 2016годов»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решило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Собрания депутатов Бунинского сельсовета Солнцевского района Курской области от 19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36 «О бюджете муниципального образования «Бунинский сельсовет» Солнцевского района Курской области на 2014 год и на плановый период 2015и 2016годов» следующие измен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 текстовой части решения о бюджете муниципального образования «Бунинский сельсовет» на 2014 год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1 абзац1 слова «</w:t>
      </w:r>
      <w:r>
        <w:rPr>
          <w:rFonts w:cs="Arial" w:ascii="Arial" w:hAnsi="Arial"/>
          <w:sz w:val="24"/>
          <w:szCs w:val="24"/>
        </w:rPr>
        <w:t>3311317 рублей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.» заменить словами «6441641»;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 1 абзац 2 слова «3131317рублей» заменить словами «6538527 рублей»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Приложение 1,4,5, 6,7 изложить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одписания 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Бунинского сельсовета                   С.А.Никулина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у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6.05.2014 г.  №19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е депутатов №36 от 19.12.2013г. «О бюджете муниципального образова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«Бунинский сельсовет» Солнцевского района на 2014 г и плановый период 2015 и 2016 годов».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местного бюджета на 2014 год и на плановый период 2015 и 2016 годов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3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75"/>
        <w:gridCol w:w="1273"/>
        <w:gridCol w:w="1273"/>
        <w:gridCol w:w="1338"/>
      </w:tblGrid>
      <w:tr>
        <w:trPr/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</w:tr>
      <w:tr>
        <w:trPr>
          <w:trHeight w:val="39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8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644164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4164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28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4164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12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4164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11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852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852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852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630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852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205" w:hRule="atLeast"/>
        </w:trPr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6.05.2014 г. №1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т 19.12.2013г. №36 «О бюджете муниц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2014 г и на плановый период 2015 и 2016 годов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 Бунинский сельсовет» в 2014 году и в плановом периоде 2015 и 201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424"/>
        <w:gridCol w:w="1190"/>
        <w:gridCol w:w="1190"/>
        <w:gridCol w:w="1224"/>
      </w:tblGrid>
      <w:tr>
        <w:trPr>
          <w:trHeight w:val="167" w:hRule="atLeast"/>
        </w:trPr>
        <w:tc>
          <w:tcPr>
            <w:tcW w:w="2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6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г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25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416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58318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87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87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87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9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3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5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6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9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052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0525</w:t>
            </w:r>
          </w:p>
        </w:tc>
      </w:tr>
      <w:tr>
        <w:trPr>
          <w:trHeight w:val="338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1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2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272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2729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2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28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4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4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44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90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270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9053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70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0 00 0000 151 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43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23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1 10 0000 151 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2305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2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20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15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8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8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15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87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87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89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58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015 00 0000151 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015 10 0000151 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999 00 0000151 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4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24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999 10 0000151 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42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24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1641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134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31"/>
        <w:gridCol w:w="531"/>
        <w:gridCol w:w="974"/>
        <w:gridCol w:w="580"/>
        <w:gridCol w:w="1368"/>
        <w:gridCol w:w="1418"/>
        <w:gridCol w:w="1471"/>
      </w:tblGrid>
      <w:tr>
        <w:trPr>
          <w:trHeight w:val="174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иложение № 5 </w:t>
              <w:b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унинского сельсовета №19 от 16.05.2014 г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О внесении изме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брания депутатов от 19.12.2013г №3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Бунинский сельсовет» Солнцевского района 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4 г. и на плановый период 2015 и 2016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356" w:type="dxa"/>
            <w:gridSpan w:val="8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бюджета на 2014 год и на плановый период 2015 и 2016 годов</w:t>
            </w:r>
          </w:p>
        </w:tc>
      </w:tr>
      <w:tr>
        <w:trPr>
          <w:trHeight w:val="51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3852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003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4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9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9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0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7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37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144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7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5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1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0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97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297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 и на перспективу до 2020 года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ое развитие села на 2012-2014г.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5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14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9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развития соци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ной инфраструктур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9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301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4301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 "Развитие культуры в Бунинском сельсовете Солнцевского района Курской области 2014-2016 г."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01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74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354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53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47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жильем молодых семей Бунинског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ая программа «обеспечение жильем молодых семей бунинского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обеспечение жильем молодых семей 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№ 6 </w:t>
        <w:br/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унин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cs="Arial" w:ascii="Arial" w:hAnsi="Arial"/>
          <w:bCs/>
          <w:color w:val="000000"/>
          <w:sz w:val="24"/>
          <w:szCs w:val="24"/>
        </w:rPr>
        <w:t>19  от 16.05.2014 г.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е депутатов №36 от 19.12.2013г. «О бюджете муниципального образова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«Бунинский сельсовет» Солнцевского района на 2014 г и плановый период 2015 и 2016 годов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"Бунинский сельсовет" на 2014 год и на плановый период 2015 и 2016г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14"/>
        <w:gridCol w:w="514"/>
        <w:gridCol w:w="514"/>
        <w:gridCol w:w="924"/>
        <w:gridCol w:w="560"/>
        <w:gridCol w:w="1289"/>
        <w:gridCol w:w="1334"/>
        <w:gridCol w:w="1385"/>
      </w:tblGrid>
      <w:tr>
        <w:trPr>
          <w:trHeight w:val="51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3852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Бунинского сельсовет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3852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003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7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7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7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47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9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9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0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7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375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144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75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5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5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11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2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0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97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297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.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 и на перспективу до 2020 года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ое развитие села на 2012-2014г.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5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14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91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здание условий для развития соци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ной инфраструктуры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91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3011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43011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 "Развитие культуры в Бунинском сельсовете Солнцевского района Курской области 2014-2016г."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011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741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354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6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53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47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2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жильем молодых семей Бунинского сельсовет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ая программа «Обеспечение жильем молодых семей Бунинск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вета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обеспечение жильем молодых семей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4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нинского сельсовета Солнцевского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года № 36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е депутатов №36 от 19.12.2013г. «О бюджете муниципального образования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унинский сельсовет» Солнцевского района на 2014 г и плановый период 2015 и 2016 год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на 2014год и на плановый период 2015 и 2016 год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085"/>
        <w:gridCol w:w="626"/>
        <w:gridCol w:w="1544"/>
        <w:gridCol w:w="1602"/>
        <w:gridCol w:w="1660"/>
      </w:tblGrid>
      <w:tr>
        <w:trPr>
          <w:trHeight w:val="51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3852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8003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3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7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7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07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47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ого обслужи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9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9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0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7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375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муниципальной программы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 1 144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144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75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5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5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11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4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6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5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2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алого и среднего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0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297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297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 год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9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ое развитие села на 2012-2014г.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5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14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91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нженерной инфраструктур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9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91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3011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43011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 "Развитие культуры в Бунинском сельсовете Солнцевского района Курской области 2014-2016г"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011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741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87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354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6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539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847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05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2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жильем молодых семей бунинског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ая программа «обеспечение жильем молодых семей бунинског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обеспечение жильем молодых семей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1418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4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6:00Z</dcterms:created>
  <dc:creator>Толстых</dc:creator>
  <dc:description/>
  <cp:keywords/>
  <dc:language>en-US</dc:language>
  <cp:lastModifiedBy>Пользователь</cp:lastModifiedBy>
  <cp:lastPrinted>2014-02-03T16:52:00Z</cp:lastPrinted>
  <dcterms:modified xsi:type="dcterms:W3CDTF">2014-05-26T12:06:00Z</dcterms:modified>
  <cp:revision>2</cp:revision>
  <dc:subject/>
  <dc:title>СОБРАНИЕ ДЕПУТАТОВ СТАНОВСКОГО СЕЛЬСОВЕТА</dc:title>
</cp:coreProperties>
</file>