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СОБРАНИЕ  ДЕПУТАТОВ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БУНИНСКОГО СЕЛЬСОВЕТА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СОЛНЦЕВСКОГО  РАЙОНА   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КУРСКОЙ  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я 2014г. №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одового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 за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4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Кодекса Российской Федерации, статьей  59 решения Собрания депутатов Бунинского сельсовета Солнцевского района Курской области от 01ноября 2011 года № 41 «Об утверждении положения о бюджетном процессе в муниципальном образовании «Бунинский сельсовет» Солнцевского района Курской области»  Собрание  депутатов Бунинского сельсовета Солнцевского района Курской области  решило: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годовой отчет об исполнении бюджета муниципального образования «Бунинский сельсовет» Солнцевского района Курской области за 2013 год со следующими показателями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за  2013 год согласно приложению № 1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) по поступлению доходов в бюджет за  2013 год в сумме 21223 тыс. руб. согласно приложению № 2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) по расходам бюджета за 2013 года в сумме 21179.7 тыс. руб. согласно приложению №  3,4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Обнародовать на информационных стендах и на сайте Администрации Бунинского сельсовета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. главы Бунинского сельсовета                                               С. А. Никул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91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6150" w:type="dxa"/>
              <w:jc w:val="left"/>
              <w:tblInd w:w="3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3"/>
                    <w:snapToGrid w:val="false"/>
                    <w:spacing w:lineRule="exact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Приложение 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№ 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3"/>
                    <w:snapToGrid w:val="false"/>
                    <w:spacing w:lineRule="exact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к решению Собрания депутатов Бунинского сельсовета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667" w:leader="none"/>
                    </w:tabs>
                    <w:snapToGrid w:val="false"/>
                    <w:spacing w:lineRule="exact" w:line="240" w:before="0" w:after="0"/>
                    <w:jc w:val="right"/>
                    <w:rPr>
                      <w:rStyle w:val="Hl41"/>
                      <w:rFonts w:ascii="Arial" w:hAnsi="Arial" w:cs="Arial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Style w:val="Hl41"/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  <w:t>Солнцевского района Курской области  №21 от 16.05.2014г.</w:t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3"/>
                    <w:spacing w:lineRule="exact" w:line="240" w:before="0" w:after="0"/>
                    <w:jc w:val="right"/>
                    <w:rPr>
                      <w:rStyle w:val="Hl41"/>
                      <w:rFonts w:ascii="Arial" w:hAnsi="Arial" w:cs="Arial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Hl41"/>
                      <w:rFonts w:cs="Arial" w:ascii="Arial" w:hAnsi="Arial"/>
                      <w:b w:val="false"/>
                      <w:sz w:val="24"/>
                      <w:szCs w:val="24"/>
                    </w:rPr>
                    <w:t>«Об утверждении годового отчета об исполнении бюджета муниципального образования «Бунинский сельсовет» Солнцевского района Курской области» за 2013 год</w:t>
                  </w:r>
                  <w:r>
                    <w:rPr>
                      <w:rStyle w:val="Hl41"/>
                      <w:rFonts w:cs="Arial" w:ascii="Arial" w:hAnsi="Arial"/>
                      <w:b w:val="false"/>
                      <w:bCs w:val="false"/>
                      <w:sz w:val="24"/>
                      <w:szCs w:val="24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Бунинского  сельсовета» Солнцевского района Курской област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за 2013год</w:t>
            </w:r>
          </w:p>
        </w:tc>
      </w:tr>
    </w:tbl>
    <w:p>
      <w:pPr>
        <w:pStyle w:val="Normal"/>
        <w:jc w:val="both"/>
        <w:rPr/>
      </w:pPr>
      <w:r>
        <w:rPr/>
        <w:t>(тыс. рублей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345"/>
        <w:gridCol w:w="2315"/>
      </w:tblGrid>
      <w:tr>
        <w:trPr>
          <w:trHeight w:val="975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3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3 00 00 00 0000 00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03 00 00 00 0000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03 01 00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 </w:t>
            </w:r>
            <w:r>
              <w:rPr>
                <w:rFonts w:cs="Arial" w:ascii="Arial" w:hAnsi="Arial"/>
                <w:sz w:val="24"/>
                <w:szCs w:val="24"/>
              </w:rPr>
              <w:t>7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03 00 00 00 0000 80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1 03 01 00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 </w:t>
            </w:r>
            <w:r>
              <w:rPr>
                <w:rFonts w:cs="Arial" w:ascii="Arial" w:hAnsi="Arial"/>
                <w:sz w:val="24"/>
                <w:szCs w:val="24"/>
              </w:rPr>
              <w:t>8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0</w:t>
            </w:r>
          </w:p>
        </w:tc>
      </w:tr>
      <w:tr>
        <w:trPr>
          <w:trHeight w:val="888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</w:tr>
      <w:tr>
        <w:trPr>
          <w:trHeight w:val="888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915.9</w:t>
            </w:r>
          </w:p>
        </w:tc>
      </w:tr>
      <w:tr>
        <w:trPr>
          <w:trHeight w:val="888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915.9</w:t>
            </w:r>
          </w:p>
        </w:tc>
      </w:tr>
      <w:tr>
        <w:trPr>
          <w:trHeight w:val="605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915.9</w:t>
            </w:r>
          </w:p>
        </w:tc>
      </w:tr>
      <w:tr>
        <w:trPr>
          <w:trHeight w:val="709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1915.9</w:t>
            </w:r>
          </w:p>
        </w:tc>
      </w:tr>
      <w:tr>
        <w:trPr>
          <w:trHeight w:val="349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72.6</w:t>
            </w:r>
          </w:p>
        </w:tc>
      </w:tr>
      <w:tr>
        <w:trPr>
          <w:trHeight w:val="945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72.6</w:t>
            </w:r>
          </w:p>
        </w:tc>
      </w:tr>
      <w:tr>
        <w:trPr>
          <w:trHeight w:val="435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72.6</w:t>
            </w:r>
          </w:p>
        </w:tc>
      </w:tr>
      <w:tr>
        <w:trPr>
          <w:trHeight w:val="435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72.6</w:t>
            </w:r>
          </w:p>
        </w:tc>
      </w:tr>
      <w:tr>
        <w:trPr>
          <w:trHeight w:val="435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510</wp:posOffset>
                </wp:positionV>
                <wp:extent cx="420814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7"/>
                            </w:tblGrid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40" w:before="0" w:after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 решению Собрания депутатов Бун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right"/>
                                    <w:rPr>
                                      <w:rStyle w:val="Hl41"/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Солнцевского района Курской области от 16.05.2014 г.    №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«Об утверждении годового отчета об исполнении бюджет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l4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ого образования «Бунинский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Style w:val="Hl41"/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Hl41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Солнцевского района Курской области» за 2013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97.8pt;mso-wrap-distance-left:9pt;mso-wrap-distance-right:0pt;mso-wrap-distance-top:0pt;mso-wrap-distance-bottom:0pt;margin-top:-11.3pt;mso-position-vertical-relative:text;margin-left:1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7"/>
                      </w:tblGrid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40" w:before="0" w:after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 решению Собрания депутатов Бун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667" w:leader="none"/>
                              </w:tabs>
                              <w:snapToGrid w:val="false"/>
                              <w:spacing w:lineRule="exact" w:line="240" w:before="0" w:after="0"/>
                              <w:jc w:val="right"/>
                              <w:rPr>
                                <w:rStyle w:val="Hl41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l4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Солнцевского района Курской области от 16.05.2014 г.    №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7" w:type="dxa"/>
                            <w:tcBorders/>
                          </w:tcPr>
                          <w:p>
                            <w:pPr>
                              <w:pStyle w:val="Style13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«Об утверждении годового отчета об исполнении бюджета</w:t>
                            </w:r>
                          </w:p>
                          <w:p>
                            <w:pPr>
                              <w:pStyle w:val="Style13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Hl4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муниципального образования «Бунинский сельсове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Style w:val="Hl41"/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l41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Солнцевского района Курской области» за 2013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 в  бюджет  муниципального образования   «Бунинский сельсовет»Солнцевского района Курской области за 2013год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381"/>
        <w:gridCol w:w="2752"/>
      </w:tblGrid>
      <w:tr>
        <w:trPr>
          <w:trHeight w:val="218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8.9</w:t>
            </w:r>
          </w:p>
        </w:tc>
      </w:tr>
      <w:tr>
        <w:trPr>
          <w:trHeight w:val="249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.9</w:t>
            </w:r>
          </w:p>
        </w:tc>
      </w:tr>
      <w:tr>
        <w:trPr>
          <w:trHeight w:val="24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.9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источником  которых является налоговый агент, за исключением  доходов ,в отношении которых исчисление и уплата налога осуществляется  в соответствии со статьями 227,227/1и 228  налогового кодекса российской федерации,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</w:tr>
      <w:tr>
        <w:trPr>
          <w:trHeight w:val="657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8</w:t>
            </w:r>
          </w:p>
        </w:tc>
      </w:tr>
      <w:tr>
        <w:trPr>
          <w:trHeight w:val="28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0 0000 1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8</w:t>
            </w:r>
          </w:p>
        </w:tc>
      </w:tr>
      <w:tr>
        <w:trPr>
          <w:trHeight w:val="236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8</w:t>
            </w:r>
          </w:p>
        </w:tc>
      </w:tr>
      <w:tr>
        <w:trPr>
          <w:trHeight w:val="236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3</w:t>
            </w:r>
          </w:p>
        </w:tc>
      </w:tr>
      <w:tr>
        <w:trPr>
          <w:trHeight w:val="236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236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</w:t>
            </w:r>
          </w:p>
        </w:tc>
      </w:tr>
      <w:tr>
        <w:trPr>
          <w:trHeight w:val="236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.5</w:t>
            </w:r>
          </w:p>
        </w:tc>
      </w:tr>
      <w:tr>
        <w:trPr>
          <w:trHeight w:val="236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.5</w:t>
            </w:r>
          </w:p>
        </w:tc>
      </w:tr>
      <w:tr>
        <w:trPr>
          <w:trHeight w:val="236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.5</w:t>
            </w:r>
          </w:p>
        </w:tc>
      </w:tr>
      <w:tr>
        <w:trPr>
          <w:trHeight w:val="236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.5</w:t>
            </w:r>
          </w:p>
        </w:tc>
      </w:tr>
      <w:tr>
        <w:trPr>
          <w:trHeight w:val="236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00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00 01 0000 1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ами местного самоуправления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.8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.8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.8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8"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.8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8"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8"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3 0199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13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8"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8"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 и нематериальных активов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.2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00 00 0000 00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8"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8"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8"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.6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8"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8" w:firstLine="9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4.6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00000 00 0000 00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8" w:firstLine="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 ,санкции ,возмещение ущерба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21000 000 0000 14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8" w:firstLine="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и иные суммы взыскиваемые с лиц, виновных в совершении преступлений, и в возмещении ущерба имуществу, зачисляемые в бюджеты поселени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21050 10 0000 14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98" w:firstLine="98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и иные суммы взыскиваемые с лиц, виновных в совершении преступлений, и в возмещении ущерба имуществу, зачисляемые в бюджеты поселени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34.1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42.2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6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4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4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убъектов российской федерации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6.7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6.7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96.7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.5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.7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.7</w:t>
            </w:r>
          </w:p>
        </w:tc>
      </w:tr>
      <w:tr>
        <w:trPr>
          <w:trHeight w:val="31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.8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.8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7 00000 00 0000 18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 поступления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7 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00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 0000 18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 поступления в бюджеты поселений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3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0000 00 000018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.1</w:t>
            </w:r>
          </w:p>
        </w:tc>
      </w:tr>
      <w:tr>
        <w:trPr>
          <w:trHeight w:val="421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 05000 10 0000180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1.1</w:t>
            </w:r>
          </w:p>
        </w:tc>
      </w:tr>
      <w:tr>
        <w:trPr>
          <w:trHeight w:val="227" w:hRule="atLeast"/>
        </w:trPr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23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3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3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    решению Собрания депутатов Бунинского сельсовета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3"/>
              <w:tabs>
                <w:tab w:val="clear" w:pos="708"/>
                <w:tab w:val="left" w:pos="667" w:leader="none"/>
              </w:tabs>
              <w:snapToGrid w:val="false"/>
              <w:spacing w:lineRule="exact" w:line="240" w:before="0" w:after="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олнцевского района Курской области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от   16.05.2014  №21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Об утверждении годового отчета об исполнении бюджета</w:t>
            </w:r>
          </w:p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Бунинский сельсовет»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олнцевского района Курской области» за 2013 год»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ЗА 2013год 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both"/>
        <w:rPr/>
      </w:pPr>
      <w:r>
        <w:rPr/>
        <w:t>тыс. рубле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570"/>
        <w:gridCol w:w="831"/>
        <w:gridCol w:w="1178"/>
        <w:gridCol w:w="671"/>
        <w:gridCol w:w="3245"/>
      </w:tblGrid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сего расходо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79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9.1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2038.4</w:t>
            </w:r>
          </w:p>
        </w:tc>
      </w:tr>
      <w:tr>
        <w:trPr>
          <w:trHeight w:val="1250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.6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.6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.6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.6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.6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.4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прочих налогов, сборов и иных  платежей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дведомственных учрежден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3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3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3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3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3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3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0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0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0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0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0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36 00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36 00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9</w:t>
            </w:r>
          </w:p>
        </w:tc>
      </w:tr>
      <w:tr>
        <w:trPr>
          <w:trHeight w:val="545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 деятельност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 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.6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.6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.6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.6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.6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.6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0 03 01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05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72.4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.4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.4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.4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0 03 01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.4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2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6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2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6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8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 05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8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 05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 05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.9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 05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1.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 05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1.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(кроме государственных учреждений) и физическим лицам –производителям товаров, работ, услуг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 05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1.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3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социальное развитие села»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 01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3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 01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3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 01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3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1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1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–производителям товаров, работ, услуг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1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5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5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5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5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red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5.6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red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5.6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red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628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, финансируемых за счет средств бюджета поселен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, финансируемых за счет средств бюджета поселен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1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 казенных учреждениях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1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1.7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40 99 10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.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.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.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 казенных учреждениях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.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.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со финансирования расходных обязательст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 01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.6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казенных учреждениях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 01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.6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казенных учреждениях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 01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.6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 01 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.6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.1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м обязательства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1 02 18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 00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 85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 85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 85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 85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 03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(муниципального) долг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 03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 03 0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534" w:hRule="atLeast"/>
        </w:trPr>
        <w:tc>
          <w:tcPr>
            <w:tcW w:w="4950" w:type="dxa"/>
            <w:tcBorders/>
          </w:tcPr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snapToGrid w:val="false"/>
              <w:spacing w:lineRule="exact" w:line="24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4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3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   решению Собрания депутатов Бунинского сельсовет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3"/>
              <w:tabs>
                <w:tab w:val="clear" w:pos="708"/>
                <w:tab w:val="left" w:pos="667" w:leader="none"/>
              </w:tabs>
              <w:snapToGrid w:val="false"/>
              <w:spacing w:lineRule="exact" w:line="240" w:before="0" w:after="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олнцевского района Курской области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от   16.05.2014г.  № 21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Об утверждении годового отчета об исполнении бюджета</w:t>
            </w:r>
          </w:p>
          <w:p>
            <w:pPr>
              <w:pStyle w:val="Style13"/>
              <w:spacing w:lineRule="exact" w:line="240" w:before="0" w:after="0"/>
              <w:jc w:val="both"/>
              <w:rPr/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муниципального образования «Бунинский сельсовет»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Hl41"/>
                <w:rFonts w:cs="Arial" w:ascii="Arial" w:hAnsi="Arial"/>
                <w:b w:val="false"/>
                <w:sz w:val="24"/>
                <w:szCs w:val="24"/>
              </w:rPr>
              <w:t>Солнцевского района Курской области» за 2013 год»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13"/>
              <w:snapToGrid w:val="false"/>
              <w:spacing w:lineRule="exact" w:line="240" w:before="0" w:after="0"/>
              <w:jc w:val="both"/>
              <w:rPr>
                <w:rStyle w:val="Hl41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both"/>
        <w:rPr>
          <w:rStyle w:val="Hl4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 2013 ГОД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ыс.руб</w:t>
      </w:r>
      <w:r>
        <w:rPr/>
        <w:t>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551"/>
        <w:gridCol w:w="551"/>
        <w:gridCol w:w="792"/>
        <w:gridCol w:w="1114"/>
        <w:gridCol w:w="645"/>
        <w:gridCol w:w="3030"/>
      </w:tblGrid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сего расходов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79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49.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рганов местного самоуправлени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2038.4</w:t>
            </w:r>
          </w:p>
        </w:tc>
      </w:tr>
      <w:tr>
        <w:trPr>
          <w:trHeight w:val="344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.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6.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.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.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.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.4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прочих налогов, сборов и иных платежей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дведомственных учреждени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3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3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3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3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2 04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3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3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3300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3300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33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3300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0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0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0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0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0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0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36 00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36 00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9</w:t>
            </w:r>
          </w:p>
        </w:tc>
      </w:tr>
      <w:tr>
        <w:trPr>
          <w:trHeight w:val="545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 деятельност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 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.6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1.6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.6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.6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.6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.6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5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3 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706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0 03 01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05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72.4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.4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.4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.4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40 03 01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.4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 в объекты капитального строительства собственности муниципального образовани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2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6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 2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6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8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 05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8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 05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 05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.9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 05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1.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 05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1.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(кроме государственных учреждений) и физическим лицам –производителям товаров, работ,услуг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2 05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1.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3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социальное развитие села»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 01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3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 01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3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5 01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3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1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1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(кроме государственных учреждений) и физическим лицам –производителям товаров, работ, услуг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1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5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5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5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5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red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5.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red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5.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red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1628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 культуры и мероприятия в сфере культуры и кинематографии, финансируемых за счет средств бюджета поселени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00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, финансируемых за счет средств бюджета поселени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1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в  казенных учреждениях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1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1.7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40 99 10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.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 ,кроме публичных нормативных обязательств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.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 99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-ных учреждени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.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 казенных учреждениях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.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.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  платежей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 99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2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со финансирования расходных обязательств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 01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.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 казенных учреждениях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 01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.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 казенных учреждениях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 01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.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 01 1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3.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.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населения по публичным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м обязательства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.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органов  местного самоуправления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1 02 18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47" w:hRule="atLeast"/>
        </w:trPr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.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 00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 85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 85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 85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 муниципальных нужд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 85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.5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 03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(муниципального) долг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 03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 03 0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4:00Z</dcterms:created>
  <dc:creator>Loner-XP</dc:creator>
  <dc:description/>
  <cp:keywords/>
  <dc:language>en-US</dc:language>
  <cp:lastModifiedBy>Пользователь</cp:lastModifiedBy>
  <cp:lastPrinted>2014-05-26T15:57:00Z</cp:lastPrinted>
  <dcterms:modified xsi:type="dcterms:W3CDTF">2014-05-26T12:04:00Z</dcterms:modified>
  <cp:revision>2</cp:revision>
  <dc:subject/>
  <dc:title>Р Е Ш Е Н И Е</dc:title>
</cp:coreProperties>
</file>