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                                     </w:t>
      </w:r>
      <w:r>
        <w:rPr>
          <w:rFonts w:cs="Arial CYR" w:ascii="Arial CYR" w:hAnsi="Arial CYR"/>
          <w:b/>
          <w:sz w:val="32"/>
          <w:szCs w:val="32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БУНИ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 11.06.2014                               № 46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. Бун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орядке разработки и утверждения индивидуальных планов профессионального развития граждан, включенных в резерв управленческих кадров муниципального образования «Бунинский сельсовет» Солнцевского района Курской област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муниципального образования «Бунинский сельсовет», и повышения эффективности их профессионального образования Администрация Бунинского сельсовета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 Утвердить прилагаемый Порядок разработки и утверждения индивидуальных планов профессионального развития граждан, включенных в резерв управленческих кадров 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.</w:t>
      </w:r>
    </w:p>
    <w:p>
      <w:pPr>
        <w:pStyle w:val="Normal"/>
        <w:jc w:val="both"/>
        <w:rPr/>
      </w:pPr>
      <w:r>
        <w:rPr>
          <w:bCs/>
          <w:sz w:val="28"/>
        </w:rPr>
        <w:tab/>
        <w:t>2. Контроль по исполнению настоящего постановления оставляю за собой.</w:t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И.о. главы Бунинского сельсовета                    С. А. Ник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Утвержден </w:t>
      </w:r>
    </w:p>
    <w:p>
      <w:pPr>
        <w:pStyle w:val="Normal"/>
        <w:ind w:left="50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040" w:hanging="0"/>
        <w:jc w:val="center"/>
        <w:rPr/>
      </w:pPr>
      <w:r>
        <w:rPr/>
        <w:t>Администрации Бунинского сельсовета от 11.06.2014 г. № 4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орядок </w:t>
      </w:r>
    </w:p>
    <w:p>
      <w:pPr>
        <w:pStyle w:val="Normal"/>
        <w:jc w:val="both"/>
        <w:rPr/>
      </w:pPr>
      <w:r>
        <w:rPr>
          <w:b/>
          <w:bCs/>
          <w:sz w:val="28"/>
        </w:rPr>
        <w:t>разработки и утверждения индивидуальных планов профессионального развития граждан, включенных в резерв управленческих кадров муниципальн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образования «Бунинский сельсовет»  Солнцевского района Кур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разработки и утверждения </w:t>
      </w:r>
      <w:r>
        <w:rPr>
          <w:bCs/>
          <w:sz w:val="28"/>
        </w:rPr>
        <w:t>индивидуальных планов профессионального развития граждан, включенных в резерв управленческих кадров 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 , разработан 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  (далее – резервисты), и повышения эффективности их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ндивидуальный план профессионального развития граждан, включенных в резерв управленческих кадров </w:t>
      </w:r>
      <w:r>
        <w:rPr>
          <w:bCs/>
          <w:sz w:val="28"/>
        </w:rPr>
        <w:t>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</w:t>
      </w:r>
      <w:r>
        <w:rPr>
          <w:sz w:val="28"/>
          <w:szCs w:val="28"/>
        </w:rPr>
        <w:t xml:space="preserve"> (далее – индивидуальный план), разрабатывается кадровой службой Администрации </w:t>
      </w:r>
      <w:r>
        <w:rPr>
          <w:bCs/>
          <w:sz w:val="28"/>
        </w:rPr>
        <w:t>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езервистом в соответствии с требованиями к профессиональной подготовке граждан, включенных в резерв управленческих кадров </w:t>
      </w:r>
      <w:r>
        <w:rPr>
          <w:bCs/>
          <w:sz w:val="28"/>
        </w:rPr>
        <w:t>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 </w:t>
      </w:r>
      <w:r>
        <w:rPr>
          <w:sz w:val="28"/>
          <w:szCs w:val="28"/>
        </w:rPr>
        <w:t xml:space="preserve"> по соответствующей сфере резерва управленческих кадров совместно  с комиссией по формированию и подготовке резерва управленческих кадров </w:t>
      </w:r>
      <w:r>
        <w:rPr>
          <w:bCs/>
          <w:sz w:val="28"/>
        </w:rPr>
        <w:t>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фессиональное развитие резервистов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полнительное профессион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амо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слевузовское профессиональное образование (аспирантура, адъюнктура, докторанту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лучение второго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ые формы и ви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полнительное профессиональное образование резервист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фессиональную пере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аж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самообразовании резервиста планируется работа по изу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ового отечественного и зарубежного опыта в соответствующей сфере резерва управлен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ормативной правовой базы, регламентирующей деятельность соответствующего органа (структурного подразд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пыта работы муниципалитетов по реализации федерального законодательства и планов развития и повышения эффективности отраслей экономики в соответствующей сфере резерва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ндивидуальном плане предусматриваются иные вид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разработке индивидуальных планов учит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лученное резервистом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текущие и перспективные задачи соответствующей сферы резерва управленческих кадров </w:t>
      </w:r>
      <w:r>
        <w:rPr>
          <w:bCs/>
          <w:sz w:val="28"/>
        </w:rPr>
        <w:t>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 </w:t>
      </w:r>
      <w:r>
        <w:rPr>
          <w:sz w:val="28"/>
          <w:szCs w:val="28"/>
        </w:rPr>
        <w:t xml:space="preserve"> и целевой должности резерва управленческих кадров </w:t>
      </w:r>
      <w:r>
        <w:rPr>
          <w:bCs/>
          <w:sz w:val="28"/>
        </w:rPr>
        <w:t>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чные устремления резерв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разработке и индивидуальном план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цель, вид, форма и продолжительность профессионального развития резервиста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правления профессионального развития резерв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жидаемая результативность профессионального развития резерви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качестве направления профессионального развития резервиста указывается одно из след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эконом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о-финанс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е (с указанием конкретных направлений обу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 оценке ожидаемой результативности профессионального развития резервиста в индивидуальном план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недрение в практику работы резервиста новых знаний с целью повышения качества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ение надлежащего уровня профессиональных знаний, необходимых для участия резервиста в научно-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воение новых профессиональных знаний и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своение новых профессиональных знаний в целях качественного исполнения своих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ые показатели результативности профессионального развития резерв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выполнении индивидуального плана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именование учебного заведения, в котором резервист получил дополнительное профессион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именование и темы образовательных программ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аименование и реквизиты документа государственного образца об окончании обучения в системе дополните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получении дополнительного профессионального образования указывается календарный год, на который запланировано соответствующее мероприятие. По иным видам и формам обучения в индивидуальном плане указываются конкретные сроки исполнения соответствующего мероприятия, а также исполнение его в течение определенного периода или всего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Индивидуальный план составляется в двух экземплярах по форме согласно приложению № 1 к настоящему Порядку и утверждается  председателем комиссии по формированию и подготовке резерва управленческих кадров </w:t>
      </w:r>
      <w:r>
        <w:rPr>
          <w:bCs/>
          <w:sz w:val="28"/>
        </w:rPr>
        <w:t>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экземпляр индивидуального плана находится у резервиста, второй экземпляр индивидуального плана передается в  кадровую службу Администрации Буни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Индивидуальный план ежегодно может уточняться, корректироваться и актуализироваться резервистом по согласованию с кадровой службой Администрации Бунинского сельсовета  с учетом структурных изменений и решаем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, включенные в резерв управленческих кадров </w:t>
      </w:r>
      <w:r>
        <w:rPr>
          <w:bCs/>
          <w:sz w:val="28"/>
        </w:rPr>
        <w:t>муниципального образования «Бунинский сельсов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олнцев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аждого календарного года представляют в кадровую службу Администрации Бунинского сельсовета сведения о выполнении мероприятий индивидуальных планов развития для их уточнения и корректировки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 Ежегодно, до 10-го декабря,  кадровая служба Администрации Бунинского сельсовета представляет в отдел кадровой, организационной работы и делопроизводства Администрации Солнцевского района Курской области обобщенную информацию о выполнении индивидуальных планов с пояснительной запиской по форме согласно приложению №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Контроль по выполнению индивидуальных планов ежегодно осуществляет кадровая служба Администрации Бун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  <w:t xml:space="preserve">Приложение № 1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</w:t>
      </w:r>
      <w:r>
        <w:rPr/>
        <w:t xml:space="preserve">к Порядку </w:t>
      </w:r>
      <w:r>
        <w:rPr>
          <w:bCs/>
        </w:rPr>
        <w:t>разработки и утвержд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индивидуальных планов профессиональ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развития граждан, включенных в резерв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 xml:space="preserve">управленческих кадров МО  «Бунинский сельсовет»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Утверждаю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_________________________________</w:t>
      </w:r>
    </w:p>
    <w:p>
      <w:pPr>
        <w:pStyle w:val="Normal"/>
        <w:ind w:left="5041" w:hanging="0"/>
        <w:jc w:val="center"/>
        <w:rPr>
          <w:bCs/>
          <w:sz w:val="28"/>
          <w:vertAlign w:val="superscript"/>
        </w:rPr>
      </w:pPr>
      <w:r>
        <w:rPr>
          <w:bCs/>
          <w:sz w:val="28"/>
          <w:szCs w:val="28"/>
          <w:vertAlign w:val="superscript"/>
        </w:rPr>
        <w:t>(председатель комиссии по формированию и подготовке  резерва управленческих кадров  МО «Бунинский сельсовет»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_________________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  <w:vertAlign w:val="superscript"/>
        </w:rPr>
        <w:t>(подпись)                                              (инициалы, фамилия)</w:t>
      </w:r>
    </w:p>
    <w:p>
      <w:pPr>
        <w:pStyle w:val="Normal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____»___________20__г.</w:t>
      </w:r>
    </w:p>
    <w:p>
      <w:pPr>
        <w:pStyle w:val="Normal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ДИВИДУАЛЬНЫЙ ПЛАН 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ого развития гражданина, включенного в резерв управленческих кадров муниципального образования «Бунинский сельсовет»  Солнцевского района Курской обла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свед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___________________________________________________________________</w:t>
      </w:r>
    </w:p>
    <w:p>
      <w:pPr>
        <w:pStyle w:val="Normal"/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>(фамилия, имя, отчество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___________________________________________________________________</w:t>
      </w:r>
    </w:p>
    <w:p>
      <w:pPr>
        <w:pStyle w:val="Normal"/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>(место службы (работы), наименование органа или организации, замещаемая должность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 ___________________________________________________________________</w:t>
      </w:r>
    </w:p>
    <w:p>
      <w:pPr>
        <w:pStyle w:val="Normal"/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 xml:space="preserve">          </w:t>
      </w:r>
      <w:r>
        <w:rPr>
          <w:bCs/>
          <w:sz w:val="28"/>
          <w:vertAlign w:val="superscript"/>
        </w:rPr>
        <w:t>(образование (когда и какие учебные заведения окончили), направление подготовки или специальность по диплому, квалификация по диплому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</w:rPr>
        <w:t>4. ___________________________________________________________________</w:t>
      </w:r>
    </w:p>
    <w:p>
      <w:pPr>
        <w:pStyle w:val="Normal"/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>(ученая степень и ученое звание, когда присвоены)</w:t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Сведения о дополнительном профессиональном образовании (далее – ДПО) (профессиональная переподготовка, повышение квалификации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ид ДПО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название курса или направление подготовки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чебное заведение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ат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_______________ по ______________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. Сведения о стажировк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наименование организации, в которой проходила стажировка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иобретенные знания, навыки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ат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_______________ по ___________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. Сведения об экспертном участ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наименование организации, органа, в котором проходили советы, комиссии, коллегии, круглые столы, конференции и т.д.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тематика мероприятий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ат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_______________ по ______________;</w:t>
      </w:r>
    </w:p>
    <w:p>
      <w:pPr>
        <w:pStyle w:val="Normal"/>
        <w:jc w:val="both"/>
        <w:rPr/>
      </w:pPr>
      <w:r>
        <w:rPr>
          <w:bCs/>
          <w:sz w:val="28"/>
        </w:rPr>
        <w:t>- личный вклад и практический результат экспертного участия (например, выработка предложений по совершенствованию системы государственной службы)</w:t>
      </w:r>
    </w:p>
    <w:p>
      <w:pPr>
        <w:pStyle w:val="Normal"/>
        <w:jc w:val="both"/>
        <w:rPr/>
      </w:pPr>
      <w:r>
        <w:rPr>
          <w:bCs/>
          <w:sz w:val="28"/>
        </w:rPr>
        <w:t>_____________________________________________________________________приобретенные знания, навыки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. Сведения о проектной деятель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название проекта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раткое содержание проекта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ата подготовки проекта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актический результат внедрения проекта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. Сведения о преподавательской  деятель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наименование образовательного учреждения, в котором осуществляется преподавательская деятельность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название курса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должительность курса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0. __________________________________________________________________</w:t>
      </w:r>
    </w:p>
    <w:p>
      <w:pPr>
        <w:pStyle w:val="Normal"/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>(дата зачисления в резерв управленческих кадров (год, месяц, число и номер распоряжения…))</w:t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видуаль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развития гражданина, включенного в резерв управленческих кадров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Бунинский сельсовет»  Солнцевского района Курской области.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на которую зачислен в резерв)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1260"/>
        <w:gridCol w:w="1980"/>
        <w:gridCol w:w="3060"/>
        <w:gridCol w:w="17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фессион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олжительность обуч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выполнен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вузовское профессиональное образование: аспирантура, адъюнктура, докторан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чение второго высш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ая форма и ви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20___г.                   ____________________           </w:t>
      </w:r>
      <w:r>
        <w:rPr>
          <w:sz w:val="28"/>
          <w:szCs w:val="28"/>
          <w:u w:val="single"/>
        </w:rPr>
        <w:t xml:space="preserve"> ______                               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9360" w:hanging="0"/>
        <w:jc w:val="center"/>
        <w:rPr/>
      </w:pPr>
      <w:r>
        <w:rPr/>
        <w:t xml:space="preserve">к Порядку </w:t>
      </w:r>
      <w:r>
        <w:rPr>
          <w:bCs/>
        </w:rPr>
        <w:t xml:space="preserve">разработки и утверждения индивидуальных планов профессионального развития граждан, включенных в резерв управленческих кадров МО«Бунинский сельсовет» </w:t>
      </w:r>
    </w:p>
    <w:p>
      <w:pPr>
        <w:pStyle w:val="Normal"/>
        <w:ind w:left="558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(председатель комиссии по формированию и подготовке  резерва 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/>
      </w:pPr>
      <w:r>
        <w:rPr>
          <w:bCs/>
          <w:sz w:val="28"/>
          <w:szCs w:val="28"/>
          <w:vertAlign w:val="superscript"/>
        </w:rPr>
        <w:t xml:space="preserve">управленческих кадров МО«Бунинский сельсовет» 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bCs/>
        </w:rPr>
      </w:pPr>
      <w:r>
        <w:rPr>
          <w:bCs/>
          <w:vertAlign w:val="superscript"/>
        </w:rPr>
        <w:t>(подпись)                                              (инициалы, фамилия)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bCs/>
        </w:rPr>
      </w:pPr>
      <w:r>
        <w:rPr>
          <w:bCs/>
        </w:rPr>
        <w:t>«____»___________20__г.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ыполнении индивидуальных планов профессионального развития граждан, включенных в резерв управленческих кадров муниципального образования «Бунинский сельсовет» Солнцевского района  Курской област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>(наименование сферы резерва управленческих кадров МО «Бунинский сельсовет»)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2"/>
        <w:gridCol w:w="1453"/>
        <w:gridCol w:w="1416"/>
        <w:gridCol w:w="1363"/>
        <w:gridCol w:w="1378"/>
        <w:gridCol w:w="1390"/>
        <w:gridCol w:w="1351"/>
        <w:gridCol w:w="1968"/>
        <w:gridCol w:w="1381"/>
        <w:gridCol w:w="1218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граждан, включенных в резерв управленческих кадров Хомут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предусмотренные индивидуальными планами профессионального развития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разова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вузовское профессиональное образова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пиран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ъюнкту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торанту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ение второго высшего профессионального образо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вид обучения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е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ональная пер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ференциях,  семинарах, тренинг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а и публикация тематических материа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х профессиональных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умений (изучение отечественног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рубежного опыт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вовой баз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ламентирующей деятельность соответствующего орган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680" w:hanging="0"/>
        <w:jc w:val="center"/>
        <w:rPr/>
      </w:pPr>
      <w:r>
        <w:rPr/>
        <w:t xml:space="preserve">к Порядку разработки и утверждения индивидуальных планов профессионального развития граждан, включенных в резерв управленческих кадров МО «Бунинский сельсовет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вед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выполнении индивидуального плана развития гражданином, включенным в резерв управленческих кадров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Бунинский сельсовет»  Солнцевского района Кур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зервис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должности, на которую включен в резерв кад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53"/>
        <w:gridCol w:w="1747"/>
        <w:gridCol w:w="2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форм профессионального развития, мероприятий, в которых резервист принимал учас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 профессион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sz w:val="22"/>
          <w:szCs w:val="22"/>
        </w:rPr>
        <w:tab/>
        <w:t>сведения заполняются резервистом  самостоятельно в течение всего периода нахождения в резерве управленческих кадров (5 лет);</w:t>
      </w:r>
    </w:p>
    <w:p>
      <w:pPr>
        <w:pStyle w:val="Normal"/>
        <w:rPr/>
      </w:pPr>
      <w:r>
        <w:rPr>
          <w:sz w:val="22"/>
          <w:szCs w:val="22"/>
        </w:rPr>
        <w:tab/>
        <w:t>по итогам каждого календарного года сведения предоставляются резервистом в отдел кадровой службы Администрации Бунинского сельсовета для уточнения и корректировки индивидуального плана развит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1:00Z</dcterms:created>
  <dc:creator>1</dc:creator>
  <dc:description/>
  <cp:keywords/>
  <dc:language>en-US</dc:language>
  <cp:lastModifiedBy>Пользователь</cp:lastModifiedBy>
  <cp:lastPrinted>2012-02-07T12:07:00Z</cp:lastPrinted>
  <dcterms:modified xsi:type="dcterms:W3CDTF">2014-06-11T11:21:00Z</dcterms:modified>
  <cp:revision>2</cp:revision>
  <dc:subject/>
  <dc:title> </dc:title>
</cp:coreProperties>
</file>