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"/>
        </w:rPr>
      </w:pPr>
      <w:r>
        <w:rPr>
          <w:rFonts w:eastAsia="Arial CYR" w:cs="Arial CYR" w:ascii="Arial CYR" w:hAnsi="Arial CYR"/>
          <w:b/>
          <w:sz w:val="32"/>
          <w:szCs w:val="32"/>
        </w:rPr>
        <w:t xml:space="preserve">                                       </w:t>
      </w:r>
      <w:r>
        <w:rPr>
          <w:rFonts w:cs="Arial CYR" w:ascii="Arial CYR" w:hAnsi="Arial CYR"/>
          <w:b/>
          <w:sz w:val="32"/>
          <w:szCs w:val="32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b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БУН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НЦЕВСКОГО РАЙОНА  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6.2014 г.                                 № 4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 Бун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и  подготовка резер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ческих кадров в муниципальн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и «Бунинский сельсовет» в 2014 году»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9.02.2013 № 126 «О Комиссии при Президенте Российской Федерации по вопросам государственной службы и резерва управленческих кадров», постановлениями  Губернатора Курской области от 14.10.2008 № 464 «О комиссии по формированию и подготовке резерва управленческих кадров Курской области» (с последующими изменениями и дополнениями), от 29.11.2008 № 515 «О вопросах формирования и подготовки резерва управленческих кадров Курской области»(с последующими изменениями и дополнениями), постановлением администрации Бунинского сельсовета от       11.06.2014 года №44 «О вопросах формирования и подготовки резерва управленческих кадров администрации Бунинского сельсовета» в целях выявления и привлечения граждан Российской Федерации в сферу муниципального управления, администрация Бунинского сельсовета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рилагаемую программу «Формирование и  подготовка резерва управленческих кадров в муниципальном образовании «Бунинский сельсовет» в 2014 году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по исполнению данного Постановления оставляю за со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ой.            </w:t>
        <w:br/>
        <w:t xml:space="preserve">             3. Постановление вступает в силу со дня 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 Бунинского сельсовета                    С. А. Никулина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       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унинского сельсовета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1.06.2014 г. № 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ПРОГРАММА</w:t>
      </w:r>
    </w:p>
    <w:p>
      <w:pPr>
        <w:pStyle w:val="Normal"/>
        <w:autoSpaceDE w:val="false"/>
        <w:spacing w:lineRule="auto" w:line="240" w:before="0" w:after="0"/>
        <w:ind w:left="927" w:hanging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«Формирование и  подготовка резерва управленческих кадров в муниципальном образовании «Бунинский сельсовет»</w:t>
      </w:r>
    </w:p>
    <w:p>
      <w:pPr>
        <w:pStyle w:val="Normal"/>
        <w:autoSpaceDE w:val="false"/>
        <w:spacing w:lineRule="auto" w:line="240" w:before="0" w:after="0"/>
        <w:ind w:left="927" w:hanging="0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</w:rPr>
        <w:t>в 2014 год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Формирование и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а управленческих кадров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нинский сельсовет» в 2014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подготовка резерва управленческих кадров в администрации Бунинского сельсовета в 2014 году (далее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Курской области от 29.11.2008 № 515 «О вопросах формирования и подготовки резерва управленческих кадров Курской области» (с последующими изменениями и дополнениями); постановление администрации Бунинского сельсовета от 11.06.2014 г. № 44 «О вопросах формирования и подготовки резерва управленческих кадров администрации Бунинского сельсовета Солнцевского района Курской области»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и разработ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нинского сельсов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ивлечение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Бунинского сельсовета в решении вопросов социально-экономического развития муниципального образ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лостной системы формирования, обновления резерва управленческих кадров Бунинского сельсовета; 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 формирование резерва управленческих кадров 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руководителей муниципального образов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Бунин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ы администрации Бунинского сельсов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руководителей муниципа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по вопросам формирования и подготовки резерва управленческих кадров администрации Бунинского сельсовета; формирование и развитие системы управления резервом управленческих кадров; развитие резерва управленческих кадров; использование и поддержка резерва управленческих кадров; методическое и информационное обеспечение реализации програм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«Бунинский сельсов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на финансирование органов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одготовки резерва управленческих кадров Бунинского сельсовета подготовлена в целях реализации постановлений Губернатора Курской области от 14.10.2008 г. № 464 «О комиссии по формированию и подготовке резерва управленческих кадров Курской области» ( с последующими изменениями и дополнениями), от 29.11.2008 № 515 «О вопросах формирования и подготовки резерва управленческих кадров Курской области» (с последующими изменениями и дополнениями), постановления администрации Бунинского сельсовета от 11.06.2014 г. № 44 «О вопросах формирования и подготовки резерва управленческих кадров администрации Бунинского сельсовета Солнцевского района Кур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эффективного резерва управленческих кадров, призванных составить профессиональное ядро системы муниципального управления и выступить в роли кадровой опоры администрации Бунинского сельсовета  в решении вопросов социально-экономического развития Бунинского сельсовета Солнцев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ть задачу создания инновационной экономики возможно только при активном труде хорошо подготовленных управленцев, обладающих  достаточными знаниями, целеустремленностью и организаторскими способн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казанная Программа  призвана решить проблему подготовки управленческих кадров на муниципальн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рограммы – выявление и привлечение 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Бунинского сельсовета в реализации вопросов социально – экономического  развития Буни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ерва управленческих кадров 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лжности руководителей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« Бунинский  сельсовет»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ы муниципального образования «Бунинский сельсовет»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я главы администрации муниципального образования «Бунинский сельсовет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лжности руководителей 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мероприятий, предусмотр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из обозначенных проблем, поставленных целей и задач, Программой предусмотрены мероприятия по следующим приоритетны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по вопросам формирования и подготовки резерва управленческих кад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системы управления резервом управленческих кад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зерва управленческих кад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 поддержка резерва управленческих кад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ированное и методическое обеспечение формирования и подготовки резерва управленческих кад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целях реализации каждого направления, реализуются системно и непрерывно в течение всего срока действ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 мероприятий Программы осуществляется за счет средств местного бюджета на финансирование органов местного само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ю реализации Программы и предусмотренных  Программой мероприятий, координацию и общий контроль осуществляет заказчик Программы – Администрация Бунин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олжны быть обеспеч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общественному контролю процессов формирования, подготовки и использования резерва управленческих кадров муниципального образования «Бунинский сельсове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резерва управленческих кадров, ориентированных для работы в системе муниципального управления, муниципальных учреждениях и организац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и качественное пополнение резерва управленческих кадров высокопотенциальными кандида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непрерывности и преемственности процессов управления, передача накопленного профессионального опыта молодым специалист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образовательных технологий в систему подготовки резерва управленческих кад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ых и эффективных кадровых назнач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а стратегического кадрового план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 к Программе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Формирование и подготовка резерва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ческих кадров в Администрации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нинского  сельсовета в 2014 году» 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1.06.2014 г. № 4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и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а управленческих кадров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нинского сельсовета в 2014 го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10"/>
        <w:gridCol w:w="7"/>
        <w:gridCol w:w="3713"/>
      </w:tblGrid>
      <w:tr>
        <w:trPr>
          <w:tblHeader w:val="true"/>
        </w:trPr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4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законодательной и правовой базы формирования резерва управленческих кадров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2014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.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. Подготовка предложений по внесению изменений и дополнений в правовые акты, регламентирующие работу с кадровым резер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существление деятельности по ведению номенклатуры должностей для формирования резерва управленческих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ского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-2016 г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одготовка проектов нормативных правовых актов по вопросам формирования и подготовки резерва управленческих кадров администрации Бунинского сельсовета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ключении в резерв управленческих кадр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исключении из резерва управленческих кадр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действующую правовую баз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г по мере необходимост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ормирование и развитие системы управления резервом управленческих кад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нинского сельсовет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. Организация конкурсного отбора кандидатов на включение в резерв управленческих кадров по должностям, на которые не сформирован  резерв управленческих кадров администрации Бунинского с/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влечение к 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ивлечение к участию в конкурсном отборе на включение в резерв управленческих кадров представителей местных отделений политических партий, зарегистрированных на территории Ку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проверки достоверности сведений, представленных кандидатами на включение в резерв управленческих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существление взаимодействия с кадровыми службами (должностными лицами) администрации сельсовета в рамках Соглашения о проведении единой кадровой политики по вопросам формирования, подготовки и использования резерва управленческих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оведение заседаний комиссии по формированию и подготовке резерва управленческих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Утверждение результатов отбора кандидатов в резерв управленческих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формированию и подготовке резерва управленческих кадров Бунинского сельсовет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Заслушивание на заседаниях комиссии по формированию и подготовке резерва управленческих кадров отчетов руководителей структурных подразделений администрации Бунинского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графико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Мониторинг формирования и использования резерва управленческих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одготовка аналитических материалов по вопросам резерва управленческих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роведение семинаров с руководителями структурных подразделений Бунинского сельсовета по вопросам резерва управленческих кадров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годие</w:t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Развитие резерва управленческих кадров Бунинского сельсовет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работка и утверждение планов проведения семинаров с гражданами, включенными в резерв управленческих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работка и утверждение индивидуальных планов развития лиц, включенных в 2014 г. в резерв управленческих кадров Бунинского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Профессиональное развитие (проведение семинаров, курсов повышения квалификации, стажировок, самообразование) лиц, включенных в резерв управленческих кадр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ониторинг и анализ реализации индивидуальных планов развития граждан, включенных в резерв управленческих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Я ДЕК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АБР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спользование и поддержка  резерва управленческих кадров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готовка предложений по кандидатурам из резерва для принятия решения о назначениях на должность муниципальной службы и руководителей муниципа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ссмотрение результатов подготовки лиц. Включенных в резерв управленческих кадров, для принятия решения о дальнейшем пребывании в резерв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оведение анализа эффективности использования лиц, включенных в резерв управленческих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Внесение предложений о включении в резерв управленческих кадров, находящийся под патронажем Главы района, а также в резерв управленческих кадров Курской области наиболее перспективных лиц, зачисленных в резерв управленческих кадров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и методическое обеспечение формирования и подготовки резерва управленческих кадров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едение базы данных муниципального управленческого резерва в соответствии с Единой формой учета Резерва управленческих кадров (формирование базы данных в соответствии с названной формой, 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недрение информационно-коммуникационных технологий, позволяющих оптимизировать работу с резервом управленческих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свещение в средствах массовой информации мероприятий, проводимых в рамках реализации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Размещение на официальном сайте администрации информации о мероприятиях, проводимых в рамках реализации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Распространение успешного опыта по реализации мероприяти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беспечение реализации Программ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рганизация эффективного использования и обмена сведениями с муниципальными образованиями района о лицах, включенных в резерв управленческих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беспечение деятельности Комиссии по формированию и подготовке резерва управленческих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ведение анализа эффективности реализации Программы, в том числе мониторинг профессиональной деятельности лиц, включенных в резерв управленческих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рабо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2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4:00Z</dcterms:created>
  <dc:creator>User</dc:creator>
  <dc:description/>
  <cp:keywords/>
  <dc:language>en-US</dc:language>
  <cp:lastModifiedBy>Пользователь</cp:lastModifiedBy>
  <cp:lastPrinted>2014-05-27T14:39:00Z</cp:lastPrinted>
  <dcterms:modified xsi:type="dcterms:W3CDTF">2014-06-11T08:44:00Z</dcterms:modified>
  <cp:revision>2</cp:revision>
  <dc:subject/>
  <dc:title/>
</cp:coreProperties>
</file>