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 БУНИНСКОГО 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ЛНЦЕВСКОГО  РАЙОНА   КУРСКОЙ 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1.07.2014 г.                                                №  53</w:t>
      </w:r>
    </w:p>
    <w:p>
      <w:pPr>
        <w:pStyle w:val="Normal"/>
        <w:rPr/>
      </w:pPr>
      <w:r>
        <w:rPr/>
        <w:t>с. Бу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rPr/>
      </w:pPr>
      <w:r>
        <w:rPr/>
        <w:t>за 1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Администрация Бунинского сельсовета Солнцев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 Курской области за 1 квартал 2014 года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2201 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2079.5 тыс. руб. согласно приложению №  3, 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.о.главы Бунинского сельсовета                              С. А. Ни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я Администрации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21.07.2014 г.      №    53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 год и на плановый период 2015 и 201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314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.5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.6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.6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6.3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6.3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6.3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6.3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.8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.8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.8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.8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я Администрации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  21.07.2014 г.        №    53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образования  « Бунинский сельсовет» Солнцевского района  Курской области за 1 квартал 2014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.8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3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3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9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4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4 06000 0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4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.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я Администрации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21.07.2014 г.            №   53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унинского сельсовет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1 квартал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  <w:t xml:space="preserve"> </w:t>
      </w:r>
    </w:p>
    <w:tbl>
      <w:tblPr>
        <w:tblW w:w="9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.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.6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4.5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5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7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0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6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5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я Администрации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       21.07.14 г.    №    53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14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786"/>
        <w:gridCol w:w="1571"/>
        <w:gridCol w:w="873"/>
        <w:gridCol w:w="1363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.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унин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.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.6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4.5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5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7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0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6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5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00" w:right="28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4:00Z</dcterms:created>
  <dc:creator>ТолькоДляТестов</dc:creator>
  <dc:description/>
  <cp:keywords/>
  <dc:language>en-US</dc:language>
  <cp:lastModifiedBy>Пользователь</cp:lastModifiedBy>
  <cp:lastPrinted>2014-07-29T11:41:00Z</cp:lastPrinted>
  <dcterms:modified xsi:type="dcterms:W3CDTF">2014-07-29T07:52:00Z</dcterms:modified>
  <cp:revision>6</cp:revision>
  <dc:subject/>
  <dc:title>Решение исполн бюдж</dc:title>
</cp:coreProperties>
</file>