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ДЕПУТАТОВ</w:t>
      </w:r>
    </w:p>
    <w:p>
      <w:pPr>
        <w:pStyle w:val="Normal"/>
        <w:ind w:right="-6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БУНИНСКОГО СЕЛЬСОВЕТА</w:t>
      </w:r>
    </w:p>
    <w:p>
      <w:pPr>
        <w:pStyle w:val="Normal"/>
        <w:ind w:right="-6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ЛНЦЕВСКОГО РАЙОНА  КУРСКОЙ ОБЛАСТИ</w:t>
      </w:r>
    </w:p>
    <w:p>
      <w:pPr>
        <w:pStyle w:val="Normal"/>
        <w:ind w:right="-6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 xml:space="preserve">РЕШЕНИЕ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25.07.2014 г.                                             № 2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 внесении изменений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в решение Собрания  депутатов Бунинского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сельсовета  Солнцев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т 19.12.2013 №36 «О бюджете  муниципального</w:t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образования «Бунинский  сельсовет» Солнцевского района Курской области на 2014год  и плановый период 2015 и 2016годов»</w:t>
      </w:r>
    </w:p>
    <w:p>
      <w:pPr>
        <w:pStyle w:val="Normal"/>
        <w:jc w:val="center"/>
        <w:rPr>
          <w:rStyle w:val="Hl41"/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РЕШИЛО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 Внести в решение Собрания  депутатов Бунинского сельсовета Солнцевского района Курской области от 19.12.2013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36 «О бюджете муниципального образования «Бунинский  сельсовет» Солнцевского района  Курской области на 2014 год и на плановый период 2015и 2016годов» следующие изменения</w:t>
      </w:r>
    </w:p>
    <w:p>
      <w:pPr>
        <w:pStyle w:val="Normal"/>
        <w:shd w:fill="FFFFFF" w:val="clear"/>
        <w:ind w:firstLine="851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В текстовой части решения  о бюджете муниципального образования «Бунинский сельсовет» на 2014 год: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в статье 1 в пункте1 абзац1 слова «</w:t>
      </w:r>
      <w:r>
        <w:rPr>
          <w:rFonts w:cs="Arial" w:ascii="Arial" w:hAnsi="Arial"/>
          <w:sz w:val="24"/>
          <w:szCs w:val="24"/>
        </w:rPr>
        <w:t>3131317  рублей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.» заменить словами «</w:t>
      </w:r>
      <w:r>
        <w:rPr>
          <w:rFonts w:cs="Arial" w:ascii="Arial" w:hAnsi="Arial"/>
          <w:sz w:val="24"/>
          <w:szCs w:val="24"/>
        </w:rPr>
        <w:t>7256438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»;</w:t>
      </w:r>
    </w:p>
    <w:p>
      <w:pPr>
        <w:pStyle w:val="Normal"/>
        <w:shd w:fill="FFFFFF" w:val="clear"/>
        <w:ind w:firstLine="851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Style w:val="Hl41"/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в статье 1 в пункте 1 абзац 2 слова «3131317рублей» заменить словами «7353324 рублей»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3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3. Приложение 1,4,5, 6,7 изложить в новой редакции (прилагаются).</w:t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подписания </w:t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Бунинского сельсовета                                        С.А.Никулина</w:t>
      </w:r>
    </w:p>
    <w:p>
      <w:pPr>
        <w:pStyle w:val="Normal"/>
        <w:ind w:left="8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брания 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Бун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  25.07.2014 №26 </w:t>
      </w:r>
    </w:p>
    <w:p>
      <w:pPr>
        <w:pStyle w:val="Normal"/>
        <w:jc w:val="right"/>
        <w:rPr/>
      </w:pPr>
      <w:r>
        <w:rPr/>
        <w:t>«О вне</w:t>
      </w:r>
      <w:r>
        <w:rPr>
          <w:sz w:val="22"/>
          <w:szCs w:val="22"/>
        </w:rPr>
        <w:t xml:space="preserve">сении изменений в решение Собрание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депутатов №36 от 19.12.2013г. «О бюджете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«Бунинский сельсовет» Солнцевского района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на 2014 г и плановый период 2015 и 2016 годов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местного бюджета на 2014 год и на плановый период 2015 и 2016 годов</w:t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/>
      </w:pPr>
      <w:r>
        <w:rPr/>
        <w:t>(тыс. рублей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276"/>
        <w:gridCol w:w="1276"/>
        <w:gridCol w:w="13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/>
            </w:pPr>
            <w:r>
              <w:rPr>
                <w:b/>
              </w:rPr>
              <w:t>-7256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23134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56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13414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56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13414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56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13414</w:t>
            </w:r>
          </w:p>
        </w:tc>
      </w:tr>
      <w:tr>
        <w:trPr>
          <w:trHeight w:val="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3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3134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3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41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3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41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3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8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414</w:t>
            </w:r>
          </w:p>
        </w:tc>
      </w:tr>
      <w:tr>
        <w:trPr>
          <w:trHeight w:val="2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</w:rPr>
              <w:t>Итого источники финансирования дефицита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Буни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5.07.2014г.     №26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</w:t>
      </w:r>
      <w:r>
        <w:rPr>
          <w:bCs/>
          <w:color w:val="000000"/>
        </w:rPr>
        <w:t>О внесении изменений в решение Собрания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19.12.2013г №36 «О бюджете муниц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Бунинский сельсовет» Солнцевского района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 2014 г и на плановый период 2015 и 2016 годов»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« Бунинский сельсовет»  в 2014 году и в плановом периоде 2015 и 2016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</w:rPr>
        <w:t>рублей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276"/>
        <w:gridCol w:w="1276"/>
        <w:gridCol w:w="1291"/>
      </w:tblGrid>
      <w:tr>
        <w:trPr>
          <w:trHeight w:val="1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2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41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831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58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8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63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8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63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9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0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3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3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05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0525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7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7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7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7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27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2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6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6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7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42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   </w:t>
            </w:r>
            <w:r>
              <w:rPr/>
              <w:t>1 13 01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 xml:space="preserve">   </w:t>
            </w:r>
            <w:r>
              <w:rPr/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ДОХОДЫ ОТ ПРОДАЖИ МАТЕРИАЛЬНЫХ 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5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 06013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34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62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50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34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27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50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1000 0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94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8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3385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2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8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85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1001 1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2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8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000 00 000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999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2999 10 000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3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8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658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3015 0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3015 1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5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3999 0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93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03999 1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93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56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68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13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40"/>
        <w:gridCol w:w="540"/>
        <w:gridCol w:w="1080"/>
        <w:gridCol w:w="600"/>
        <w:gridCol w:w="1560"/>
        <w:gridCol w:w="1620"/>
        <w:gridCol w:w="1660"/>
      </w:tblGrid>
      <w:tr>
        <w:trPr>
          <w:trHeight w:val="1740" w:hRule="atLeas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Приложение № 5 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Бунинского сельсовета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26 от 25.07.201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«О внесении изменений в решение Собрания депутатов от 19.12.2013г №36 «О бюджете муниципального образования «Бунинский сельсовет» Солнцевского района на 2014 г и на плановый период 2015 и 2016 годов»  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049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8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 программам администрации Бунинского сельсовета Солнцевского района  и непрограммным направлениям деятельности), группам видов расходов классификации расходов  бюджета на 2014 год и на плановый период 2015 и 2016 годов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3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68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95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413</w:t>
            </w:r>
          </w:p>
        </w:tc>
      </w:tr>
      <w:tr>
        <w:trPr>
          <w:trHeight w:val="7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1 14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14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 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</w:t>
            </w:r>
            <w:r>
              <w:rPr>
                <w:color w:val="000000"/>
              </w:rPr>
              <w:t>Развитие малого и среднего  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 «Бунинский сельсов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02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69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</w:t>
            </w:r>
            <w:r>
              <w:rPr>
                <w:color w:val="000000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«Устойчивое развитие территории Бунинского сельсовета Солнцевского района Кур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2513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3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7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8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7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аслед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Бунинского сельсовета на 2012-2015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ая программа «обеспечение жильем молодых семей Бунинского сельсовета на 2012-2015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обеспечение  жильем  молодых сем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1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1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 доступной  среды для инвалидов и других  маломобильных категорий граждан на территории Бунинского сельсовета   на 2014-2016г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Формирование  доступной  среды для инвалидов и других  маломобильных категорий граждан на территории Бунинского сельсовета   на 2014-2016г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Формирование  доступной  среды для инвалидов и других  маломобильных категорий граждан на территории Бунинского сельсовета   на 2014-2016г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47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</w:rPr>
        <w:t>Приложение № 6</w:t>
        <w:br/>
        <w:t xml:space="preserve">к  решению Собрания депутато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Бунинского сельсовета </w:t>
      </w:r>
    </w:p>
    <w:p>
      <w:pPr>
        <w:pStyle w:val="Normal"/>
        <w:jc w:val="right"/>
        <w:rPr/>
      </w:pPr>
      <w:r>
        <w:rPr>
          <w:bCs/>
          <w:color w:val="000000"/>
        </w:rPr>
        <w:t>№</w:t>
      </w:r>
      <w:r>
        <w:rPr>
          <w:bCs/>
          <w:color w:val="000000"/>
        </w:rPr>
        <w:t>26 от 25.07.2014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Собрания депутат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т 19.12.2013г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№</w:t>
      </w:r>
      <w:r>
        <w:rPr>
          <w:bCs/>
          <w:color w:val="000000"/>
        </w:rPr>
        <w:t>36 «О бюджете муниципального образовани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Бунинский сельсовет» Солнцевского района на 2014 г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и на плановый период 2015 и 2016 годов»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"Бунинский сельсовет"  на 2014 год и на плановый период 2015 и 2016гг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40"/>
        <w:gridCol w:w="540"/>
        <w:gridCol w:w="540"/>
        <w:gridCol w:w="1080"/>
        <w:gridCol w:w="600"/>
        <w:gridCol w:w="1560"/>
        <w:gridCol w:w="1620"/>
        <w:gridCol w:w="1660"/>
      </w:tblGrid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3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ни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68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95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413</w:t>
            </w:r>
          </w:p>
        </w:tc>
      </w:tr>
      <w:tr>
        <w:trPr>
          <w:trHeight w:val="7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онирования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1 14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14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 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</w:t>
            </w:r>
            <w:r>
              <w:rPr>
                <w:color w:val="000000"/>
              </w:rPr>
              <w:t>Развитие малого и среднего  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 «Бунинский сельсов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02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69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</w:t>
            </w:r>
            <w:r>
              <w:rPr>
                <w:color w:val="000000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Устойчивое развитие территории Бунинского сельсовета Солнцевского района Кур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2513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3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7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8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7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аслед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собия и компенсации гражданам и иные социальные выплаты,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Бунинского сельсовета на 2012-2015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ая программа «обеспечение жильем молодых семей Бунинского сельсовета на 2012-2015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обеспечение  жильем  молодых семе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1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1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 доступной  среды для инвалидов и других  маломобильных категорий граждан на территории Бунинского сельсовета   на 2014-2016гг.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Формирование  доступной  среды для инвалидов и других  маломобильных категорий граждан на территории Бунинского сельсовета   на 2014-2016г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Формирование  доступной  среды для инвалидов и других  маломобильных категорий граждан на территории Бунинского сельсовета   на 2014-2016гг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 на оплату жилых помещений и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47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иложение № 7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к  решению  Собрания депутатов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Бунинского сельсовета Солнцевского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от       25.07.2014 года № 26</w:t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>«О внесении изменений в решение Собрание депутатов №36 от 19.12.2013г. «О бюджете муниципального образования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«Бунинский сельсовет» Солнцевского района на 2014 г и плановый период 2015 и 2016 год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4год и на плановый период 2015 и 201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080"/>
        <w:gridCol w:w="600"/>
        <w:gridCol w:w="1560"/>
        <w:gridCol w:w="1620"/>
        <w:gridCol w:w="1660"/>
      </w:tblGrid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16 год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33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68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3414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н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68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0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847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</w:t>
            </w: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88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434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953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4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413</w:t>
            </w:r>
          </w:p>
        </w:tc>
      </w:tr>
      <w:tr>
        <w:trPr>
          <w:trHeight w:val="70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5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13</w:t>
            </w:r>
          </w:p>
        </w:tc>
      </w:tr>
      <w:tr>
        <w:trPr>
          <w:trHeight w:val="105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1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учреждения по обеспечению хозяйственного обслужи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18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1 14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200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ниципальная программа 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еализации подпрограммы муниципальной программы </w:t>
            </w:r>
            <w:r>
              <w:rPr>
                <w:iCs/>
                <w:color w:val="000000"/>
              </w:rPr>
              <w:t>«комплексная программа по профилактике преступлений и иных правонарушений на территории Бунинского сельсовета на 2012-2014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14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Профилактика терроризма и экстремизма на территории Бунинского сельсовета на 2014-201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 1 14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2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1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359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5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го образован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14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7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9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252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 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</w:t>
            </w:r>
            <w:r>
              <w:rPr>
                <w:color w:val="000000"/>
              </w:rPr>
              <w:t>Развитие малого и среднего   предпринимательства на территории Бунинского сельсовета Солнцевского района Курской области на 2013-2015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 «Бунинский сельсов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 1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 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02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0</w:t>
            </w:r>
          </w:p>
        </w:tc>
      </w:tr>
      <w:tr>
        <w:trPr>
          <w:trHeight w:val="281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69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6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программа комплексного развития систем коммунальной инфраструктуры  муниципального образования «Бунинский сельсовет Солнцевского района Курской области на 2014-2022г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подпрограммы «</w:t>
            </w:r>
            <w:r>
              <w:rPr>
                <w:color w:val="000000"/>
              </w:rPr>
              <w:t>Муниципальная программа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нергосбережение и повышение энергетической эффективности Бунинского сельсовета Солнцевского района Курской области на период 2010-2015годы т и на перспективу до 2020 год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14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кология и чистая вода на территории Бунинского сельсовета на 2014год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«Экология и чистая вода на территории Бунинского сельсовета на 2014год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14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Устойчивое развитие территории Бунинского сельсовета Солнцевского района Кур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14-2017 и на период до 2020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Муниципальная программа «Устойчивое развитие территории Бунинского сельсовета Солнцевского района Курской области на 2014-2017 и на период до 2020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ой программы «Схема развития водоснабжения муниципального образования «Бунинский сельсовет» Солнцевского района Курской области на период 2014-2013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1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3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14 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социальной и инженерной инфраструк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14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14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2513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7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3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7000</w:t>
            </w:r>
          </w:p>
        </w:tc>
      </w:tr>
      <w:tr>
        <w:trPr>
          <w:trHeight w:val="15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Бунинского сельсовета Солнцевского района Курской области"Развитие культуры в Бунинском сельсовете Солнцевского района курской области 2014-2016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4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Искусств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7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8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8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7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аследи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00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1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36</w:t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собия и компенсации гражданам и иные социальные выплаты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 1 14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36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283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94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4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Бунинского сельсовета на 2012-2015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Муниципальная программа «обеспечение жильем молодых семей Бунинского сельсовета на 2012-2015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обеспечение  жильем  молодых семе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1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1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 доступной  среды для инвалидов и других  маломобильных категорий граждан на территории Бунинского сельсовета   на 2014-2016гг.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Формирование  доступной  среды для инвалидов и других  маломобильных категорий граждан на территории Бунинского сельсовета   на 2014-2016гг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дпрограммы «Формирование  доступной  среды для инвалидов и других  маломобильных категорий граждан на территории Бунинского сельсовета   на 2014-2016гг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14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258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1890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 на оплату жилых помещений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  <w:tr>
        <w:trPr>
          <w:trHeight w:val="474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1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0:00Z</dcterms:created>
  <dc:creator>Толстых</dc:creator>
  <dc:description/>
  <cp:keywords/>
  <dc:language>en-US</dc:language>
  <cp:lastModifiedBy>Пользователь</cp:lastModifiedBy>
  <cp:lastPrinted>2014-02-03T16:52:00Z</cp:lastPrinted>
  <dcterms:modified xsi:type="dcterms:W3CDTF">2014-07-28T10:57:00Z</dcterms:modified>
  <cp:revision>5</cp:revision>
  <dc:subject/>
  <dc:title>СОБРАНИЕ ДЕПУТАТОВ СТАНОВСКОГО СЕЛЬСОВЕТА</dc:title>
</cp:coreProperties>
</file>