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УНИНСКОГО СЕЛЬСОВЕТА</w:t>
        <w:br/>
        <w:t xml:space="preserve">                  СОЛНЦЕ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от 4.08.2014 г.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 за 2 квартал 2014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6 решения Собрания депутатов Бунинского сельсовета Солнцевского района Курской области от 01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 Администрация Бунинского сельсовета  Солнцевского района Кур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отчет об исполнении 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 Курской области за 2 квартал 2014 года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4929.2 тыс. руб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 3720,6 тыс. руб. согласно приложению №  3, 4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.о.главы Бунинского сельсовета:                              С.А.Ник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постановлению Администрации Бунинского сельсовета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4.08.2014 г.      №   57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администрации муниципального образования «Бунин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314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8.6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8.6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8.6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9.9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9.9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9.9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9.9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3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3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3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3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 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  4.08.2014                 №    57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  «Бунинский сельсовет» Солнцевского района Курской области за 2 квартал 2014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42"/>
        <w:gridCol w:w="21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5.2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.6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1.6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1.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.7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.4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4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6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</w:t>
            </w:r>
          </w:p>
        </w:tc>
      </w:tr>
      <w:tr>
        <w:trPr>
          <w:trHeight w:val="2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4 06000 0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.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4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.5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3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00000 00 0000 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.8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.8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2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  4.08.2014 г.     №    57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унинского сельсовета и </w:t>
      </w:r>
    </w:p>
    <w:p>
      <w:pPr>
        <w:pStyle w:val="Normal"/>
        <w:jc w:val="center"/>
        <w:rPr/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2 квартал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.)</w:t>
      </w:r>
    </w:p>
    <w:p>
      <w:pPr>
        <w:pStyle w:val="Normal"/>
        <w:rPr/>
      </w:pPr>
      <w:r>
        <w:rPr/>
        <w:t xml:space="preserve"> </w:t>
      </w:r>
    </w:p>
    <w:tbl>
      <w:tblPr>
        <w:tblW w:w="9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0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9.6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5.9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8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8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5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4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1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1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1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3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.3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.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23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</w:tr>
      <w:tr>
        <w:trPr>
          <w:trHeight w:val="5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3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.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социальной  и и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.2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.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8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8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5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</w:t>
      </w:r>
    </w:p>
    <w:p>
      <w:pPr>
        <w:pStyle w:val="Normal"/>
        <w:spacing w:before="280" w:after="280"/>
        <w:ind w:firstLine="8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я Администрации  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4.08.2014г.     №57 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2 квартал 2014 год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0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9.6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5.9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8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8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5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4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1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1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1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3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.3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.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23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</w:tr>
      <w:tr>
        <w:trPr>
          <w:trHeight w:val="5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3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.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.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8</w:t>
            </w:r>
          </w:p>
        </w:tc>
      </w:tr>
      <w:tr>
        <w:trPr>
          <w:trHeight w:val="12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.2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.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.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4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8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8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5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00" w:right="28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3:00Z</dcterms:created>
  <dc:creator>ТолькоДляТестов</dc:creator>
  <dc:description/>
  <cp:keywords/>
  <dc:language>en-US</dc:language>
  <cp:lastModifiedBy>Пользователь</cp:lastModifiedBy>
  <cp:lastPrinted>2014-04-22T14:56:00Z</cp:lastPrinted>
  <dcterms:modified xsi:type="dcterms:W3CDTF">2014-08-05T12:47:00Z</dcterms:modified>
  <cp:revision>3</cp:revision>
  <dc:subject/>
  <dc:title>Решение исполн бюдж</dc:title>
</cp:coreProperties>
</file>