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Header"/>
        <w:tabs>
          <w:tab w:val="left" w:pos="708" w:leader="none"/>
          <w:tab w:val="center" w:pos="4677" w:leader="none"/>
          <w:tab w:val="right" w:pos="9355" w:leader="none"/>
        </w:tabs>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73342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733425" cy="704850"/>
                    </a:xfrm>
                    <a:prstGeom prst="rect">
                      <a:avLst/>
                    </a:prstGeom>
                  </pic:spPr>
                </pic:pic>
              </a:graphicData>
            </a:graphic>
          </wp:inline>
        </w:drawing>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 xml:space="preserve">                                                                                        </w:t>
      </w:r>
    </w:p>
    <w:p>
      <w:pPr>
        <w:pStyle w:val="ConsPlusNormal"/>
        <w:numPr>
          <w:ilvl w:val="0"/>
          <w:numId w:val="0"/>
        </w:numPr>
        <w:ind w:firstLine="720"/>
        <w:jc w:val="center"/>
        <w:outlineLvl w:val="0"/>
        <w:rPr>
          <w:rFonts w:ascii="Times New Roman" w:hAnsi="Times New Roman" w:cs="Times New Roman"/>
          <w:b/>
          <w:b/>
          <w:bCs/>
          <w:sz w:val="26"/>
          <w:szCs w:val="26"/>
        </w:rPr>
      </w:pPr>
      <w:r>
        <w:rPr>
          <w:rFonts w:cs="Times New Roman" w:ascii="Times New Roman" w:hAnsi="Times New Roman"/>
          <w:b/>
          <w:bCs/>
          <w:sz w:val="26"/>
          <w:szCs w:val="26"/>
        </w:rPr>
        <w:t>АДМИНИСТРАЦИЯ БУНИНСКОГО СЕЛЬСОВЕТА</w:t>
        <w:br/>
        <w:t xml:space="preserve">         СОЛНЦЕВСКОГО РАЙОНА КУРСКОЙ ОБЛАСТИ</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ПОСТАНОВЛЕНИЕ</w:t>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от 4.08.2014 г.                                        № 55</w:t>
      </w:r>
    </w:p>
    <w:p>
      <w:pPr>
        <w:pStyle w:val="Normal"/>
        <w:widowControl w:val="false"/>
        <w:tabs>
          <w:tab w:val="clear" w:pos="708"/>
          <w:tab w:val="left" w:pos="7995" w:leader="none"/>
        </w:tabs>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ab/>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Об  утверждении Порядка осуществления </w:t>
      </w:r>
    </w:p>
    <w:p>
      <w:pPr>
        <w:pStyle w:val="Normal"/>
        <w:widowControl w:val="false"/>
        <w:autoSpaceDE w:val="false"/>
        <w:spacing w:lineRule="auto" w:line="240" w:before="0" w:after="0"/>
        <w:rPr/>
      </w:pPr>
      <w:r>
        <w:rPr>
          <w:rFonts w:cs="Times New Roman" w:ascii="Times New Roman" w:hAnsi="Times New Roman"/>
          <w:bCs/>
          <w:sz w:val="26"/>
          <w:szCs w:val="26"/>
        </w:rPr>
        <w:t xml:space="preserve">главными распорядителями средств бюджета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униципального образования «Бунинский сельсовет»</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Солнцевского района Курской област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 xml:space="preserve">главными администраторами (администраторами) </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доходов бюджета муниципального образования</w:t>
      </w:r>
    </w:p>
    <w:p>
      <w:pPr>
        <w:pStyle w:val="Normal"/>
        <w:widowControl w:val="false"/>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Бунинский сельсовет» Солнцевского района Курской области,</w:t>
      </w:r>
    </w:p>
    <w:p>
      <w:pPr>
        <w:pStyle w:val="Normal"/>
        <w:widowControl w:val="false"/>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главными администраторами (администраторами)</w:t>
      </w:r>
    </w:p>
    <w:p>
      <w:pPr>
        <w:pStyle w:val="Normal"/>
        <w:widowControl w:val="false"/>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сточников  финансирования дефицита бюджета</w:t>
      </w:r>
    </w:p>
    <w:p>
      <w:pPr>
        <w:pStyle w:val="Normal"/>
        <w:widowControl w:val="false"/>
        <w:autoSpaceDE w:val="false"/>
        <w:spacing w:lineRule="auto" w:line="240" w:before="0" w:after="0"/>
        <w:rPr/>
      </w:pPr>
      <w:r>
        <w:rPr>
          <w:rFonts w:cs="Times New Roman" w:ascii="Times New Roman" w:hAnsi="Times New Roman"/>
          <w:bCs/>
          <w:sz w:val="26"/>
          <w:szCs w:val="26"/>
        </w:rPr>
        <w:t>муниципального образования «Бунинский сельсовет»</w:t>
      </w:r>
    </w:p>
    <w:p>
      <w:pPr>
        <w:pStyle w:val="Normal"/>
        <w:widowControl w:val="false"/>
        <w:autoSpaceDE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Солнцевского района Курской области  внутреннего</w:t>
      </w:r>
    </w:p>
    <w:p>
      <w:pPr>
        <w:pStyle w:val="Normal"/>
        <w:widowControl w:val="false"/>
        <w:autoSpaceDE w:val="false"/>
        <w:spacing w:lineRule="auto" w:line="240"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финансового контроля и внутреннего финансового аудита</w:t>
      </w:r>
    </w:p>
    <w:p>
      <w:pPr>
        <w:pStyle w:val="ConsPlusNormal"/>
        <w:widowControl/>
        <w:ind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748"/>
        <w:jc w:val="both"/>
        <w:rPr/>
      </w:pPr>
      <w:r>
        <w:rPr>
          <w:rFonts w:cs="Times New Roman" w:ascii="Times New Roman" w:hAnsi="Times New Roman"/>
          <w:sz w:val="26"/>
          <w:szCs w:val="26"/>
        </w:rPr>
        <w:t>В соответствии со статьей 160.2-1 Бюджетного кодекса Российской Федерации Администрация Бунинского сельсовета Солнцевского района Курской области ПОСТАНОВЛЯЕТ:</w:t>
      </w:r>
    </w:p>
    <w:p>
      <w:pPr>
        <w:pStyle w:val="ConsPlusNormal"/>
        <w:widowControl/>
        <w:ind w:firstLine="748"/>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pPr>
      <w:r>
        <w:rPr>
          <w:rFonts w:cs="Times New Roman" w:ascii="Times New Roman" w:hAnsi="Times New Roman"/>
          <w:sz w:val="26"/>
          <w:szCs w:val="26"/>
        </w:rPr>
        <w:t>1.Утвердить прилагаемый Порядок осуществления главными распорядителями средств бюджета муниципального образования «Бунинский сельсовет» Солнцевского района Курской области, главными администраторами (администраторами) доходов бюджета муниципального образования «Бунинский сельсовет» Солнцевского района Курской области, главными администраторами (администраторами) источников финансирования дефицита бюджета муниципального образования «Бунинский сельсовет» Солнцевского района Курской области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2. Контроль за выполнением настоящего постановления возложить</w:t>
        <w:br/>
        <w:t>на начальника отдела  Администрации Бунинского сельсовета  Солнцевского района Курской области Шрамко Н.Н.</w:t>
      </w:r>
    </w:p>
    <w:p>
      <w:pPr>
        <w:pStyle w:val="Normal"/>
        <w:autoSpaceDE w:val="false"/>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 xml:space="preserve">3.  Постановление вступает в силу со дня его подписания.                                                    </w:t>
      </w:r>
    </w:p>
    <w:p>
      <w:pPr>
        <w:pStyle w:val="Normal"/>
        <w:autoSpaceDE w:val="false"/>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40"/>
        <w:ind w:firstLine="539"/>
        <w:jc w:val="both"/>
        <w:rPr>
          <w:rFonts w:ascii="Times New Roman" w:hAnsi="Times New Roman" w:cs="Times New Roman"/>
          <w:sz w:val="26"/>
          <w:szCs w:val="26"/>
        </w:rPr>
      </w:pPr>
      <w:r>
        <w:rPr>
          <w:rFonts w:cs="Times New Roman" w:ascii="Times New Roman" w:hAnsi="Times New Roman"/>
          <w:sz w:val="26"/>
          <w:szCs w:val="26"/>
        </w:rPr>
        <w:t>И. о. главы Бунинского сельсовета                                        С.А. Никулина</w:t>
      </w:r>
    </w:p>
    <w:p>
      <w:pPr>
        <w:pStyle w:val="ConsPlusNormal"/>
        <w:widowControl/>
        <w:tabs>
          <w:tab w:val="clear" w:pos="708"/>
          <w:tab w:val="left" w:pos="74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4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8"/>
          <w:tab w:val="left" w:pos="8240" w:leader="none"/>
        </w:tabs>
        <w:ind w:left="5387" w:hanging="0"/>
        <w:jc w:val="center"/>
        <w:outlineLvl w:val="0"/>
        <w:rPr>
          <w:rFonts w:ascii="Times New Roman" w:hAnsi="Times New Roman" w:cs="Times New Roman"/>
          <w:sz w:val="22"/>
          <w:szCs w:val="22"/>
        </w:rPr>
      </w:pPr>
      <w:r>
        <w:rPr>
          <w:rFonts w:cs="Times New Roman" w:ascii="Times New Roman" w:hAnsi="Times New Roman"/>
          <w:sz w:val="22"/>
          <w:szCs w:val="22"/>
        </w:rPr>
        <w:t>УТВЕРЖДЕН</w:t>
      </w:r>
      <w:r>
        <mc:AlternateContent>
          <mc:Choice Requires="wps">
            <w:drawing>
              <wp:anchor behindDoc="0" distT="0" distB="0" distL="114935" distR="114935" simplePos="0" locked="0" layoutInCell="0" allowOverlap="1" relativeHeight="3">
                <wp:simplePos x="0" y="0"/>
                <wp:positionH relativeFrom="column">
                  <wp:posOffset>2463800</wp:posOffset>
                </wp:positionH>
                <wp:positionV relativeFrom="paragraph">
                  <wp:posOffset>-447040</wp:posOffset>
                </wp:positionV>
                <wp:extent cx="819150" cy="400050"/>
                <wp:effectExtent l="0" t="0" r="0" b="0"/>
                <wp:wrapNone/>
                <wp:docPr id="2" name="Frame1"/>
                <a:graphic xmlns:a="http://schemas.openxmlformats.org/drawingml/2006/main">
                  <a:graphicData uri="http://schemas.microsoft.com/office/word/2010/wordprocessingShape">
                    <wps:wsp>
                      <wps:cNvSpPr txBox="1"/>
                      <wps:spPr>
                        <a:xfrm>
                          <a:off x="0" y="0"/>
                          <a:ext cx="819150" cy="4000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64.5pt;height:31.5pt;mso-wrap-distance-left:9.05pt;mso-wrap-distance-right:9.05pt;mso-wrap-distance-top:0pt;mso-wrap-distance-bottom:0pt;margin-top:-35.2pt;mso-position-vertical-relative:text;margin-left:194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ConsPlusNormal"/>
        <w:widowControl/>
        <w:ind w:left="5245" w:hanging="0"/>
        <w:jc w:val="center"/>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widowControl/>
        <w:ind w:left="5245" w:hanging="0"/>
        <w:jc w:val="center"/>
        <w:rPr>
          <w:rFonts w:ascii="Times New Roman" w:hAnsi="Times New Roman" w:cs="Times New Roman"/>
          <w:sz w:val="22"/>
          <w:szCs w:val="22"/>
        </w:rPr>
      </w:pPr>
      <w:r>
        <w:rPr>
          <w:rFonts w:cs="Times New Roman" w:ascii="Times New Roman" w:hAnsi="Times New Roman"/>
          <w:sz w:val="22"/>
          <w:szCs w:val="22"/>
        </w:rPr>
        <w:t>Администрации Бунинского сельсовета Солнцевского района Курской области</w:t>
      </w:r>
    </w:p>
    <w:p>
      <w:pPr>
        <w:pStyle w:val="ConsPlusNormal"/>
        <w:widowControl/>
        <w:ind w:left="5245" w:hanging="0"/>
        <w:jc w:val="center"/>
        <w:rPr>
          <w:rFonts w:ascii="Times New Roman" w:hAnsi="Times New Roman" w:cs="Times New Roman"/>
          <w:sz w:val="22"/>
          <w:szCs w:val="22"/>
        </w:rPr>
      </w:pPr>
      <w:r>
        <w:rPr>
          <w:rFonts w:cs="Times New Roman" w:ascii="Times New Roman" w:hAnsi="Times New Roman"/>
          <w:sz w:val="22"/>
          <w:szCs w:val="22"/>
        </w:rPr>
        <w:t>от «  4 »  августа     2014 года № 55</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0" w:name="Par45"/>
      <w:bookmarkEnd w:id="0"/>
      <w:r>
        <w:rPr>
          <w:rFonts w:cs="Times New Roman" w:ascii="Times New Roman" w:hAnsi="Times New Roman"/>
          <w:b/>
          <w:bCs/>
          <w:sz w:val="24"/>
          <w:szCs w:val="24"/>
        </w:rPr>
        <w:t>ПОРЯДОК ОСУЩЕСТВЛЕНИЯ</w:t>
      </w:r>
    </w:p>
    <w:p>
      <w:pPr>
        <w:pStyle w:val="Normal"/>
        <w:widowControl w:val="false"/>
        <w:autoSpaceDE w:val="false"/>
        <w:spacing w:lineRule="auto" w:line="240" w:before="0" w:after="0"/>
        <w:jc w:val="center"/>
        <w:rPr/>
      </w:pPr>
      <w:r>
        <w:rPr>
          <w:rFonts w:cs="Times New Roman" w:ascii="Times New Roman" w:hAnsi="Times New Roman"/>
          <w:b/>
          <w:bCs/>
          <w:sz w:val="24"/>
          <w:szCs w:val="24"/>
        </w:rPr>
        <w:t>ГЛАВНЫМИ РАСПОРЯДИТЕЛЯМИ СРЕДСТВ  БЮДЖЕТА МУНИЦИПАЛЬНОГО ОБРАЗОВАНИЯ «БУНИНСКИЙ СЕЛЬСОВЕТ» СОЛНЦЕВСКОГО РАЙОНА КУРСКОЙ ОБЛАСТИ , ГЛАВНЫМИ АДМИНИСТРАТОРАМИ (АДМИНИСТРАТОРАМИ) ДОХОДОВ  БЮДЖЕТА МУНИЦИПАЛЬНОГО ОБРАЗОВАНИЯ «БУНИНСКИЙ СЕЛЬСОВЕТ» СОЛНЦЕВСКОГО РАЙОНА КУРСКОЙ ОБЛАСТИ, ГЛАВНЫМИ АДМИНИСТРАТОРАМИ (АДМИНИСТРАТОРАМИ) ИСТОЧНИКОВ ФИНАНСИРОВАНИЯ ДЕФИЦИТА  БЮДЖЕТА МУНИЦИПАЛЬНОГО ОБРАЗОВАНИЯ «БУНИНСКИЙ СЕЛЬСОВЕТ» СОЛНЦЕВСКОГО РАЙОНА КУРСКОЙ ОБЛАСТИ  ВНУТРЕННЕГО ФИНАНСОВОГО КОНТРОЛЯ И ВНУТРЕННЕГО ФИНАНСОВОГО АУДИТ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Calibri"/>
          <w:b/>
          <w:b/>
          <w:bCs/>
          <w:sz w:val="24"/>
          <w:szCs w:val="24"/>
        </w:rPr>
      </w:pPr>
      <w:r>
        <w:rPr>
          <w:rFonts w:cs="Calibri" w:ascii="Times New Roman" w:hAnsi="Times New Roman"/>
          <w:b/>
          <w:bCs/>
          <w:sz w:val="24"/>
          <w:szCs w:val="24"/>
        </w:rPr>
      </w:r>
      <w:bookmarkStart w:id="1" w:name="Par1"/>
      <w:bookmarkStart w:id="2" w:name="Par1"/>
      <w:bookmarkEnd w:id="2"/>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3" w:name="Par43"/>
      <w:bookmarkEnd w:id="3"/>
      <w:r>
        <w:rPr>
          <w:rFonts w:cs="Times New Roman" w:ascii="Times New Roman" w:hAnsi="Times New Roman"/>
          <w:sz w:val="28"/>
          <w:szCs w:val="28"/>
        </w:rPr>
        <w:t>I. Общие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Настоящий Порядок устанавливает правила  осуществления главными распорядителями  средств бюджета муниципального образования «Бунинский сельсовет» Солнцевского района Курской области, главными администраторами (администраторами) доходов бюджета муниципального образования «Бунинский сельсовет» Солнцевского района Курской области, главными администраторами (администраторами) источников финансирования дефицита бюджета муниципального образования «Бунинский сельсовет» Солнцевского района Курской области (далее - главный администратор (администратор) средств бюджета муниципального образования «Бунинский сельсовет» Солнцевского района Курской области) внутреннего финансового контроля и на основе функциональной независимости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47"/>
      <w:bookmarkEnd w:id="4"/>
      <w:r>
        <w:rPr>
          <w:rFonts w:cs="Times New Roman" w:ascii="Times New Roman" w:hAnsi="Times New Roman"/>
          <w:sz w:val="28"/>
          <w:szCs w:val="28"/>
        </w:rPr>
        <w:t>II. Осуществление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нутренний финансовый контроль осуществляется непрерывно руководителями (заместителями руководителей), иными должностными лицами главного администратора (администратора) средств бюджета муниципального образования «Бунинский сельсовет» Солнцевского района Курской области, организующими и выполняющими внутренние процедуры составления и исполнения бюджета муниципального образования «Бунинский сельсовет» Солнцевского района Курской области, ведения бюджетного учета и составления бюджетной отчетности (далее - внутренние бюджетные процедуры). Внутренний финансовый контроль направле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на соблюдение правовых актов главного администратора (администратора) средств бюджета муниципального образования «Бунинский сельсовет» Солнцевского района Курской области, регулирующих составление и исполнение бюджета района, составление бюджетной отчетности и ведение бюджетного учета, включая порядок ведения учетной политики (далее - внутренние стандар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 на подготовку и организацию мер по повышению экономност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Внутренний финансовый контроль осуществляется в структурных подразделениях главного администратора (администратора) средств  бюджета муниципального образования «Бунинский сельсовет» Солнцевского района Курской области,  и получателя средств бюджета муниципального образования «Бунинский сельсовет» Солнцевского района Курской области, исполняющих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Должностные лица подразделений главного администратора (администратора) средств бюджета муниципального образования «Бунинский сельсовет» Солнцевского района Курской области, осуществляют внутренний финансовый контроль в соответствии с их должностными инструкциями</w:t>
        <w:br/>
        <w:t>в отношении следующих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составление и представление документов в Управление финансов Администрации Солнцевского района Курской области, необходимых для составления и рассмотрения проекта бюджета муниципального образования «Бунинский сельсовет» Солнцевского района Курской области, в том числе реестров расходных обязательств и обоснований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составление и представление документов главному администратору (администратору) средств бюджета муниципального образования «Бунинский сельсовет» Солнцевского района Курской области, необходимых для составления и рассмотрения проек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оставление и представление документов в Управление финансов Администрации Солнцевского района Курской области, необходимых для составления и ведения кассового плана по доходам бюджета муниципального образования «Бунинский сельсовет» Солнцевского района Курской области, расходам бюджета муниципального образования «Бунинский сельсовет» Солнцевского района Курской области, и источникам финансирования дефици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составление, утверждение и ведение бюджетной росписи главного распорядител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составление и направление документов в Управление финансов Администрации Солнцевского района Курской области, необходимых для формирования и ведения сводной бюджетной росписи бюджета муниципального образования «Бунинский сельсовет» Солнцевского района Курской области, а также для доведения (распределения) бюджетных ассигнований и лимитов бюджетных обязательств до главных распорядителей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составление, утверждение и ведение бюджетных смет и свода бюджетных с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формирование и утверждение муниципальных заданий в отношении подведомственных муниципаль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исполнение бюджетной сме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 принятие и исполнение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муниципального образования «Бунинский сельсовет» Солнцевского района Курской области,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 принятие решений о возврате излишне уплаченных (взысканных) платежей в бюджет муниципального образования «Бунинский сельсовет» Солнцевского района Курской области,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w:t>
        <w:br/>
        <w:t>в соответствии с законодательством Российской Федерации о налогах</w:t>
        <w:br/>
        <w:t>и сбор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 принятие решений о зачете (об уточнении) платежей в бюджет муниципального образования «Бунинский сельсовет» Солнцевского района Курской области (за исключением операций, осуществляемых в соответствии</w:t>
        <w:br/>
        <w:t>с законодательством Российской Федерации о налогах и сбо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 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w:t>
        <w:br/>
        <w:t>и регистрах бюджетного учета, проведения оценки имущества</w:t>
        <w:br/>
        <w:t>и обязательств, а также инвентариз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 составление и представление бюджетной отчетности и сводной бюджетной отчет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 исполнение судебных актов по искам к муниципальному образованию «Солнцевский район» Курской области, а также судебных актов, предусматривающих обращение взыскания на средства бюджета муниципального образования «Бунинский сельсовет» Солнцевского района Курской области по денежным обязательствам муниципальных казенных учре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69"/>
      <w:bookmarkEnd w:id="5"/>
      <w:r>
        <w:rPr>
          <w:rFonts w:cs="Times New Roman" w:ascii="Times New Roman" w:hAnsi="Times New Roman"/>
          <w:sz w:val="28"/>
          <w:szCs w:val="28"/>
        </w:rPr>
        <w:t>5. При осуществлении внутреннего финансового контроля производятся следующие контрольны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оверка оформления документов на соответствие требованиям нормативных правовых актов Российской Федерации и муниципальных правовых  актов, регулирующих бюджетные правоотношения, и внутренних стандар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авторизация операций (действий по формированию документов, необходимых для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рка данны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бор и анализ информации о результатах выпол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6. Формами проведения внутреннего финансового контроля являются контрольные действия, указанные в </w:t>
      </w:r>
      <w:r>
        <w:fldChar w:fldCharType="begin"/>
      </w:r>
      <w:r>
        <w:rPr>
          <w:rStyle w:val="InternetLink"/>
          <w:sz w:val="28"/>
          <w:u w:val="none"/>
          <w:szCs w:val="28"/>
          <w:rFonts w:cs="Times New Roman" w:ascii="Times New Roman" w:hAnsi="Times New Roman"/>
          <w:color w:val="000000"/>
        </w:rPr>
        <w:instrText xml:space="preserve"> HYPERLINK "../../../%D0%BF%D0%BE%D1%80%D1%8F%D0%B4%D0%BE%D0%BA%20%D0%93%D0%A0%D0%91%D0%A1.doc" \l "Par69%23Par6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далее - контрольные действия), применяемые в ходе самоконтроля и (или) контроля по уровню подчиненности (подведомственности) (далее - методы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w:t>
        <w:br/>
        <w:t>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w:t>
        <w:br/>
        <w:t>с участием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К способам проведения контрольных действий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плошной способ, при котором контрольные действия осуществляются в отношении каждой проведенной операции (действия</w:t>
        <w:br/>
        <w:t>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дготовка к проведению внутреннего финансового контроля заключается в формировании (актуализации) карты внутреннего финансового контроля руководителем каждого подразделения, ответственного за результаты выполнения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 карте внутреннего финансового контроля по каждому отражаемому в нем предмету внутреннего финансового контроля указываются данные о должностном лице, ответственном за выполнение операции (действия по формированию документа, необходимого для выполнения внутренней бюджетной процедуры), периодичности выполнения операции, должностных лицах, осуществляющих контрольные действия, методах контроля и периодичности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оцесс формирования (актуализации) карты внутреннего финансового контроля включает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анализ предмета внутреннего финансового контроля в целях определения применяемых к нему методов контроля и контрольных действий (далее - процедур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ормирование перечня операций (действий по формированию документов, необходимых для выполнения внутренней бюджетной процедуры) с указанием необходимости или отсутствия необходимости проведения контрольных действий в отношении отдельны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Внутренний финансовый контроль осуществляется в соответствии</w:t>
        <w:br/>
        <w:t>с утвержденной картой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Утверждение карт внутреннего финансового контроля осуществляется руководителем (заместителем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Актуализация карт внутреннего финансового контроля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и принятии решения руководителем (заместителем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 о внесении изменений в карты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5. Формирование, утверждение и актуализация карт внутреннего финансового контроля осуществляется в порядке, установленном главным распорядителем средств бюджета муниципального образования «Бунинский сельсовет» Солнцевского района Курской области, главным администратором доходов бюджета муниципального образования «Бунинский сельсовет» Солнцевского района Курской области и главным администратором источников финансирования дефици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уализация (формирование) карт внутреннего финансового контроля проводится не реже одного раза в год.</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6. Ответственность за организацию внутреннего финансового контроля несет руководитель или заместитель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 курирующие структурные подразделения главного администратора (администратора) средств  бюджета муниципального образования «Бунинский сельсовет» Солнцевского района Курской области, в соответствии с распределением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7. Главный распорядитель средств бюджета муниципального образования «Бунинский сельсовет» Солнцевского района Курской области, главный администратор доходов бюджета муниципального образования «Бунинский сельсовет» Солнцевского района Курской области и главный администратор источников финансирования дефицита бюджета  муниципального образования «Бунинский сельсовет» Солнцевского района Курской области обязаны предоставлять органу (должностному лицу) Администрации Солнцевского района Курской области запрашиваемые им информацию и документы в целях проведения анализ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Внутренний финансовый контроль в подразделениях главного администратора (администратора) средств бюджета муниципального образования «Бунинский сельсовет» Солнцевского района Курской области осуществляется с соблюдением периодичности, методов контроля и способов контроля, указанных в картах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9. Самоконтроль осуществляется сплошным способом должностным лицом  каждого подразделения главного администратора (администратора) средств бюджета муниципального образования «Бунинский сельсовет» Солнцевского района Курской области, путем проведения проверки каждой выполняемой им операции на соответствие нормативным правовым актам Российской Федерации и  муниципальным правовым актам, регулирующим бюджетные правоотношения, внутренним стандартам и должностным инструкциям, а также путем оценки причин и обстоятельств (факторов), негативно влияющих на совершение оп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0. Контроль по уровню подчиненности осуществляется сплошным способом руководителем (заместителем руководителя) и (или) руководителем подразделения главного администратора (администратора) средств бюджета муниципального образования «Бунинский сельсовет» Солнцевского района Курской области (иным уполномоченным лицом) путем авторизации операций (действий по формированию документов, необходимых для выполнения внутренних бюджетных процедур), осуществляемых подчиненными должностны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Контроль по уровню подведомственности осуществляется сплошным или выборочным способом в отношении процедур и операций, совершенных подведомственными получателями средств бюджета муниципального образования «Бунинский сельсовет» Солнцевского района Курской области, администраторами доходов бюджета муниципального образования «Бунинский сельсовет» Солнцевского района Курской области и администраторами источников финансирования дефицита бюджета муниципального образования «Бунинский сельсовет» Солнцевского района Курской области, путем проведения проверок, направленных на установление соответствия представленных документов требованиям нормативных правовых актов, регулирующих бюджетные правоотношения, и внутренним стандартам,</w:t>
        <w:br/>
        <w:t>и (или) путем сбора и анализа информации о своевременности составления</w:t>
        <w:br/>
        <w:t>и представления документов, необходимых для выполнения внутренних бюджетных процедур, точности и обоснованности информации, отраженной в указанных документах, а также законности совершения отдельных операций. Результаты таких проверок оформляются заключением</w:t>
        <w:br/>
        <w:t>с указанием необходимости внесения исправлений и (или) устранения недостатков (нарушений) при их наличии в установленный в заключении срок либо разрешительной надписью на представленном документ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едение регистров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Регистры (журналы) внутреннего финансового контроля подлежат учету и хранению в установленном главным администратором (администратором) средств бюджета муниципального образования «Бунинский сельсовет» Солнцевского района Курской области порядке, в том числе</w:t>
        <w:br/>
        <w:t>с применением автоматизированных информационных систе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4. Информация о результатах внутреннего финансового контроля направляется подразделением, ответственным за результаты выполнения внутренних бюджетных процедур, или уполномоченным подразделением руководителю (заместителю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 с установленной руководителем главного администратора (администратора) средств бюджета муниципального образования «Бунинский сельсовет» Солнцевского района Курской области, периодич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о итогам рассмотрения результатов внутреннего финансового контроля принимаются решения с указанием сроков их выполнения, направленны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обеспечение применения эффективных автоматических контрольных действий в отношении отдельных операций (действий</w:t>
        <w:br/>
        <w:t>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w:t>
        <w:br/>
        <w:t>а также на исключение неэффективных автоматических контроль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w:t>
        <w:br/>
        <w:t>на выполнение внутренних бюджетных процедур (далее - бюджетные рис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на актуализацию системы формуляров, реестров и классификаторов как совокупности структурированных электронных документов, позволяющих отразить унифицированные операции в процессе осуществления бюджетных полномочий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на уточнение прав доступа пользователей к базам данных, вводу</w:t>
        <w:br/>
        <w:t>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на изменение внутренних стандартов, в том числе учетной политики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на устранение конфликта интересов у должностных лиц, осуществляющих внутренние бюджет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на проведение служебных проверок и применение материальной</w:t>
        <w:br/>
        <w:t>и (или) дисциплинарной ответственности к виновным должностным лица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и) на ведение эффективной кадровой политики в отношении структурных подразделений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рганов муниципального финансового контроля и отчетах внутреннего финансового аудита, представленных руководителю (заместителю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Главный распорядитель средств бюджета муниципального образования «Бунинский сельсовет» Солнцевского района Курской области, главный администратор доходов бюджета  муниципального образования «Бунинский сельсовет» Солнцевского района Курской области и главный администратор источников финансирования дефицита бюджета муниципального образования «Бунинский сельсовет» Солнцевского района Курской области, вправе определить порядок составления отчетности о результатах внутреннего финансового контроля на основе данных регистров (журналов)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115"/>
      <w:bookmarkEnd w:id="6"/>
      <w:r>
        <w:rPr>
          <w:rFonts w:cs="Times New Roman" w:ascii="Times New Roman" w:hAnsi="Times New Roman"/>
          <w:sz w:val="28"/>
          <w:szCs w:val="28"/>
        </w:rPr>
        <w:t>III. Осуществление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8. Внутренний финансовый аудит осуществляется структурными подразделениями и (или) уполномоченными должностными лицами, работниками главного администратора (администратора) средств бюджета  муниципального образования «Бунинский сельсовет» Солнцевского района Курской области (далее - субъект внутреннего финансового аудита), наделенными полномочиями по осуществлению внутреннего финансового аудита, на основе функциональной независим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бъект внутреннего финансового аудита подчиняется непосредственно и исключительно руководителю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ятельность субъекта внутреннего финансового аудита основывается на принципах законности, объективности, эффективности, независимости</w:t>
        <w:br/>
        <w:t>и профессиональной компетентности, а также системности, ответственности и стандарт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Целями внутреннего финансового аудит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ценка надежности внутреннего финансового контроля и подготовка рекомендаций по повышению его эффектив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одтверждение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b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подготовка предложений о повышении экономности</w:t>
        <w:br/>
        <w:t>и результативности использовани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0.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администратора) средств бюджета муниципального образования «Бунинский сельсовет» Солнцевского района Курской области, подведомственными  получателями средств бюджета муниципального образования «Бунинский сельсовет» Солнцевского района Курской области, администраторами доходов бюджета муниципального образования «Бунинский сельсовет» Солнцевского района Курской области, администраторами источников финансирования дефицита бюджета  муниципального образования «Бунинский сельсовет» Солнцевского района Курской области (далее - объекты аудита), а также организация и осуществление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руководителем главного администратора (администратора) средств бюджета муниципального образования «Бунинский сельсовет» Солнцевского района Курской области (далее - пл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убъект внутреннего финансового аудита вправе осуществлять подготовку заключений по вопросам обоснованности и полноты документов главного администратора (администратора) средств  бюджета муниципального образования «Бунинский сельсовет» Солнцевского района Курской области, направляемых в Управление финансов Администрации Солнцевского района Курской области в целях составления</w:t>
        <w:br/>
        <w:t>и рассмотрения проекта  бюджета муниципального образования «Бунинский сельсовет» Солнцевского района Курской области,, в порядке, установленном главным распорядителем средств бюджета муниципального образования «Бунинский сельсовет» Солнцевского района Курской области, главным администратором доходов  бюджета муниципального образования «Бунинский сельсовет» Солнцевского района Курской области и главным администратором источников финансирования дефици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удиторские проверки подразде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 камеральные проверки, которые проводятся по месту нахождения субъекта внутреннего финансового аудита на основании представленных</w:t>
        <w:br/>
        <w:t>по его запросу информации и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 выездные проверки, которые проводятся по месту нахождения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 комбинированные проверки, которые проводятся как по месту нахождения субъекта внутреннего финансового аудита, так и по месту нахождения объектов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Должностные лица субъекта внутреннего финансового аудита при проведении  аудиторских проверок имеют пра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а основании мотивированного запроса документы, материалы и информацию, необходимые для проведения аудиторских проверок, в том числе информацию об организации</w:t>
        <w:br/>
        <w:t>и о результатах проведения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ещать помещения и территории, которые занимают объекты аудита,</w:t>
        <w:br/>
        <w:t>в отношении которых осуществляется аудиторская провер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независимых экспер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направления и исполнения указанного запроса устанавливается главным распорядителем средств бюджета муниципального образования «Бунинский сельсовет» Солнцевского района Курской области, главным администратором доходов бюджета муниципального образования «Бунинский сельсовет» Солнцевского района Курской области и главным администратором источников финансирования дефицита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 Субъект внутреннего финансового аудита обяз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одить аудиторские проверки в соответствии с програм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6. Ответственность за организацию внутреннего финансового аудита несет руководитель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Главный распорядитель средств бюджета города Курска, главный администратор доходов бюджета муниципального образования «Бунинский сельсовет» Солнцевского района Курской области и главный администратор источников финансирования дефицита бюджета муниципального образования «Бунинский сельсовет» Солнцевского района Курской области обязаны предоставлять органу (должностному лицу) Администрации Солнцевского района Курской области запрашиваемые им информацию и документы в целях проведения анализа осуществ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Составление, утверждение и ведение плана осуществляется</w:t>
        <w:br/>
        <w:t>в порядке, установленном главным администратором (администратором)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9. План представляет собой перечень аудиторских проверок, которые планируется провести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каждой аудиторской проверке в плане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0. При планировании аудиторских проверок учитыва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ов) средств бюджета муниципального образования «Бунинский сельсовет» Солнцевского района Курской области в случае неправомерного исполнения этих опер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значимых бюджетных рисков после проведения процедур внутренне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зможность проведения аудиторских проверок в установленные сро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личие резерва времени для выполнения внеплановых аудиторских провер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В целях составления плана субъект внутреннего финансового аудита обязан провести предварительный анализ данных об объектах аудита, в том числе сведений о результат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 за период, подлежащий аудиторской провер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проведения в текущем и (или) отчетном финансовом году контрольных мероприятий Контрольно-счетной палатой Солнцевского района Курской области и органом (должностным лицом) Администрации Солнцевского района Курской области в отношении финансово-хозяйственной деятельности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лан составляется и утверждается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3. Аудиторская проверка назначается решением руководителя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Аудиторская проверка проводится на основании программы аудиторской проверки, утвержденной руководителем субъекта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При составлении программы аудиторской проверки формируется аудиторская группа, состоящая из работников, проводящих аудиторскую проверку, и распределяются обязанности между членами аудиторской группы. Программа аудиторской проверки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тему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ечень вопросов, подлежащих изучению в ходе аудиторской проверки, а также сроки ее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В ходе аудиторской проверки проводится исслед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существления внутренне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законности выполнения внутренних бюджетных процедур</w:t>
        <w:br/>
        <w:t>и эффективности использовани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наделения правами доступа пользователей к базам данных, вводу</w:t>
        <w:br/>
        <w:t>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формирования финансовых и первичных учетных документов,</w:t>
        <w:br/>
        <w:t>а также наделения правами доступа к записям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7. Аудиторская проверка проводится путем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спектирования, представляющего собой изучение записей</w:t>
        <w:br/>
        <w:t>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запроса, представляющего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одтверждения, представляющего собой ответ на запрос информации, содержащейся в регистрах бюджетного уче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ересчета, представляющего собой проверку точности арифметических расчетов, произведенных объектом аудита, либо самостоятельного расчета работником подразделения внутреннего финансового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w:t>
        <w:br/>
        <w:t>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8. При проведении аудиторской проверки должны быть получены достаточные надлежащие надежные доказательства. К доказательствам относятся достаточные фактические данные и достоверная информация,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документы, отражающие подготовку аудиторской проверки, включая ее программ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сведения о характере, сроках, об объеме аудиторской проверки</w:t>
        <w:br/>
        <w:t>и о результатах ее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едения о выполнении внутреннего финансового контроля</w:t>
        <w:br/>
        <w:t>в отношении операций, связанных с темой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исьменные заявления и объяснения, полученные от должностных лиц и иных работников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копии обращений, направленных органам муниципального финансового контроля, экспертам и (или) третьим лицам в ходе аудиторской проверки, и полученные от них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копии финансово-хозяйственных документов объекта аудита, подтверждающих выявленные нару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 акт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0. Предельные сроки проведения аудиторских проверок, основания для их приостановления и продления устанавливаются главным администратором (администратором)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Результаты аудиторской проверки оформляются актом аудиторской проверки, который подписывается руководителем аудиторской группы</w:t>
        <w:br/>
        <w:t>и вручается им представителю объекта аудита, уполномоченному</w:t>
        <w:br/>
        <w:t>на получение акта. Объект аудита вправе представить письменные возражения по акту аудиторской провер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2. Форма акта аудиторской проверки, порядок направления и сроки его рассмотрения объектом аудита устанавливаются главным администратором (администратором)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На основании акта аудиторской проверки составляется отчет</w:t>
        <w:br/>
        <w:t>о результатах аудиторской проверки, содержащий информацию об итогах аудиторской проверки,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информацию о выявленных в ходе аудиторской проверки недостатках и нарушениях (в количественном и денежном выражении), об условиях</w:t>
        <w:br/>
        <w:t>и о причинах таких нарушений, а также о значимых бюджетных риск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информацию о наличии или об отсутствии возражений со стороны объектов ауди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выводы о степени надежности внутреннего финансового контроля</w:t>
        <w:br/>
        <w:t>и достоверности представленной объектами аудита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 выводы,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w:t>
        <w:br/>
        <w:t>а также предложения по повышению экономности и результативности использовани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Отчет о результатах аудиторской проверки с приложением акта аудиторской проверки направляется руководителю главного администратора (администратора) средств  бюджета муниципального образования «Бунинский сельсовет» Солнцевского района Курской области. По результатам рассмотрения указанного отчета руководитель главного администратора (администратора) средств бюджета муниципального образования «Бунинский сельсовет» Солнцевского района Курской области вправе принять одно или несколько из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 необходимости реализации аудиторских выводов, предложений</w:t>
        <w:br/>
        <w:t>и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 недостаточной обоснованности аудиторских выводов, предложений и рекоменд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 применении материальной и (или) дисциплинарной ответственности к виновным должностным лицам, а также о проведении служебных проверок;</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г) о направлении материалов в орган (должностному лицу) Администрации Солнцевского района Курской области и (или) правоохранительные органы в случае наличия признаков нарушений бюджетного </w:t>
      </w:r>
      <w:hyperlink r:id="rId3">
        <w:r>
          <w:rPr>
            <w:rStyle w:val="InternetLink"/>
            <w:rFonts w:cs="Times New Roman" w:ascii="Times New Roman" w:hAnsi="Times New Roman"/>
            <w:color w:val="000000"/>
            <w:sz w:val="28"/>
            <w:szCs w:val="28"/>
            <w:u w:val="none"/>
          </w:rPr>
          <w:t>законодательства</w:t>
        </w:r>
      </w:hyperlink>
      <w:r>
        <w:rPr>
          <w:rFonts w:cs="Times New Roman" w:ascii="Times New Roman" w:hAnsi="Times New Roman"/>
          <w:sz w:val="28"/>
          <w:szCs w:val="28"/>
        </w:rPr>
        <w:t xml:space="preserve"> Российской Федерации, в отношении которых отсутствует возможность их устра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Субъекты внутреннего финансового аудита обеспечивают составление годовой (квартальной) отчетности о результатах осуществления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6. Годовая (квартальная) отчетность о результатах осуществления внутреннего финансового аудита содержит информацию, подтверждающую выводы о надежности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ведение внутреннего финансового контроля считается надежным (эффективным), если используемые методы контроля и контрольные действия приводят к отсутствию либо существенному снижению числа нарушений нормативных правовых актов, регулирующих бюджетные правоотношения, внутренних стандартов, а также к повышению эффективности использования средств бюджета муниципального образования «Бунинский сельсовет» Солнцевского района Кур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7. Порядок составления и представления годовой (квартальной) отчетности о результатах осуществления внутреннего финансового аудита устанавливается  главным  распорядителем средств  бюджета муниципального образования «Бунинский сельсовет» Солнцевского района Курской области,  главным администратором доходов бюджета  муниципального образования «Бунинский сельсовет» Солнцевского района Курской области и главным администратором источников финансирования дефицита бюджета муниципального образования «Бунинский сельсовет» Солнцевского района Курской обла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eastAsia="Times New Roman"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4EEAC645D086B247E750FD60A19B88CDA280FB292268C56888DC435A0A79D32C284BF76A51J8KE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17:00Z</dcterms:created>
  <dc:creator>Елена</dc:creator>
  <dc:description/>
  <cp:keywords/>
  <dc:language>en-US</dc:language>
  <cp:lastModifiedBy>Пользователь</cp:lastModifiedBy>
  <cp:lastPrinted>2014-08-05T16:35:00Z</cp:lastPrinted>
  <dcterms:modified xsi:type="dcterms:W3CDTF">2014-08-05T12:36:00Z</dcterms:modified>
  <cp:revision>5</cp:revision>
  <dc:subject/>
  <dc:title/>
</cp:coreProperties>
</file>