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7334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БУНИНСКОГО СЕЛЬСОВЕТА</w:t>
        <w:br/>
        <w:t>СОЛНЦ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1"/>
        <w:ind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4.08.2014 г.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 осуществления</w:t>
      </w:r>
    </w:p>
    <w:p>
      <w:pPr>
        <w:pStyle w:val="Heading1"/>
        <w:spacing w:before="108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в сфере закупок </w:t>
      </w:r>
    </w:p>
    <w:p>
      <w:pPr>
        <w:pStyle w:val="Heading1"/>
        <w:spacing w:before="108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обеспечения муниципальных нуж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нин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05.04.2013 N 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0.02.2014 N 89 "Об утверждении правил осуществления ведомственного контроля в сфере закупок для обеспечения федеральных нужд", Администрация Бунинского сельсовета  Солнцевского района Курской области 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ведомственного контроля в сфере закупок для обеспечения муниципальных нужд (далее - Порядок) .</w:t>
      </w:r>
    </w:p>
    <w:p>
      <w:pPr>
        <w:pStyle w:val="Normal"/>
        <w:spacing w:lineRule="auto" w:line="36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муниципального образования «Бунинский сельсовет» Солнцевского района Курской области (далее - органам ведомственного контроля), имеющим подведомственных заказчиков, в целях реализации настоящего постановления, руководствоваться настоящим Порядком осуществления ведомственного контроля в сфере закупок для обеспечения муниципальных нуж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начальника отдела администрации   Солнцевского района Курской области Шрамко Н.Н.</w:t>
      </w:r>
    </w:p>
    <w:p>
      <w:pPr>
        <w:pStyle w:val="Normal"/>
        <w:spacing w:lineRule="auto" w:line="360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, за исключением отдельных положений, для которых установлен иной порядок вступления в си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Подпункты «б», «д», «е» пункта 3 Порядка вступают в силу с 01 января 2016 года, пункт 7 вступает в силу с 01 января 2017 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>И. о. главы Бунинского сельсовета                                С.А. Ни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нин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нцев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 4»   августа  2014 года  № 56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существления ведомственного контроля в сфере закупок для обеспечения муниципальных нужд Бунинского сельсовета Солнце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главными распорядителями бюджетных средств муниципального образования «Бунинский сельсовет» Солнцевского района Курской области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ы ведомственного контроля осуществляют проверку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4"/>
      <w:bookmarkEnd w:id="17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7"/>
      <w:bookmarkEnd w:id="18"/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 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- условиям контр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7"/>
      <w:bookmarkStart w:id="20" w:name="sub_10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10"/>
      <w:bookmarkStart w:id="22" w:name="sub_10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11"/>
      <w:bookmarkStart w:id="24" w:name="sub_10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12"/>
      <w:bookmarkStart w:id="26" w:name="sub_10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13"/>
      <w:bookmarkStart w:id="28" w:name="sub_10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4"/>
      <w:bookmarkStart w:id="30" w:name="sub_10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5"/>
      <w:bookmarkStart w:id="32" w:name="sub_10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6"/>
      <w:bookmarkStart w:id="34" w:name="sub_10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/>
      </w:pPr>
      <w:bookmarkStart w:id="35" w:name="sub_1017"/>
      <w:bookmarkStart w:id="36" w:name="sub_101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9"/>
      <w:bookmarkStart w:id="38" w:name="sub_102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арная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 (далее запрос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кументы, необходимые для проведения проверки, представляются в подлиннике или представляются их копии, заверенные уполномоченными должностными лицами подведомственных заказ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 подведомственного 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выездных проверок проводятся действия по документарному и фактическому изучению деятельности подведомственного заказчика. Действия  по документальному изучению проводятся путем изучения информации и документов, касающихся вопросов проверки, в том числе о планировании и осуществлении закупок, финансовых, бухгалтерских, отчетных документов 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, справкам и сведениям должностных лиц подведомственного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фактическому изучению проводятся путем осмотра, инвентаризации, наблюдения пересчета, экспертизы, контрольных об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омственный контроль осуществляется путем проведения проверок в отношении подведомственных заказчиков. Проверки могут быть плановыми и внеплан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лановые проверки осуществляются на основании  Плана проверок по осуществлению ведомственного контроля ( далее – План провер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роверки проводятся не чаще одного раза в шесть месяцев. Внесение изменений в план проверок допускается  до начала проведения проверки, в отношении которой вносятся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должен содержать наименование органа ведомственного контроля, перечень планируемых к проведению проверок с указанием  подведомственных заказчиков, в отношении которых принято решение о проведении проверки, тема проверки, ответственные за проведение проверки.                                                         План проверок утверждается приказом (распоряжением) руководителя органа ведомственного контроля или лица, уполномоченного руководителем органа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проверок размещается  на официальном сайте 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неплановые проверки  осуществляются на основании приказа (распоряжения) руководителя органа ведомственного контроля или лица, уполномоченного руководителем органа ведомственного контроля при наличии информации  о нарушениях  законодательства Российской Федерации  о контракт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bookmarkStart w:id="39" w:name="sub_1020"/>
      <w:bookmarkStart w:id="40" w:name="sub_10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3. Выездные или документарные плановые (внеплановые) мероприятия ведомственного контроля проводятся по поручению, приказу (распоряжению) руководителя органа ведомственного контроля или лица, уполномоченного руководителем органа ведомственного контроля.</w:t>
      </w:r>
    </w:p>
    <w:p>
      <w:pPr>
        <w:pStyle w:val="Normal"/>
        <w:rPr/>
      </w:pPr>
      <w:bookmarkStart w:id="41" w:name="sub_1022"/>
      <w:bookmarkStart w:id="42" w:name="sub_10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4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rPr/>
      </w:pPr>
      <w:bookmarkStart w:id="43" w:name="sub_1023"/>
      <w:bookmarkStart w:id="44" w:name="sub_10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24"/>
      <w:bookmarkStart w:id="46" w:name="sub_102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25"/>
      <w:bookmarkStart w:id="48" w:name="sub_102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26"/>
      <w:bookmarkStart w:id="50" w:name="sub_102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27"/>
      <w:bookmarkStart w:id="52" w:name="sub_102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28"/>
      <w:bookmarkStart w:id="54" w:name="sub_1029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29"/>
      <w:bookmarkStart w:id="56" w:name="sub_103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30"/>
      <w:bookmarkStart w:id="58" w:name="sub_103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/>
      </w:pPr>
      <w:bookmarkStart w:id="59" w:name="sub_1031"/>
      <w:bookmarkStart w:id="60" w:name="sub_103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5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rPr/>
      </w:pPr>
      <w:bookmarkStart w:id="61" w:name="sub_1032"/>
      <w:bookmarkStart w:id="62" w:name="sub_103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6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bookmarkStart w:id="63" w:name="sub_1033"/>
      <w:bookmarkStart w:id="64" w:name="sub_103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rPr/>
      </w:pPr>
      <w:bookmarkStart w:id="65" w:name="sub_1034"/>
      <w:bookmarkStart w:id="66" w:name="sub_103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35"/>
      <w:bookmarkStart w:id="68" w:name="sub_103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036"/>
      <w:bookmarkStart w:id="70" w:name="sub_1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7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в двух экземплярах. Один экземпляр акта проверки направляется (вручается) подведомственному заказчику в срок не позднее  десяти рабочих дней со дня его подписания, второй экземпляр акта проверки остается в органе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ведомственный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, на основании которого проведены мероприятия по ведомственному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 (лиц), проводившего (проводивших) мероприятия по ведомственному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менование проверяемого зака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мероприятий по ведомственному контролю, в том числе о выявленных 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37"/>
      <w:bookmarkEnd w:id="71"/>
      <w:r>
        <w:rPr>
          <w:rFonts w:cs="Times New Roman" w:ascii="Times New Roman" w:hAnsi="Times New Roman"/>
          <w:sz w:val="28"/>
          <w:szCs w:val="28"/>
        </w:rPr>
        <w:t>18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странения выявленных нарушений  должен содержать  конкретные сроки исполнения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устранения выявленных нарушений утверждается руководителем органа ведомственного контроля или лица, уполномоченного руководителем органа ведомственного контроля в течение десяти  дней после направления акта проверки подведомственному заказч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устранения выявленных нарушений  направляется  для исполнения руководителю подведомственного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 получения плана устранения выявленных нарушений руководитель подведомственного заказчика направляет в адрес руководителя органа ведомственного контроля отчет о принятых ме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Во время проведения проверки должностные лица подведомственного заказчика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проведению проверки, в том числе обеспечивать право беспрепятственного доступа 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бходимые условия для работы, в том числе предоставлять помещения для работы, оргтехнику, средства связи и иные необходимые для проведения  проверки средства и 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Должностные лица подведомственного заказчика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;</w:t>
      </w:r>
    </w:p>
    <w:p>
      <w:pPr>
        <w:pStyle w:val="Normal"/>
        <w:rPr/>
      </w:pPr>
      <w:bookmarkStart w:id="72" w:name="sub_1038"/>
      <w:bookmarkEnd w:id="72"/>
      <w:r>
        <w:rPr>
          <w:rFonts w:cs="Times New Roman" w:ascii="Times New Roman" w:hAnsi="Times New Roman"/>
          <w:sz w:val="28"/>
          <w:szCs w:val="28"/>
        </w:rPr>
        <w:t>21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rPr/>
      </w:pPr>
      <w:bookmarkStart w:id="73" w:name="sub_1038"/>
      <w:bookmarkStart w:id="74" w:name="sub_103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2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 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039"/>
      <w:bookmarkStart w:id="76" w:name="sub_1039"/>
      <w:bookmarkEnd w:id="76"/>
    </w:p>
    <w:sectPr>
      <w:type w:val="nextPage"/>
      <w:pgSz w:w="11906" w:h="16800"/>
      <w:pgMar w:left="110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cs="Calibri"/>
      <w:sz w:val="22"/>
      <w:szCs w:val="22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4-08-05T16:08:00Z</cp:lastPrinted>
  <dcterms:modified xsi:type="dcterms:W3CDTF">2014-08-05T12:11:00Z</dcterms:modified>
  <cp:revision>4</cp:revision>
  <dc:subject/>
  <dc:title/>
</cp:coreProperties>
</file>