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ОЛНЦЕВСКОГО РАЙОНА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27 августа 2014 г.             № 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внесении изменений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в решение Собрания депутатов Бунинск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сельсовета 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т 19.12.2013 №36 «О бюджете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разования «Бунинский сельсовет» Солнцевского района Курской области на 2014год и плановый период 2015 и 2016 годов»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 Внести в решение Собрания депутатов Бунинского сельсовета Солнцевского района Курской области от 19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36 «О бюджете муниципального образования «Бунинский сельсовет» Солнцевского района Курской области на 2014 год и на плановый период 2015и 2016годов» следующие измен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 текстовой части решения о бюджете муниципального образования «Бунинский сельсовет» на 2014 год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1 абзац1 слова «3131317</w:t>
      </w:r>
      <w:r>
        <w:rPr>
          <w:rFonts w:cs="Arial" w:ascii="Arial" w:hAnsi="Arial"/>
          <w:sz w:val="24"/>
          <w:szCs w:val="24"/>
        </w:rPr>
        <w:t xml:space="preserve"> рублей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.» заменить словами «</w:t>
      </w:r>
      <w:r>
        <w:rPr>
          <w:rFonts w:cs="Arial" w:ascii="Arial" w:hAnsi="Arial"/>
          <w:sz w:val="24"/>
          <w:szCs w:val="24"/>
        </w:rPr>
        <w:t>1050372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»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 статье 1 в пункте 1 абзац 2 слова «3131317рублей» заменить словами «10600609 рублей»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 Приложение 1,4,5, 6,7 изложить в новой редакции (прилагаются).</w:t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одписания 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Бунинского сельсовета                                     С. А. Никулина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у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14 №3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Собрание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№36 от 19.12.2013г. «О бюджете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 и плановый период 2015 и 2016 годов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местного бюджета на 2014 год и на плановый период 2015 и 2016 годов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99"/>
        <w:gridCol w:w="1298"/>
        <w:gridCol w:w="1275"/>
        <w:gridCol w:w="1340"/>
      </w:tblGrid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0000 00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8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00 00 00 0000 50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037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02 00 00 0000 50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037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037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125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10 0000 5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037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110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00 0000 60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6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6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6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6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205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нинского сельсовета</w:t>
      </w:r>
    </w:p>
    <w:p>
      <w:pPr>
        <w:pStyle w:val="Normal"/>
        <w:tabs>
          <w:tab w:val="clear" w:pos="708"/>
          <w:tab w:val="center" w:pos="5078" w:leader="none"/>
          <w:tab w:val="left" w:pos="93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от 27.08.2014 № 3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т 19.12.2013г №36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2014 г и на плановый период 2015 и 2016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 Бунинский сельсовет» в 2014 году и в плановом периоде 2015 и 201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14"/>
        <w:gridCol w:w="2991"/>
        <w:gridCol w:w="514"/>
        <w:gridCol w:w="669"/>
        <w:gridCol w:w="514"/>
        <w:gridCol w:w="669"/>
        <w:gridCol w:w="514"/>
        <w:gridCol w:w="682"/>
        <w:gridCol w:w="514"/>
      </w:tblGrid>
      <w:tr>
        <w:trPr>
          <w:trHeight w:val="16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29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41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58318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3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5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60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052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0525</w:t>
            </w:r>
          </w:p>
        </w:tc>
      </w:tr>
      <w:tr>
        <w:trPr>
          <w:trHeight w:val="33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49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272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2729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9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9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87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87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4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00 0000 43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4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4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44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34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27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34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7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0 00 0000 151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0330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230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1 10 0000 151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230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15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87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51 00 0000 15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реализацию федеральных целевых програм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59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51 10 0000 15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59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28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15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28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4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89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586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015 00 0000151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015 10 0000151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03999 00 0000151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3999100000151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7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134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2"/>
        <w:gridCol w:w="495"/>
        <w:gridCol w:w="1275"/>
        <w:gridCol w:w="851"/>
        <w:gridCol w:w="1417"/>
        <w:gridCol w:w="1276"/>
        <w:gridCol w:w="1348"/>
      </w:tblGrid>
      <w:tr>
        <w:trPr>
          <w:trHeight w:val="1740" w:hRule="atLeast"/>
        </w:trPr>
        <w:tc>
          <w:tcPr>
            <w:tcW w:w="10279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иложение № 5 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Бунин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 от 27.08.201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О внесении изменений в решение Собрания депутатов от 19.12.2013г №36 «О бюджете муниципального образования «Бунинский сельсовет» Солнцевского района на 2014 г и на плановый период 2015 и 2016 годов»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10279" w:type="dxa"/>
            <w:gridSpan w:val="8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бюджета на 2014 год и на плановый период 2015 и 2016 годов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6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95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14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769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0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0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0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0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0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7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22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14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92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2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2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0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22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22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4-2017 и на период до 2020г.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54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54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5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5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2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6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6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9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7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7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 "Развитие культуры в Бунинском сельсовете Солнцевского района курской области 2014-2016г"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7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71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2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54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7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6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6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8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жильем молодых семей Бунинского сельсовета на 2012-2015год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ая программа «обеспечение жильем молодых семей Бунинского сельсовета на 2012-2015годы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обеспечение жильем молодых семей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категорий граждан на территории Бунинского сельсовета на 2014-2016гг.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Формирование доступной среды для инвалидов и других маломобильных категорий граждан на территории Бунинского сельсовета на 2014-2016гг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Формирование доступной среды для инвалидов и других маломобильных категорий граждан на территории Бунинского сельсовета на 2014-2016гг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№ 6 </w:t>
        <w:br/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унинского сельсовета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30 от 27.08.2014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О внесении изменений в решение Собрания депутатов №36 от 19.12.2013г. «О бюджете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4 г и плановый период 2015 и 2016 год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"Бунинский сельсовет" на 2014 год и на плановый период 2015 и 2016г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37"/>
        <w:gridCol w:w="648"/>
        <w:gridCol w:w="709"/>
        <w:gridCol w:w="567"/>
        <w:gridCol w:w="1276"/>
        <w:gridCol w:w="709"/>
        <w:gridCol w:w="1559"/>
        <w:gridCol w:w="1559"/>
        <w:gridCol w:w="1169"/>
      </w:tblGrid>
      <w:tr>
        <w:trPr>
          <w:trHeight w:val="51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6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Бунинского сельсовет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6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95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769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0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0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0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0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0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7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22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14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92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2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2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22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22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4-2017 и на период до 2020г.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54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54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5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5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2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14 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6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14 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6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9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7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7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 "Развитие культуры в Бунинском сельсовете Солнцевского района курской области 2014-2016г"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7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71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2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54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76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6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6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84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жильем молодых семей Бунинского сельсовета на 2012-2015годы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ая программа «обеспечение жильем молодых семей Бунинского сельсовета на 2012-2015годы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обеспечение жильем молодых семей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категорий граждан на территории Бунинского сельсовета на 2014-2016гг.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Формирование доступной среды для инвалидов и других маломобильных категорий граждан на территории Бунинского сельсовета на 2014-2016гг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Формирование доступной среды для инвалидов и других маломобильных категорий граждан на территории Бунинского сельсовета на 2014-2016гг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280" w:leader="none"/>
          <w:tab w:val="right" w:pos="10156" w:leader="none"/>
        </w:tabs>
        <w:ind w:left="3540"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к решению Собрания депутатов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нинского сельсовета Солнцевского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14 № 30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е депутатов №36 от 19.12.2013г. «О бюджете муниципального образования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унинский сельсовет» Солнцевского района на 2014 г и плановый период 2015 и 2016 годов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на 2014год и на плановый период 2015 и 2016 год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09"/>
        <w:gridCol w:w="629"/>
        <w:gridCol w:w="1556"/>
        <w:gridCol w:w="1614"/>
        <w:gridCol w:w="1673"/>
      </w:tblGrid>
      <w:tr>
        <w:trPr>
          <w:trHeight w:val="51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60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955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7699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09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09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09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0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9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9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0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7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225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144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925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25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25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1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1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11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0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22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22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4-2017 и на период до 2020г.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54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54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59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59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29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68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6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91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78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78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78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710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22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544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76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1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68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68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8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84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жильем молодых семей Бунинского сельсовета на 2012-2015годы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ая программа «обеспечение жильем молодых семей Бунинского сельсовета на 2012-2015годы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обеспечение жильем молодых семей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категорий граждан на территории Бунинского сельсовета на 2014-2016гг.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Формирование доступной среды для инвалидов и других маломобильных категорий граждан на территории Бунинского сельсовета на 2014-2016гг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Формирование доступной среды для инвалидов и других маломобильных категорий граждан на территории Бунинского сельсовета на 2014-2016гг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4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4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5:00Z</dcterms:created>
  <dc:creator>Толстых</dc:creator>
  <dc:description/>
  <cp:keywords/>
  <dc:language>en-US</dc:language>
  <cp:lastModifiedBy>Пользователь</cp:lastModifiedBy>
  <cp:lastPrinted>2014-08-13T10:30:00Z</cp:lastPrinted>
  <dcterms:modified xsi:type="dcterms:W3CDTF">2014-09-11T12:18:00Z</dcterms:modified>
  <cp:revision>7</cp:revision>
  <dc:subject/>
  <dc:title>СОБРАНИЕ ДЕПУТАТОВ СТАНОВСКОГО СЕЛЬСОВЕТА</dc:title>
</cp:coreProperties>
</file>