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НИНСКОГО  СЕЛЬСОВЕТ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ЛНЦЕВСКОГО РАЙОНА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сентября 2014 г.         № 6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«Предупреждение, ликвидация чрезвычайных ситуаций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 обеспечение пожарной безопасности на территор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Бунинского сельсовета Солнцевского района Курско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области на 2014-2016 гг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повышения эффективности проведения в 2014-2016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администрация Бунинского сельсовет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рилагаемую Программу «Предупреждение, ликвидация чрезвычайных ситуаций и обеспечение пожарной безопасности на территории Бунинского сельсовета Солнцевского района Курской области на 2014-2016 г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чальнику отдела  администрации Бунинского сельсовета Шрамко Н.Н. при формировании бюджетов Бунинского сельсовета на 2014-2016 годы предусматривать средства на реализацию Программы ««Предупреждение, ликвидация чрезвычайных ситуаций и обеспечение пожарной безопасности на территории Бунинского сельсовета Солнцевского района Курской области на 2014-2016 гг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Обнародовать настоящее постановление на информационных стендах Бунинского сельсовета и на официальном сайте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5. Настоящее постановление вступает в силу после его обнародования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И.О.главы Бун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сельсовета                                                             С.А.Никулина</w:t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от 23.09.2014 г.   №  68      </w:t>
      </w:r>
    </w:p>
    <w:p>
      <w:pPr>
        <w:pStyle w:val="Normal"/>
        <w:autoSpaceDE w:val="false"/>
        <w:spacing w:lineRule="exact" w:line="240" w:before="0" w:after="0"/>
        <w:ind w:left="53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«Предупреждение, ликвидация чрезвычайных ситуаций и обеспечение пожарной безопасности на территории Бунинского сельсовета Солнцевск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 на 2014-2016гг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 </w:t>
      </w:r>
      <w:r>
        <w:rPr>
          <w:rFonts w:eastAsia="Times New Roman" w:cs="Arial" w:ascii="Arial" w:hAnsi="Arial"/>
          <w:b/>
          <w:bCs/>
          <w:sz w:val="32"/>
          <w:szCs w:val="32"/>
        </w:rPr>
        <w:t>«Предупреждение, ликвидация чрезвычайных ситуаций и обеспечение пожарной безопасности на территории Бунинского сельсовета Солнцевского района Курской области на 2014-2016гг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111"/>
      </w:tblGrid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, ликвидация чрезвычайных ситуаций и обеспечение пожарной безопасности на территории Бунинского сельсовета Солнцевского района Курской области на 2014-2016 гг.».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инского сельсовета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Бунинского сельсовета от пожаров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гг.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унинского сельсовета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осуществляется за счет средств бюджета Бунинс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 финансирования Программы составляет   90000,00 рублей.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30 000,00 рублей;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30000,00 рублей;</w:t>
            </w:r>
          </w:p>
          <w:p>
            <w:pPr>
              <w:pStyle w:val="Normal"/>
              <w:spacing w:lineRule="auto" w:line="240" w:before="0" w:after="0"/>
              <w:ind w:left="40" w:right="2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0000,00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пожарной безопасности территории Бунинс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6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о исполнению Программы осуществляет глава Бунин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ее 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Муниципальная программа </w:t>
      </w:r>
      <w:r>
        <w:rPr>
          <w:rFonts w:eastAsia="Times New Roman" w:cs="Arial" w:ascii="Arial" w:hAnsi="Arial"/>
          <w:sz w:val="24"/>
          <w:szCs w:val="24"/>
        </w:rPr>
        <w:t xml:space="preserve">«Предупреждение, ликвидация чрезвычайных ситуаций и обеспечение пожарной безопасности на территории Бунинского сельсовета Солнцевского района Курской области на 2014-2016 гг.» </w:t>
      </w:r>
      <w:r>
        <w:rPr>
          <w:rFonts w:cs="Arial" w:ascii="Arial" w:hAnsi="Arial"/>
          <w:sz w:val="24"/>
          <w:szCs w:val="24"/>
        </w:rPr>
        <w:t>(далее - Программа) определяет направления  и механизмы реализации полномочий по обеспечению первичных мер пожарной безопасности на территории Бунинс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 и Кур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26 июня 2006 года № 39 -ЗКО «О пожарной безопасности в Курской  области» (с последующими изменениями);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оном Курской области от 23.08.2011 г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я программными методами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Бунинского сельсовета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роведении плановых проверок особое внимание уделяется ветхому жилью, жилью</w:t>
      </w:r>
      <w:r>
        <w:rPr>
          <w:rFonts w:cs="Arial" w:ascii="Arial" w:hAnsi="Arial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олько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Основные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новной целью Программы является усиление системы противопожарной защиты </w:t>
      </w:r>
      <w:r>
        <w:rPr>
          <w:rFonts w:eastAsia="Times New Roman" w:cs="Arial" w:ascii="Arial" w:hAnsi="Arial"/>
          <w:sz w:val="24"/>
          <w:szCs w:val="24"/>
        </w:rPr>
        <w:t>и обеспечение пожарной безопасности на территории Бунинского сельсовета</w:t>
      </w:r>
      <w:r>
        <w:rPr>
          <w:rFonts w:cs="Arial" w:ascii="Arial" w:hAnsi="Arial"/>
          <w:sz w:val="24"/>
          <w:szCs w:val="24"/>
        </w:rPr>
        <w:t>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Создание добровольной пожарной охраны к тушению пожаров и ведению аварийно-спасательных рабо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Период действия Программы - 3 года (2014-2016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Бунинского сельсовета за счет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0" w:right="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еализуется за счет средств бунинского сельсовета Солнцевского района Курской области. </w:t>
      </w:r>
    </w:p>
    <w:p>
      <w:pPr>
        <w:pStyle w:val="Normal"/>
        <w:spacing w:lineRule="auto" w:line="240" w:before="0" w:after="0"/>
        <w:ind w:left="40" w:right="241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 90000,00 рублей.</w:t>
      </w:r>
    </w:p>
    <w:p>
      <w:pPr>
        <w:pStyle w:val="Normal"/>
        <w:spacing w:lineRule="auto" w:line="240" w:before="0" w:after="0"/>
        <w:ind w:left="40" w:right="241" w:hanging="0"/>
        <w:jc w:val="both"/>
        <w:rPr/>
      </w:pPr>
      <w:r>
        <w:rPr>
          <w:rFonts w:cs="Arial" w:ascii="Arial" w:hAnsi="Arial"/>
          <w:sz w:val="24"/>
          <w:szCs w:val="24"/>
        </w:rPr>
        <w:t>2014 год – 30 000,00 рублей;</w:t>
      </w:r>
    </w:p>
    <w:p>
      <w:pPr>
        <w:pStyle w:val="Normal"/>
        <w:spacing w:lineRule="auto" w:line="240" w:before="0" w:after="0"/>
        <w:ind w:left="40" w:right="241" w:hanging="0"/>
        <w:jc w:val="both"/>
        <w:rPr/>
      </w:pPr>
      <w:r>
        <w:rPr>
          <w:rFonts w:cs="Arial" w:ascii="Arial" w:hAnsi="Arial"/>
          <w:sz w:val="24"/>
          <w:szCs w:val="24"/>
        </w:rPr>
        <w:t>2015 год – 30000,00 рублей;</w:t>
      </w:r>
    </w:p>
    <w:p>
      <w:pPr>
        <w:pStyle w:val="Normal"/>
        <w:spacing w:lineRule="auto" w:line="240" w:before="0" w:after="0"/>
        <w:ind w:left="40" w:right="241" w:hanging="0"/>
        <w:jc w:val="both"/>
        <w:rPr/>
      </w:pPr>
      <w:r>
        <w:rPr>
          <w:rFonts w:cs="Arial" w:ascii="Arial" w:hAnsi="Arial"/>
          <w:sz w:val="24"/>
          <w:szCs w:val="24"/>
        </w:rPr>
        <w:t>2016 год – 30000,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редств ежегодно уточн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рганизация управления Программой 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Бунинс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Бун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ь Программы — Администрация Бунинского сельсовета Солнцевского района Курской области ежегод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  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TextBody"/>
        <w:spacing w:before="0" w:after="283"/>
        <w:ind w:firstLine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 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мероприятий муниципальной Программы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«Предупреждение, ликвидация чрезвычайных ситуаций и обеспечение пожарной безопасности на территории Бунинского сельсовета Солнцевского района Курской области на 2014-2016 гг.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0"/>
        <w:gridCol w:w="1094"/>
        <w:gridCol w:w="977"/>
        <w:gridCol w:w="1445"/>
        <w:gridCol w:w="1562"/>
        <w:gridCol w:w="1795"/>
      </w:tblGrid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4 год (тыс. руб.)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 на 2015 год (тыс. руб.)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6 год (тыс. руб.)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границ населенных пунктов Бунинского сельсовета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нформационных знаков, стендов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одачи звуковых сигналов на территории Бунинского сельсовета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на общественных началах добровольной пожарной дружины 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кация материалов в газете «За честь хлебороба»,  изготовление памяток, листовок.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спытаний пожарно-технической продукции 9пожарных гидрантов и водонапорных башен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Бунинского сельсовета</w:t>
            </w:r>
          </w:p>
        </w:tc>
      </w:tr>
      <w:tr>
        <w:trPr/>
        <w:tc>
          <w:tcPr>
            <w:tcW w:w="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е индикаторы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72"/>
        <w:gridCol w:w="1023"/>
        <w:gridCol w:w="1023"/>
        <w:gridCol w:w="1023"/>
        <w:gridCol w:w="1069"/>
      </w:tblGrid>
      <w:tr>
        <w:trPr/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 2012-2013г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пожаров на территории населенных пунктов (%)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%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%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%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,00%</w:t>
            </w:r>
          </w:p>
        </w:tc>
      </w:tr>
      <w:tr>
        <w:trPr/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а травматизма, гибели людей на пожарах (чел.)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удования минерализованных полос (противопожарных разрывов (км.)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тодика оценки эффективности реализации муниципальной Программы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Коэффициент эффективност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целевого индикатора Программы рассчитывается по формуле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i</m:t>
              </m:r>
            </m:num>
            <m:den>
              <m:r>
                <w:rPr>
                  <w:rFonts w:ascii="Cambria Math" w:hAnsi="Cambria Math"/>
                </w:rPr>
                <m:t xml:space="preserve">Hi</m:t>
              </m:r>
            </m:den>
          </m:f>
        </m:oMath>
      </m:oMathPara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фактическое знач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целевого индикатора, достигнутое в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— нормативное знач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го целевого индикатора, утвержденное Программой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= [1...</w:t>
      </w: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>] — порядковый номер целевого индикатора из общего количества индикаторов Программы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пл</m:t>
              </m:r>
            </m:num>
            <m:den>
              <m:r>
                <w:rPr>
                  <w:rFonts w:ascii="Cambria Math" w:hAnsi="Cambria Math"/>
                </w:rPr>
                <m:t xml:space="preserve">Fф</m:t>
              </m:r>
            </m:den>
          </m:f>
        </m:oMath>
      </m:oMathPara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 — эффективность реализации Программы, %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Σ</w:t>
      </w:r>
      <w:r>
        <w:rPr>
          <w:rFonts w:cs="Arial" w:ascii="Arial" w:hAnsi="Arial"/>
          <w:color w:val="000000"/>
          <w:sz w:val="24"/>
          <w:szCs w:val="24"/>
          <w:lang w:val="en-US"/>
        </w:rPr>
        <w:t>ki</w:t>
      </w:r>
      <w:r>
        <w:rPr>
          <w:rFonts w:cs="Arial" w:ascii="Arial" w:hAnsi="Arial"/>
          <w:color w:val="000000"/>
          <w:sz w:val="24"/>
          <w:szCs w:val="24"/>
        </w:rPr>
        <w:t xml:space="preserve"> — сумма коэффициентов эффективности реализац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-ых целевых индикаторов программы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 — количество индикаторов Программы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</w:rPr>
        <w:t>пл —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</w:rPr>
        <w:t>ф — сумма расходов на реализацию Программы на конец отчетного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и значении комплексного показателя эффективности реализации Программы свыше 80 % эффективность реализации Программы признается высокой, при значении 80 % и менее — низкой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left="180" w:right="1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крепление пожарной безопасности территории Бунинского сельсовета </w:t>
      </w:r>
    </w:p>
    <w:p>
      <w:pPr>
        <w:pStyle w:val="Normal"/>
        <w:spacing w:lineRule="auto" w:line="240"/>
        <w:ind w:left="40" w:right="241" w:hanging="0"/>
        <w:jc w:val="both"/>
        <w:rPr/>
      </w:pPr>
      <w:r>
        <w:rPr>
          <w:rFonts w:cs="Arial" w:ascii="Arial" w:hAnsi="Arial"/>
          <w:sz w:val="24"/>
          <w:szCs w:val="24"/>
        </w:rPr>
        <w:t>- 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40"/>
        <w:ind w:left="40" w:right="241" w:hanging="0"/>
        <w:jc w:val="both"/>
        <w:rPr/>
      </w:pPr>
      <w:r>
        <w:rPr>
          <w:rFonts w:cs="Arial" w:ascii="Arial" w:hAnsi="Arial"/>
          <w:sz w:val="24"/>
          <w:szCs w:val="24"/>
        </w:rPr>
        <w:t>-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тносительное сокращение материального ущерба от пожаров.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rFonts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14"/>
    <w:next w:val="14"/>
    <w:qFormat/>
    <w:pPr/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consultantplus://offline/main?base=RLAW256;n=30544;fld=134;dst=10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7:00Z</dcterms:created>
  <dc:creator>Осенняя Татьяна Валентиновна</dc:creator>
  <dc:description/>
  <cp:keywords/>
  <dc:language>en-US</dc:language>
  <cp:lastModifiedBy>Пользователь</cp:lastModifiedBy>
  <cp:lastPrinted>2014-08-21T16:19:00Z</cp:lastPrinted>
  <dcterms:modified xsi:type="dcterms:W3CDTF">2014-10-01T06:27:00Z</dcterms:modified>
  <cp:revision>6</cp:revision>
  <dc:subject/>
  <dc:title>МУНИЦИПАЛЬНАЯ ЦЕЛЕВАЯ ПРОГРАММА</dc:title>
</cp:coreProperties>
</file>