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УНИНСКОГО СЕЛЬСОВЕТА</w:t>
      </w:r>
    </w:p>
    <w:p>
      <w:pPr>
        <w:pStyle w:val="Normal"/>
        <w:ind w:right="-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6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15.10.2014 г.            № 3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 внесении изменений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в решение Собрания  депутатов Бунинского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сельсовета  Солнцевского района Курской области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т 19.12.2013 №36 «О бюджете  муниципального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бразования «Бунинский  сельсовет» Солнцевского района Курской области на 2014 год  и плановый период 2015 и 2016 годов»</w:t>
      </w:r>
    </w:p>
    <w:p>
      <w:pPr>
        <w:pStyle w:val="Normal"/>
        <w:jc w:val="center"/>
        <w:rPr>
          <w:rStyle w:val="Hl41"/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45 Устава муниципального образования «Бунинский сельсовет» Солнцевского района Курской области Собрание депутатов Бунинского сельсовета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РЕШИЛО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 Внести в решение Собрания  депутатов Бунинского сельсовета Солнцевского района Курской области от 19.12.2013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36 «О бюджете муниципального образования «Бунинский  сельсовет» Солнцевского района  Курской области на 2014 год и на плановый период 2015и 2016годов» следующие изменения</w:t>
      </w:r>
    </w:p>
    <w:p>
      <w:pPr>
        <w:pStyle w:val="Normal"/>
        <w:shd w:fill="FFFFFF" w:val="clear"/>
        <w:ind w:firstLine="851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В текстовой части решения  о бюджете муниципального образования «Бунинский сельсовет» на 2014 год: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в статье 1 в пункте1 абзац1 слова «3131317</w:t>
      </w:r>
      <w:r>
        <w:rPr>
          <w:rFonts w:cs="Arial" w:ascii="Arial" w:hAnsi="Arial"/>
          <w:sz w:val="24"/>
          <w:szCs w:val="24"/>
        </w:rPr>
        <w:t xml:space="preserve">  рублей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.» заменить словами «10462594 руб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»;</w:t>
      </w:r>
    </w:p>
    <w:p>
      <w:pPr>
        <w:pStyle w:val="Normal"/>
        <w:shd w:fill="FFFFFF" w:val="clear"/>
        <w:ind w:firstLine="851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Style w:val="Hl41"/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в статье 1 в пункте 1 абзац 2 слова «3131317рублей» заменить словам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10559 480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рублей»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3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3. Приложение 1,4,5, 6,7 изложить в новой редакции (прилагаются).</w:t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его подписания </w:t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унинского сельсовета                                       Г. В. Толмачева</w:t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решению собрания 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Бун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   15.10.2014       № 3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внесении изменений в решение Собрание 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депутатов №36 от 19.12.2013г. «О бюджете 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«Бунинский сельсовет» Солнцевского района 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на 2014 г и плановый период 2015 и 2016 годов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местного бюджета на 2014 год и на плановый период 2015 и 2016 годов</w:t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/>
      </w:pPr>
      <w:r>
        <w:rPr/>
        <w:t>(рублей)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1276"/>
        <w:gridCol w:w="1276"/>
        <w:gridCol w:w="13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-10462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2368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23134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462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368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1341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462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368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13414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462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368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13414</w:t>
            </w:r>
          </w:p>
        </w:tc>
      </w:tr>
      <w:tr>
        <w:trPr>
          <w:trHeight w:val="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/>
            </w:pPr>
            <w:r>
              <w:rPr>
                <w:b/>
                <w:sz w:val="20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9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368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31341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9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8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4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9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8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414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9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8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414</w:t>
            </w:r>
          </w:p>
        </w:tc>
      </w:tr>
      <w:tr>
        <w:trPr>
          <w:trHeight w:val="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b/>
                <w:sz w:val="20"/>
              </w:rPr>
              <w:t>Итого источники финансирования дефицита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проекту решения собрания 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Бун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15.10.2014 г      № 3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</w:t>
      </w:r>
      <w:r>
        <w:rPr>
          <w:bCs/>
          <w:color w:val="000000"/>
        </w:rPr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19.12.2013г №36 «О бюджете муниципального образов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Бунинский сельсовет» Солнцевского района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а 2014 г и на плановый период 2015 и 2016 годов»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« Бунинский сельсовет»  в 2014 году и в плановом периоде 2015 и 2016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</w:rPr>
        <w:t>рублей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276"/>
        <w:gridCol w:w="1276"/>
        <w:gridCol w:w="1291"/>
      </w:tblGrid>
      <w:tr>
        <w:trPr>
          <w:trHeight w:val="1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20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41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5831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1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8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563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8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63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8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63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9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9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0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3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3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3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3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05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0525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9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7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79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7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27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2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6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602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0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0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 01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   </w:t>
            </w:r>
            <w:r>
              <w:rPr/>
              <w:t>1 13 01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   </w:t>
            </w:r>
            <w:r>
              <w:rPr/>
              <w:t>1 13 01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ДОХОДЫ ОТ ПРОДАЖИ МАТЕРИАЛЬНЫХ 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5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 06013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42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627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509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22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27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509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2 01000 0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03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88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3385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2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8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85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01001 1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2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8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000 00 0000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3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02051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4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02051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4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8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999 10 0000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8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8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658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03015 0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03015 1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03999 0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93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03999 1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93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00000 00 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 0500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сего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62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68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134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40"/>
        <w:gridCol w:w="540"/>
        <w:gridCol w:w="1080"/>
        <w:gridCol w:w="600"/>
        <w:gridCol w:w="1560"/>
        <w:gridCol w:w="1620"/>
        <w:gridCol w:w="1660"/>
      </w:tblGrid>
      <w:tr>
        <w:trPr>
          <w:trHeight w:val="1740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Приложение № 5 </w:t>
              <w:br/>
              <w:t xml:space="preserve">к   решению собрания депутатов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Бунинского сельсовет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</w:t>
            </w:r>
            <w:r>
              <w:rPr>
                <w:bCs/>
                <w:color w:val="000000"/>
              </w:rPr>
              <w:t>31        от 15.10.2014 г.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«О внесении изменений в решение Собрания депутатов от 19.12.2013г №36 «О бюджете муниципального образования «Бунинский сельсовет» Солнцевского района на 2014 г и на плановый период 2015 и 2016 годов»  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1049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 программам администрации Бунинского сельсовета Солнцевского района  и непрограммным направлениям деятельности), группам видов расходов классификации расходов  бюджета на 2014 год и на плановый период 2015 и 2016 годов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6 год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59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8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08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0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847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877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54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3413</w:t>
            </w:r>
          </w:p>
        </w:tc>
      </w:tr>
      <w:tr>
        <w:trPr>
          <w:trHeight w:val="70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33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559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3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3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8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105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18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1 140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Обеспечение реализации подпрограммы муниципальной программы </w:t>
            </w:r>
            <w:r>
              <w:rPr>
                <w:iCs/>
                <w:color w:val="000000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подпрограммы муниципальной программы </w:t>
            </w:r>
            <w:r>
              <w:rPr>
                <w:iCs/>
                <w:color w:val="000000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14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14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14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2359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25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го образован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7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9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25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  предпри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</w:t>
            </w:r>
            <w:r>
              <w:rPr>
                <w:color w:val="000000"/>
              </w:rPr>
              <w:t>Развитие малого и среднего   ина территории Бунинского сельсовета Солнцевского района Курской области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 «Бунинский сельсов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 14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 14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47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0</w:t>
            </w:r>
          </w:p>
        </w:tc>
      </w:tr>
      <w:tr>
        <w:trPr>
          <w:trHeight w:val="281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47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комплексного развития систем коммунальной инфраструктуры 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9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программа комплексного развития систем коммунальной инфраструктуры 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</w:t>
            </w:r>
            <w:r>
              <w:rPr>
                <w:color w:val="000000"/>
              </w:rPr>
              <w:t>Муниципальная программа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кология и чистая вода на территории Бунинского сельсовета на 2014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Устойчивое развитие территории Бунинского сельсовета Солнцевского района Кур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4-2017 и на период до 2020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3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4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3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4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5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5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5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5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2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14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6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2 14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5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оциальной инженерной инфраструк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7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7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14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14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588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7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5588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7000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Бунинского сельсовета Солнцевского района Курской области"Развитие культуры в Бунинском сельсовете Солнцевского района курской области 2014-2016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88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скусст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8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8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2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4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8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Наслед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6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6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9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36</w:t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особия и компенсации гражданам и иные социальные выплаты ,кроме 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36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28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Бунинского сельсовета на 2012-2015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ая программа «обеспечение жильем молодых семей Бунинского сельсовета на 2012-2015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обеспечение  жильем  молодых сем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14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14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 доступной  среды для инвалидов и других  маломобильных категорий граждан на территории Бунинского сельсовета   на 2014-2016г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Формирование  доступной  среды для инвалидов и других  маломобильных категорий граждан на территории Бунинского сельсовета   на 2014-2016г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Формирование  доступной  среды для инвалидов и других  маломобильных категорий граждан на территории Бунинского сельсовета   на 2014-2016г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258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 на оплату жилых помещений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47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Приложение № 6 </w:t>
        <w:br/>
        <w:t xml:space="preserve">к   решению собрания депутатов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Бунинского сельсовет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№  </w:t>
      </w:r>
      <w:r>
        <w:rPr>
          <w:bCs/>
          <w:color w:val="000000"/>
        </w:rPr>
        <w:t>31    от  15.10.2014 г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О внесении изменений в решение Собрание 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депутатов №36 от 19.12.2013г. «О бюджете 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«Бунинский сельсовет» Солнцевского района 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на 2014 г и плановый период 2015 и 2016 годов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"Бунинский сельсовет"  на 2014 год и на плановый период 2015 и 2016гг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40"/>
        <w:gridCol w:w="540"/>
        <w:gridCol w:w="540"/>
        <w:gridCol w:w="1080"/>
        <w:gridCol w:w="600"/>
        <w:gridCol w:w="1560"/>
        <w:gridCol w:w="1620"/>
        <w:gridCol w:w="1660"/>
      </w:tblGrid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6 год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59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8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нинского сельсо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59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8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08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0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847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877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54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3413</w:t>
            </w:r>
          </w:p>
        </w:tc>
      </w:tr>
      <w:tr>
        <w:trPr>
          <w:trHeight w:val="70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33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559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3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3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8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105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18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1 140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Обеспечение реализации подпрограммы муниципальной программы </w:t>
            </w:r>
            <w:r>
              <w:rPr>
                <w:iCs/>
                <w:color w:val="000000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подпрограммы муниципальной программы </w:t>
            </w:r>
            <w:r>
              <w:rPr>
                <w:iCs/>
                <w:color w:val="000000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14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14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14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2359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25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го образован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7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9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25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  предпри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</w:t>
            </w:r>
            <w:r>
              <w:rPr>
                <w:color w:val="000000"/>
              </w:rPr>
              <w:t>Развитие малого и среднего   предпри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 «Бунинский сельсов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 14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 14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47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0</w:t>
            </w:r>
          </w:p>
        </w:tc>
      </w:tr>
      <w:tr>
        <w:trPr>
          <w:trHeight w:val="281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47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комплексного развития систем коммунальной инфраструктуры 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9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программа комплексного развития систем коммунальной инфраструктуры 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</w:t>
            </w:r>
            <w:r>
              <w:rPr>
                <w:color w:val="000000"/>
              </w:rPr>
              <w:t>Муниципальная программа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кология и чистая вода на территории Бунинского сельсовета на 2014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Устойчивое развитие территории Бунинского сельсовета Солнцевского района Кур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4-2017 и на период до 2020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3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4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3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4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5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5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5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5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2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14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6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14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5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оциальной инженерной инфраструк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14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14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588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7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5588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7000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Бунинского сельсовета Солнцевского района Курской области"Развитие культуры в Бунинском сельсовете Солнцевского района курской области 2014-2016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88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скусст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8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8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2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4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8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Наслед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6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6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9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36</w:t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особия и компенсации гражданам и иные социальные выплаты ,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36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28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Бунинского сельсовета на 2012-2015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ая программа «обеспечение жильем молодых семей Бунинского сельсовета на 2012-2015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обеспечение  жильем  молодых сем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14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14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 доступной  среды для инвалидов и других  маломобильных категорий граждан на территории Бунинского сельсовета   на 2014-2016г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Формирование  доступной  среды для инвалидов и других  маломобильных категорий граждан на территории Бунинского сельсовета   на 2014-2016г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Формирование  доступной  среды для инвалидов и других  маломобильных категорий граждан на территории Бунинского сельсовета   на 2014-2016г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258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 на оплату жилых помещений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47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4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Бунинского сельсовета Солнцевского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т  31     № 15.10.2014 г.</w:t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>«О внесении изменений в решение Собрание депутатов №36 от 19.12.2013г. «О бюджете муниципального образования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«Бунинский сельсовет» Солнцевского района на 2014 г и плановый период 2015 и 2016 год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4год и на плановый период 2015 и 2016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080"/>
        <w:gridCol w:w="600"/>
        <w:gridCol w:w="1560"/>
        <w:gridCol w:w="1620"/>
        <w:gridCol w:w="1660"/>
      </w:tblGrid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6 год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59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8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08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0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847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877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54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3413</w:t>
            </w:r>
          </w:p>
        </w:tc>
      </w:tr>
      <w:tr>
        <w:trPr>
          <w:trHeight w:val="70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33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559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3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3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8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105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чреждения по обеспечению хозяйственного обслужи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18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1 140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Обеспечение реализации подпрограммы муниципальной программы </w:t>
            </w:r>
            <w:r>
              <w:rPr>
                <w:iCs/>
                <w:color w:val="000000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подпрограммы муниципальной программы </w:t>
            </w:r>
            <w:r>
              <w:rPr>
                <w:iCs/>
                <w:color w:val="000000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14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14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14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2359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25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го образован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7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9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25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  предпри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</w:t>
            </w:r>
            <w:r>
              <w:rPr>
                <w:color w:val="000000"/>
              </w:rPr>
              <w:t>Развитие малого и среднего   предпри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 «Бунинский сельсов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 14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 14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47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0</w:t>
            </w:r>
          </w:p>
        </w:tc>
      </w:tr>
      <w:tr>
        <w:trPr>
          <w:trHeight w:val="281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47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комплексного развития систем коммунальной инфраструктуры 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9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программа комплексного развития систем коммунальной инфраструктуры 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</w:t>
            </w:r>
            <w:r>
              <w:rPr>
                <w:color w:val="000000"/>
              </w:rPr>
              <w:t>Муниципальная программа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кология и чистая вода на территории Бунинского сельсовета на 2014год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Устойчивое развитие территории Бунинского сельсовета Солнцевского района Кур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4-2017 и на период до 2020г.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3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4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3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4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5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5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5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5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2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14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6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14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5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оциальной инженерной инфраструкт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14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14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588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7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5588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7000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Бунинского сельсовета Солнцевского района Курской области"Развитие культуры в Бунинском сельсовете Солнцевского района курской области 2014-2016г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88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скусст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8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8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2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4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8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Наследи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6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6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9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36</w:t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особия и компенсации гражданам и иные социальные выплаты ,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36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28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Бунинского сельсовета на 2012-2015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ая программа «обеспечение жильем молодых семей Бунинского сельсовета на 2012-2015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обеспечение  жильем  молодых сем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14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14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 доступной  среды для инвалидов и других  маломобильных категорий граждан на территории Бунинского сельсовета   на 2014-2016гг.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Формирование  доступной  среды для инвалидов и других  маломобильных категорий граждан на территории Бунинского сельсовета   на 2014-2016гг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Формирование  доступной  среды для инвалидов и других  маломобильных категорий граждан на территории Бунинского сельсовета   на 2014-2016гг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258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 на оплату жилых помещений и коммун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47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1:00Z</dcterms:created>
  <dc:creator>Толстых</dc:creator>
  <dc:description/>
  <cp:keywords/>
  <dc:language>en-US</dc:language>
  <cp:lastModifiedBy>Пользователь</cp:lastModifiedBy>
  <cp:lastPrinted>2014-10-14T13:01:00Z</cp:lastPrinted>
  <dcterms:modified xsi:type="dcterms:W3CDTF">2014-10-14T09:05:00Z</dcterms:modified>
  <cp:revision>7</cp:revision>
  <dc:subject/>
  <dc:title>СОБРАНИЕ ДЕПУТАТОВ СТАНОВСКОГО СЕЛЬСОВЕТА</dc:title>
</cp:coreProperties>
</file>