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УНИН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от 17.11.2014 г.    № 4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внесении изменений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в решение Собрания  депутатов Бунинск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сельсовета  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т 19.12.2013 №36 «О бюджете 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разования «Бунинский  сельсовет» Солнцевского района Курской области на 2014 год  и плановый период 2015 и 2016 годов»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 Внести в решение Собрания  депутатов Бунинского сельсовета Солнцевского района Курской области от 19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36 «О бюджете муниципального образования «Бунинский  сельсовет» Солнцевского района  Курской области на 2014 год и на плановый период 2015и 2016 годов» следующие изменения :</w:t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В текстовой части решения  о бюджете муниципального образования «Бунинский сельсовет» на 2014 год:</w:t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1 абзац1 слова «3131317</w:t>
      </w:r>
      <w:r>
        <w:rPr>
          <w:rFonts w:cs="Arial" w:ascii="Arial" w:hAnsi="Arial"/>
          <w:sz w:val="24"/>
          <w:szCs w:val="24"/>
        </w:rPr>
        <w:t xml:space="preserve">  рублей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.» заменить словами «10462594 руб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»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 1 абзац 2 слова «3131317рублей» заменить словами «</w:t>
      </w:r>
      <w:r>
        <w:rPr>
          <w:rFonts w:cs="Arial" w:ascii="Arial" w:hAnsi="Arial"/>
          <w:sz w:val="24"/>
          <w:szCs w:val="24"/>
        </w:rPr>
        <w:t xml:space="preserve">10559 480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рублей»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 Приложение 1,4,5, 6,7 изложить в новой редакции (прилагаются).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одписания 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унинского сельсовета                                       Г.В.Толмач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брания 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Бун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17.11.2014 г.    №4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в решение Собрание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депутатов №36 от 19.12.2013г. «О бюджете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а 2014 г и плановый период 2015 и 2016 годов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на 2014 год и на плановый период 2015 и 2016 годов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/>
        <w:t>(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276"/>
        <w:gridCol w:w="1276"/>
        <w:gridCol w:w="1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-1046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23134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46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34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46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3414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46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3414</w:t>
            </w:r>
          </w:p>
        </w:tc>
      </w:tr>
      <w:tr>
        <w:trPr>
          <w:trHeight w:val="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b/>
                <w:sz w:val="20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134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1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14</w:t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того источники финансирования дефицита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 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Бу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11.2014г.     №43</w:t>
      </w:r>
    </w:p>
    <w:p>
      <w:pPr>
        <w:pStyle w:val="Normal"/>
        <w:jc w:val="right"/>
        <w:rPr/>
      </w:pPr>
      <w:r>
        <w:rPr/>
        <w:t xml:space="preserve">  </w:t>
      </w:r>
      <w:r>
        <w:rPr>
          <w:bCs/>
          <w:color w:val="000000"/>
        </w:rPr>
        <w:t>О внесении изменений в решение Собрания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9.12.2013г №36 «О бюджете муниц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2014 г и на плановый период 2015 и 2016 годов»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« Бунинский сельсовет»  в 2014 году и в плановом периоде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276"/>
        <w:gridCol w:w="1276"/>
        <w:gridCol w:w="1291"/>
      </w:tblGrid>
      <w:tr>
        <w:trPr>
          <w:trHeight w:val="1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4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83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8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30 01 0000 1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05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0525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4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06 0602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   </w:t>
            </w:r>
            <w:r>
              <w:rPr/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   </w:t>
            </w:r>
            <w:r>
              <w:rPr/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5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 06013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2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9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0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00 00 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2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205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205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0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0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8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5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015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015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999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999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0500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61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6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13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40"/>
        <w:gridCol w:w="540"/>
        <w:gridCol w:w="1080"/>
        <w:gridCol w:w="600"/>
        <w:gridCol w:w="1560"/>
        <w:gridCol w:w="1620"/>
        <w:gridCol w:w="1660"/>
      </w:tblGrid>
      <w:tr>
        <w:trPr>
          <w:trHeight w:val="174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Приложение № 5 </w:t>
              <w:br/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унинского сельсовет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43        от 17.11.2014 г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«О внесении изменений в решение Собрания депутатов от 19.12.2013г №36 «О бюджете муницпального образования «Бунинский сельсовет» Солнцевского района на 2014 г и на плановый период 2015 и 2016 годов»  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04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 программам администрации Бунинского сельсовета Солнцевского района  и непрограммным направлениям деятельности), группам видов расходов классификации расходов  бюджета на 2014 год и на плановый период 2015 и 2016 годов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8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58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3413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чреждения по обеспечению хозяйственого обслужи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  предпре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Развитие малого и среднего   предпре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условий для развития малого и среднего предпренимательства на территории муниципального образования «Бунинский сельсо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4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н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4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64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риложение № 6 </w:t>
        <w:br/>
        <w:t xml:space="preserve">к   решению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Бунинского сельсовет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№  </w:t>
      </w:r>
      <w:r>
        <w:rPr>
          <w:bCs/>
          <w:color w:val="000000"/>
        </w:rPr>
        <w:t>43    от 17.11.2014.г.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«   О внесении изменений в решение Собрание 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депутатов №36 от 19.12.2013г. «О бюджете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а 2014 г и плановый период 2015 и 2016 годов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"Бунинский сельсовет"  на 2014 год и на плановый период 2015 и 2016г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40"/>
        <w:gridCol w:w="540"/>
        <w:gridCol w:w="540"/>
        <w:gridCol w:w="1080"/>
        <w:gridCol w:w="600"/>
        <w:gridCol w:w="1560"/>
        <w:gridCol w:w="1620"/>
        <w:gridCol w:w="1660"/>
      </w:tblGrid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8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ни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8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58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3413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4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4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64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 ,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унинского сельсовета Солнцевского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т   17.11.2014 г.    № 43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«О внесении изменений в решение Собрание депутатов №36 от 19.12.2013г. «О бюджете муниципального образования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«Бунинский сельсовет» Солнцевского района на 2014 г и плановый период 2015 и 2016 год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4год и на 2015 и 2016гг</w:t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80"/>
        <w:gridCol w:w="600"/>
        <w:gridCol w:w="1560"/>
        <w:gridCol w:w="1620"/>
        <w:gridCol w:w="1660"/>
      </w:tblGrid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8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н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8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58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3413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4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ннженерной инфраструк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4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64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 на оплату жилых помещений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2:00Z</dcterms:created>
  <dc:creator>Толстых</dc:creator>
  <dc:description/>
  <cp:keywords/>
  <dc:language>en-US</dc:language>
  <cp:lastModifiedBy>Пользователь</cp:lastModifiedBy>
  <cp:lastPrinted>2014-08-13T10:30:00Z</cp:lastPrinted>
  <dcterms:modified xsi:type="dcterms:W3CDTF">2014-11-20T13:05:00Z</dcterms:modified>
  <cp:revision>6</cp:revision>
  <dc:subject/>
  <dc:title>СОБРАНИЕ ДЕПУТАТОВ СТАНОВСКОГО СЕЛЬСОВЕТА</dc:title>
</cp:coreProperties>
</file>