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drawing>
          <wp:inline distT="0" distB="0" distL="0" distR="0">
            <wp:extent cx="125476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УНИ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11.2014 г.                                      №  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Бу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графиков приёма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личным вопросам должностными лицам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унинского сельсовет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ноябрь, декабрь 2014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вступлением в должность  Главы Бунинского сельсовета Толмачевой Г.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 статьей 13 Федерального  Закона от 02.05.2006 г. № 59-ФЗ «О порядке рассмотрения обращений граждан  Российской  Федерации»,  постановлением администрации Бунинского сельсовета «Об утверждении Порядка организации работы с обращениями граждан в Администрации Бунинского сельсовета Солнцевского района Курской области» от 31.10.14 г № 81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приёма граждан по личным вопросам должностными лицами администрации Бунинского сельсовета на ноябрь, декабрь 2014 года согласно приложению № 1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рафик выездного приёма граждан по личным вопросам Главой администрации Бунинского сельсовета на ноябрь, декабрь 2014 года согласно приложению № 2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онтроль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Бунинского сельсовета                               Г.В.Толмачева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Утверждаю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Приложение № 1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                                                                                                 к распоряжению   администрации       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унинского   сельсовета                                                                           Бунинского сельсовета   № 50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  <w:r>
        <w:rPr>
          <w:bCs/>
          <w:u w:val="single"/>
        </w:rPr>
        <w:t>Г.В.Толмачева</w:t>
      </w:r>
      <w:r>
        <w:rPr>
          <w:bCs/>
        </w:rPr>
        <w:t xml:space="preserve">                                                                от 05.11.2014 г.</w:t>
      </w: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рафик приё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граждан по личным вопро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должностными лиц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администрации Бунинского сельсовет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на ноябрь, декабрь 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23"/>
        <w:gridCol w:w="2053"/>
        <w:gridCol w:w="1979"/>
        <w:gridCol w:w="1881"/>
      </w:tblGrid>
      <w:tr>
        <w:trPr>
          <w:trHeight w:val="96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Дни приём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Часы приё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Место проведения приё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ФИО должностного                лица, ведущего приё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Занимаемая должност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Вторник, среда, 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 9.00 до 12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. Бунино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.В.Толмач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лава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Бунинского сельсовет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онедельник,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 9.00 до 12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. Бунино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</w:rPr>
              <w:t xml:space="preserve">ноябрь, декабрь 2014 года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>Никулина С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Зам.Главы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Бунинского сельсове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аю: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                  Глава                                                                                                        к распоряжению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унинского   сельсовета                                                                           Бунинского сельсовета   №  50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           </w:t>
      </w:r>
      <w:r>
        <w:rPr>
          <w:bCs/>
          <w:sz w:val="22"/>
          <w:szCs w:val="22"/>
          <w:u w:val="single"/>
        </w:rPr>
        <w:t>Г.В.Толмачева</w:t>
      </w:r>
      <w:r>
        <w:rPr>
          <w:bCs/>
        </w:rPr>
        <w:t xml:space="preserve">                                                                                          от 05.11.2014 г.</w:t>
      </w: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ездного приё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по личным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 администрации Бун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на ноябрь, декабр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1"/>
        <w:gridCol w:w="2109"/>
        <w:gridCol w:w="2102"/>
        <w:gridCol w:w="1760"/>
      </w:tblGrid>
      <w:tr>
        <w:trPr>
          <w:trHeight w:val="9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Дни приём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Часы приё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Место проведения приё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ФИО должностного лица, ведущего приё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Занимаемая долж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Каждый 1-й и 3-й четверг меся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 10.00 до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с.Афанасьевка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здание Афанась-евской библиоте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.В.Толмач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лава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Бунинского сельсове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Каждый 2-й и 4-й четверг меся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 10.00 до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с. Доброе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здание бывшего Доброко-лодезского сель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.В.Толмач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Глава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Бунинского сельсове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6:00Z</dcterms:created>
  <dc:creator>Admin</dc:creator>
  <dc:description/>
  <cp:keywords/>
  <dc:language>en-US</dc:language>
  <cp:lastModifiedBy>Пользователь</cp:lastModifiedBy>
  <cp:lastPrinted>2014-11-11T09:06:00Z</cp:lastPrinted>
  <dcterms:modified xsi:type="dcterms:W3CDTF">2014-11-11T05:07:00Z</dcterms:modified>
  <cp:revision>3</cp:revision>
  <dc:subject/>
  <dc:title>                                                                  </dc:title>
</cp:coreProperties>
</file>