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</w:t>
      </w:r>
      <w:r>
        <w:rPr>
          <w:sz w:val="28"/>
          <w:lang w:eastAsia="ar-SA"/>
        </w:rPr>
        <w:drawing>
          <wp:inline distT="0" distB="0" distL="0" distR="0">
            <wp:extent cx="102870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Администрация   Бунинского  сельсовета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лнцевского  района  Курской 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7920" w:leader="none"/>
        </w:tabs>
        <w:rPr>
          <w:sz w:val="28"/>
          <w:szCs w:val="28"/>
        </w:rPr>
      </w:pPr>
      <w:r>
        <w:rPr>
          <w:sz w:val="28"/>
          <w:szCs w:val="28"/>
        </w:rPr>
        <w:t>02.12.1914 г.                                    № 88</w:t>
      </w:r>
    </w:p>
    <w:p>
      <w:pPr>
        <w:pStyle w:val="Normal"/>
        <w:tabs>
          <w:tab w:val="clear" w:pos="708"/>
          <w:tab w:val="righ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. Бунино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  <w:sz w:val="26"/>
          <w:szCs w:val="26"/>
        </w:rPr>
        <w:t>О создании конкурсной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выполнения функций,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вязанных с организацией и проведением открытого конкурса 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ов аренды объектов водоснабжения,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унинский сельсовет» Солнцевского района.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роведением </w:t>
      </w:r>
      <w:r>
        <w:rPr>
          <w:color w:val="000000"/>
          <w:sz w:val="26"/>
          <w:szCs w:val="26"/>
        </w:rPr>
        <w:t xml:space="preserve">конкурса </w:t>
      </w:r>
      <w:r>
        <w:rPr>
          <w:sz w:val="26"/>
          <w:szCs w:val="26"/>
        </w:rPr>
        <w:t>на право заключения договоров аренды объектов водоснабжения, расположенных на территории муниципального образования «Бунинский сельсовет» Солнцевского района Курской области, в соответствии с Гражданским кодексом РФ, Федеральным законом от 26.07.2006 г. № 135-ФЗ «О защите конкуренции», Федеральным законом от 11.12.2011 г. № 416-ФЗ «О водоснабжении и водоотведен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Администрация Бунинского сельсовета  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>
          <w:sz w:val="26"/>
          <w:szCs w:val="26"/>
        </w:rPr>
        <w:t>1. Создать конкурсную комиссию для выполнения функций, связанных с организацией и проведением конкурса на право заключения договоров аренды объектов водоснабжения, расположенных на территории муниципального образования «Бунинский сельсовет» Солнцевского района Курской области, в следующем состав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олмачева Галина Васильевна – глава Бунинского сельсове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икулина Светлана Андреевна – заместитель главы Администрации Бунинского сельсов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ибикова Наталья Ивановна – главный специалист-эксперт Администрации Бунинского сель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лозеров Олег Игоревич – начальник отдела маркетинга ОБУ «Фонд имущества Курской области»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щаенко Сергей Павлович – главный специалист отдела маркетинга ОБУ «Фонд имущества Курской области» (по согласованию)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твердить положение о конкурсной комиссии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делить конкурс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ок на участие в конкурсе и отбор участников конкурса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рассмотрения заявок на участие в конкурсе и протокола подведения итогов конкурса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Бунинского сельсовета</w:t>
      </w:r>
    </w:p>
    <w:p>
      <w:pPr>
        <w:pStyle w:val="Normal"/>
        <w:snapToGrid w:val="false"/>
        <w:rPr>
          <w:rFonts w:cs="Tahoma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лнцевского района Курской области                          </w:t>
        <w:tab/>
        <w:tab/>
        <w:t xml:space="preserve">         </w:t>
        <w:tab/>
        <w:t>Г.В. Толмачева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Style19"/>
        <w:ind w:left="0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н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» декабря 2014 г. № 8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НКУРСНОЙ КОМИСС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ее Положение разработано в соответствии с Гражданским кодексом РФ, Федеральным законом от 26.07.2006 г. № 135-ФЗ «О защите конкуренции», Федеральным законом от 11.12.2011 г. № 416-ФЗ «О водоснабжении и водоотведен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навливает порядок работы конкурсной комиссии по продаже права на заключение договоров аренды объектов водоснабжения путем проведения открытого конкурс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дание конкурсной комиссии, определение ее состава и порядка работы, назначение председателя комиссии осуществляется главой Бунинского сельсовета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Число членов комиссии должно быть не менее пяти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ой Бунинского сельсовета Солнцевского района Курской области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участники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мена члена комиссии допускается только по решению главы Бунинского сельсовета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, ведение протокола рассмотрения заявок на участие в конкурсе, определение победителя конкурса, ведение протокола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курс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случае если число членов комиссии чётное, председатель комиссии имеет право решающего голос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3:00Z</dcterms:created>
  <dc:creator>user</dc:creator>
  <dc:description/>
  <cp:keywords/>
  <dc:language>en-US</dc:language>
  <cp:lastModifiedBy>Пользователь</cp:lastModifiedBy>
  <cp:lastPrinted>2014-12-03T15:48:00Z</cp:lastPrinted>
  <dcterms:modified xsi:type="dcterms:W3CDTF">2014-12-09T08:48:00Z</dcterms:modified>
  <cp:revision>3</cp:revision>
  <dc:subject/>
  <dc:title> </dc:title>
</cp:coreProperties>
</file>