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от 30 декабря 2014 года. № 4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 ВНЕСЕНИИ ИЗМЕНЕНИЙ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В РЕШЕНИЕ СОБРАНИЯ ДЕПУТАТОВ БУНИНСКОГО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СЕЛЬСОВЕТА СОЛНЦЕВСКОГО РАЙОНА КУРСКОЙ ОБЛАСТИ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Т 19.12.2013 Г. №36 «О БЮДЖЕТЕ МУНИЦИПАЛЬНОГО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ОБРАЗОВАНИЯ «БУНИНСКИЙ СЕЛЬСОВЕТ» СОЛНЦЕВСКОГО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РАЙОНА КУРСКОЙ ОБЛАСТИ НА 2014 ГОД И ПЛАНОВЫЙ</w:t>
      </w:r>
    </w:p>
    <w:p>
      <w:pPr>
        <w:pStyle w:val="Normal"/>
        <w:shd w:fill="FFFFFF" w:val="clear"/>
        <w:jc w:val="center"/>
        <w:rPr>
          <w:rStyle w:val="Hl41"/>
          <w:rFonts w:ascii="Arial" w:hAnsi="Arial" w:cs="Arial"/>
          <w:sz w:val="24"/>
          <w:szCs w:val="24"/>
        </w:rPr>
      </w:pPr>
      <w:r>
        <w:rPr>
          <w:rStyle w:val="Hl41"/>
          <w:rFonts w:cs="Arial" w:ascii="Arial" w:hAnsi="Arial"/>
          <w:sz w:val="24"/>
          <w:szCs w:val="24"/>
        </w:rPr>
        <w:t>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Собрания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сельсовет» Солнцевского района Курской области на 2014 год и на плановый период 2015и 2016 годов» следующие измен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3131317</w:t>
      </w:r>
      <w:r>
        <w:rPr>
          <w:rFonts w:cs="Arial" w:ascii="Arial" w:hAnsi="Arial"/>
          <w:sz w:val="24"/>
          <w:szCs w:val="24"/>
        </w:rPr>
        <w:t xml:space="preserve">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9907128 рубле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 1 абзац 2 слова «3131317рублей» заменить словами «</w:t>
      </w:r>
      <w:r>
        <w:rPr>
          <w:rFonts w:cs="Arial" w:ascii="Arial" w:hAnsi="Arial"/>
          <w:sz w:val="24"/>
          <w:szCs w:val="24"/>
        </w:rPr>
        <w:t xml:space="preserve">10004014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рубле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инского сельсовета                        Г.В.Толмачев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от 30.12.2014г. № 4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на 2014 г.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/>
      </w:pPr>
      <w:r>
        <w:rPr/>
        <w:t>(рублей)</w:t>
      </w:r>
    </w:p>
    <w:tbl>
      <w:tblPr>
        <w:tblW w:w="1105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74"/>
        <w:gridCol w:w="1354"/>
        <w:gridCol w:w="1414"/>
        <w:gridCol w:w="1554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8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071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071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071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07128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1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01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01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01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401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от 30.12.2014г. №4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от 19.12.2013г №36 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2014 г и на плановый период 2015 и 2016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БЮДЖЕТ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БУНИНСКИЙ СЕЛЬСОВЕТ» В 2014 ГОДУ И В ПЛАНОВОМ ПЕРИОДЕ 2015 И 201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3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402"/>
        <w:gridCol w:w="1276"/>
        <w:gridCol w:w="1276"/>
        <w:gridCol w:w="1417"/>
      </w:tblGrid>
      <w:tr>
        <w:trPr>
          <w:trHeight w:val="167" w:hRule="atLeast"/>
        </w:trPr>
        <w:tc>
          <w:tcPr>
            <w:tcW w:w="2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98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41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0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49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4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59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3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8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02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8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6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8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58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00 0000 4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94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0 00 0000 4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44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72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7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0 00 0000 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03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222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51 0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реализацию федеральных целевых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5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2051 1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5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6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6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89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00 0000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10 0000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00 0000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10 0000151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00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197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134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0"/>
        <w:gridCol w:w="567"/>
        <w:gridCol w:w="1559"/>
        <w:gridCol w:w="709"/>
        <w:gridCol w:w="1418"/>
        <w:gridCol w:w="1275"/>
        <w:gridCol w:w="1276"/>
      </w:tblGrid>
      <w:tr>
        <w:trPr>
          <w:trHeight w:val="1740" w:hRule="atLeast"/>
        </w:trPr>
        <w:tc>
          <w:tcPr>
            <w:tcW w:w="1037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ложение № 5 </w:t>
              <w:br/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унин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 от 30.12.2014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брания депутатов от 19.12.2013г №36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«Бунинский сельсовет» Солнцев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 2014 г и на плановый период 2015 и 2016 годов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10375" w:type="dxa"/>
            <w:gridSpan w:val="8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40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61 42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9573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8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8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8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8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0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9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36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8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2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1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587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265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59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59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842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7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35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23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89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5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62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0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1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4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6 </w:t>
        <w:br/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унинского сельсовета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9 от 30.12.2014г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"БУНИНСКИЙ СЕЛЬСОВЕТ" НА 2014 ГОД И НА ПЛАНОВЫЙ ПЕРИОД 2015 И 2016Г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60"/>
        <w:gridCol w:w="675"/>
        <w:gridCol w:w="567"/>
        <w:gridCol w:w="1406"/>
        <w:gridCol w:w="703"/>
        <w:gridCol w:w="1423"/>
        <w:gridCol w:w="1270"/>
        <w:gridCol w:w="1282"/>
      </w:tblGrid>
      <w:tr>
        <w:trPr>
          <w:trHeight w:val="51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40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 0040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261 42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9573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88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88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8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8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0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9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36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8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2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1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587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26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кология и чистая вода на территории Бунинского сельсовета на 2014год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59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59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842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3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7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3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3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2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89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62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0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1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4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43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Бун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49 от 30.12.2014г.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4 ГОД И НА 2015 И 2016ГГ.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449"/>
        <w:gridCol w:w="709"/>
        <w:gridCol w:w="1701"/>
        <w:gridCol w:w="1417"/>
        <w:gridCol w:w="1279"/>
      </w:tblGrid>
      <w:tr>
        <w:trPr>
          <w:trHeight w:val="51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40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61 42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5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9573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157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 1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8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8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8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18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0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8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9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6 1 14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54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36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6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8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42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9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11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26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4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587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265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5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45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59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4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13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301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1 5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57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14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842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0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35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09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175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82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3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33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989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59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62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0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52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91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4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 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14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27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8:00Z</dcterms:created>
  <dc:creator>Толстых</dc:creator>
  <dc:description/>
  <cp:keywords/>
  <dc:language>en-US</dc:language>
  <cp:lastModifiedBy>Пользователь</cp:lastModifiedBy>
  <cp:lastPrinted>2015-01-13T09:29:00Z</cp:lastPrinted>
  <dcterms:modified xsi:type="dcterms:W3CDTF">2015-01-13T05:29:00Z</dcterms:modified>
  <cp:revision>7</cp:revision>
  <dc:subject/>
  <dc:title>СОБРАНИЕ ДЕПУТАТОВ СТАНОВСКОГО СЕЛЬСОВЕТА</dc:title>
</cp:coreProperties>
</file>