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sz w:val="20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02870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БУНИНСКОГО СЕЛЬСОВЕТА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СОЛНЦЕВ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Р А С П О Р Я Ж Е Н И 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12.01.2015 г.                                   № 2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. Бунино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  <w:t>Об утверждении муниципальных  заданий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  <w:t>учреждений культуры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ab/>
        <w:tab/>
        <w:t>В соответствии со статьями  69.2  и 158 Бюджетного кодекса Российской Федерации, постановлением Администрации Курской области  от 17.09.2009 г.  № 302  «Об утверждении  положения о формировании и финансовом обеспечении выполнения государственных заданий органами исполнительной власти Курской области и областными государственными учреждениями» и в целях повышения качества и доступности муниципальных услуг 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Утвердить прилагаемое муниципальное задание муниципальному казенному  учреждению культуры  «Бунинская центральная сельская библиотека»  на 2015 год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Утвердить прилагаемое муниципальное задание  казенному  учреждению культуры  «Бунинский центральный сельский Дом культуры»  на 2015 год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rFonts w:cs="Courier New"/>
          <w:szCs w:val="28"/>
        </w:rPr>
        <w:t>3. Обеспечить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а) выполнение муниципального задания;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б) представление отчетов об исполнении муниципального задания ежеквартально, в срок до 10 числа месяца, следующего за отчетным периодом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rFonts w:cs="Courier New"/>
          <w:szCs w:val="28"/>
        </w:rPr>
        <w:t>4.     Контроль за исполнением настоящего приказа  оставляю за собой.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  <w:t>Глава Бунинского сельсовета                                  Г.В. Толмачева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0080" w:hanging="0"/>
        <w:rPr>
          <w:color w:val="000000"/>
        </w:rPr>
      </w:pPr>
      <w:r>
        <w:rPr>
          <w:color w:val="FF0000"/>
        </w:rPr>
        <w:t xml:space="preserve">                </w:t>
      </w:r>
      <w:r>
        <w:rPr>
          <w:color w:val="000000"/>
        </w:rPr>
        <w:t>УТВЕРЖДЕНО:</w:t>
      </w:r>
    </w:p>
    <w:p>
      <w:pPr>
        <w:pStyle w:val="Normal"/>
        <w:ind w:left="10080" w:hanging="0"/>
        <w:rPr>
          <w:color w:val="000000"/>
        </w:rPr>
      </w:pPr>
      <w:r>
        <w:rPr>
          <w:color w:val="000000"/>
        </w:rPr>
        <w:t>Распоряжением Администрации Бунинского сельсовета</w:t>
      </w:r>
    </w:p>
    <w:p>
      <w:pPr>
        <w:pStyle w:val="Normal"/>
        <w:ind w:left="10080" w:hanging="0"/>
        <w:rPr>
          <w:color w:val="000000"/>
        </w:rPr>
      </w:pPr>
      <w:r>
        <w:rPr>
          <w:color w:val="000000"/>
        </w:rPr>
        <w:t>Солнцевского района</w:t>
      </w:r>
    </w:p>
    <w:p>
      <w:pPr>
        <w:pStyle w:val="Normal"/>
        <w:ind w:left="10080" w:hanging="0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ind w:left="10080" w:hanging="0"/>
        <w:rPr>
          <w:color w:val="FF0000"/>
        </w:rPr>
      </w:pPr>
      <w:r>
        <w:rPr>
          <w:color w:val="000000"/>
        </w:rPr>
        <w:t>от 12.01.2015 г. № 2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азенного учреждения культуры «Бунинский центральный сельский Дом культур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 и плановый период 2016 -2017 годов</w:t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Наименование муниципальной услуги, по которой устанавливается муниципальное задание</w:t>
      </w:r>
    </w:p>
    <w:p>
      <w:pPr>
        <w:pStyle w:val="Normal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7695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                   </w:t>
              <w:br/>
              <w:t>муниципальной  услуги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измерения                    </w:t>
              <w:br/>
              <w:t>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 в сфере культурно -досуговой деятельности и  народного творче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культурно – досуговых мероприятий</w:t>
            </w:r>
          </w:p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Количество участников(посетителей) мероприят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Выписка из реестра расходных обязательств муниципального района по расходным обязательствам, исполнение которых необходимо для выполнения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од расходного обязательства 0201280000  </w:t>
      </w:r>
    </w:p>
    <w:p>
      <w:pPr>
        <w:pStyle w:val="Normal"/>
        <w:rPr/>
      </w:pPr>
      <w:r>
        <w:rPr/>
        <w:t>Наименование расходного обязательства: создание условий для обеспечения поселений, входящих в состав муниципального района, услугами по организации досуга и услугами организации культур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>3. Характеристика рабо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4"/>
        <w:gridCol w:w="1902"/>
        <w:gridCol w:w="1981"/>
        <w:gridCol w:w="1981"/>
        <w:gridCol w:w="1726"/>
        <w:gridCol w:w="1726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результат выполнения работ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6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830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 в сфере культурно -досуговой деятельности и народного твор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Проведение мероприят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92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Привлечение </w:t>
            </w:r>
            <w:r>
              <w:rPr>
                <w:spacing w:val="-3"/>
              </w:rPr>
              <w:t xml:space="preserve">участников(посетителей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0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00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4. Потребители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53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970"/>
        <w:gridCol w:w="1254"/>
        <w:gridCol w:w="1433"/>
        <w:gridCol w:w="1612"/>
        <w:gridCol w:w="1433"/>
        <w:gridCol w:w="1075"/>
        <w:gridCol w:w="895"/>
        <w:gridCol w:w="1477"/>
        <w:gridCol w:w="1477"/>
        <w:gridCol w:w="1075"/>
        <w:gridCol w:w="1075"/>
      </w:tblGrid>
      <w:tr>
        <w:trPr>
          <w:trHeight w:val="60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  </w:t>
              <w:br/>
              <w:t xml:space="preserve">предо-  </w:t>
              <w:br/>
              <w:t>ставления</w:t>
              <w:br/>
              <w:t xml:space="preserve">(безвоз- </w:t>
              <w:br/>
              <w:t xml:space="preserve">мездная, </w:t>
              <w:br/>
              <w:t xml:space="preserve">частично </w:t>
              <w:br/>
              <w:t xml:space="preserve">платная, </w:t>
              <w:br/>
              <w:t>платная) &lt;1&gt;</w:t>
            </w:r>
          </w:p>
        </w:tc>
        <w:tc>
          <w:tcPr>
            <w:tcW w:w="6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требителей             </w:t>
              <w:br/>
              <w:t>(чел./ед.)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требителей, которым   </w:t>
              <w:br/>
              <w:t xml:space="preserve">возможно оказать муниципальную услугу </w:t>
              <w:br/>
              <w:t>(чел./ед.) &lt;2&gt;</w:t>
            </w:r>
          </w:p>
        </w:tc>
      </w:tr>
      <w:tr>
        <w:trPr>
          <w:trHeight w:val="242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тчетный </w:t>
              <w:br/>
              <w:t>финансовый</w:t>
              <w:br/>
              <w:t>2013 год (факт)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екущий  </w:t>
              <w:br/>
              <w:t>финансовый</w:t>
              <w:br/>
              <w:t xml:space="preserve">2014 год    </w:t>
              <w:b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чередной </w:t>
              <w:br/>
              <w:t>финансовый</w:t>
              <w:br/>
              <w:t xml:space="preserve">2015год    </w:t>
              <w:br/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екущий  </w:t>
              <w:br/>
              <w:t>финансовый</w:t>
              <w:br/>
              <w:t>2014 год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чередной </w:t>
              <w:br/>
              <w:t>финансовый</w:t>
              <w:br/>
              <w:t>2015 год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363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6</w:t>
              <w:br/>
              <w:t>го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7 </w:t>
              <w:br/>
              <w:t>год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7 </w:t>
              <w:br/>
              <w:t>год</w:t>
            </w:r>
          </w:p>
        </w:tc>
      </w:tr>
      <w:tr>
        <w:trPr>
          <w:trHeight w:val="24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Население муниципального райо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безвозмездная частично </w:t>
              <w:br/>
              <w:t>платн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1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 xml:space="preserve">5. Показатели, характеризующие качество и (или) объем оказываемой муниципальной услуги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5.1. Показатели качества оказываемой муниципальной услуги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1266"/>
        <w:gridCol w:w="171"/>
        <w:gridCol w:w="180"/>
        <w:gridCol w:w="1269"/>
        <w:gridCol w:w="180"/>
        <w:gridCol w:w="1254"/>
        <w:gridCol w:w="6"/>
        <w:gridCol w:w="1614"/>
        <w:gridCol w:w="6"/>
        <w:gridCol w:w="174"/>
        <w:gridCol w:w="1260"/>
        <w:gridCol w:w="6"/>
        <w:gridCol w:w="174"/>
        <w:gridCol w:w="1080"/>
        <w:gridCol w:w="6"/>
        <w:gridCol w:w="174"/>
        <w:gridCol w:w="900"/>
        <w:gridCol w:w="180"/>
        <w:gridCol w:w="6"/>
        <w:gridCol w:w="2244"/>
        <w:gridCol w:w="96"/>
      </w:tblGrid>
      <w:tr>
        <w:trPr>
          <w:trHeight w:val="360" w:hRule="atLeast"/>
          <w:cantSplit w:val="true"/>
        </w:trPr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</w:t>
              <w:br/>
              <w:t xml:space="preserve">расчета </w:t>
              <w:br/>
              <w:t>&lt;3&gt;</w:t>
            </w:r>
          </w:p>
        </w:tc>
        <w:tc>
          <w:tcPr>
            <w:tcW w:w="68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оказываемой муниципальной услуги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информации о значении </w:t>
              <w:br/>
              <w:t xml:space="preserve">показателя (исходные данные для </w:t>
              <w:br/>
              <w:t>его расчета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2014 год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2015 год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  <w:br/>
              <w:t>го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</w:t>
              <w:br/>
              <w:t>год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роведенных культурно – досуговых мероприятий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ировани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№7-НК,журналы учета проводимых мероприятий отдел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442"/>
        <w:gridCol w:w="1752"/>
        <w:gridCol w:w="1277"/>
        <w:gridCol w:w="1403"/>
        <w:gridCol w:w="1434"/>
        <w:gridCol w:w="1119"/>
        <w:gridCol w:w="1268"/>
        <w:gridCol w:w="2165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Ед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№7-НК,журналы учета проводимых мероприятий отде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2. Объем оказываемой муниципальной услуги (в натуральных показателях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1419"/>
        <w:gridCol w:w="21"/>
        <w:gridCol w:w="1620"/>
        <w:gridCol w:w="900"/>
        <w:gridCol w:w="24"/>
        <w:gridCol w:w="1056"/>
        <w:gridCol w:w="4500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</w:t>
              <w:br/>
              <w:t>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  </w:t>
              <w:br/>
              <w:t>измере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оказываемой муниципальной услуг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информации       </w:t>
              <w:br/>
              <w:t>о значении показател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финансовый</w:t>
              <w:br/>
              <w:t>2013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 финансовый</w:t>
              <w:br/>
              <w:t>2014 год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  <w:br/>
              <w:t>финансовый</w:t>
              <w:br/>
              <w:t>2015 г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 </w:t>
              <w:br/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  <w:br/>
              <w:t>год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. Количество проведен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№7-НК,журналы учета проводимых мероприятий отде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pacing w:val="-3"/>
              </w:rPr>
            </w:pPr>
            <w:r>
              <w:rPr>
                <w:spacing w:val="-3"/>
              </w:rPr>
              <w:t>2.Количество участников(посетителей)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           </w:t>
            </w: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/>
              <w:t>8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  </w:t>
            </w:r>
            <w:r>
              <w:rPr/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     </w:t>
            </w:r>
            <w:r>
              <w:rPr/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/>
              <w:t>8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рма №7-НК,журналы учета проводимых мероприятий отде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3.Количество участников клубных формир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           </w:t>
            </w: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 </w:t>
            </w:r>
            <w:r>
              <w:rPr/>
              <w:t>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    </w:t>
            </w: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      </w:t>
            </w:r>
            <w:r>
              <w:rPr/>
              <w:t xml:space="preserve">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рма №7-Н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журналы учета проводимых мероприятий отдел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3. Требования к материально-техническому обеспечению оказываемой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3.1. Правовые акты и иные документы, устанавливающие требования к материально-техническому обеспечению оказываемой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едеральный закон от 30.03.1999 №52-ФЗ «О санитарно – эпидемиологическом благополучии населения»;</w:t>
      </w:r>
    </w:p>
    <w:p>
      <w:pPr>
        <w:pStyle w:val="Normal"/>
        <w:jc w:val="both"/>
        <w:rPr/>
      </w:pPr>
      <w:r>
        <w:rPr/>
        <w:t>2.  ВППБ 13-01-94 Правила пожарной безопасности для учреждений культуры Российской Федерации. ГОСТ 12.1.005-88;</w:t>
      </w:r>
    </w:p>
    <w:p>
      <w:pPr>
        <w:pStyle w:val="Normal"/>
        <w:rPr/>
      </w:pPr>
      <w:r>
        <w:rPr/>
        <w:t>3. Стандарты кач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5.3.2. Требования к наличию и состоянию имущест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мущест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ание КУК «</w:t>
            </w:r>
            <w:r>
              <w:rPr>
                <w:b/>
              </w:rPr>
              <w:t>Бунинский ЦСДК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ждение размещается в специально предназначенном здании (помещении), доступном для населения;</w:t>
            </w:r>
          </w:p>
          <w:p>
            <w:pPr>
              <w:pStyle w:val="Normal"/>
              <w:rPr/>
            </w:pPr>
            <w:r>
              <w:rPr/>
              <w:t>- состояние здания не является аварийным.</w:t>
            </w:r>
          </w:p>
        </w:tc>
      </w:tr>
      <w:tr>
        <w:trPr>
          <w:trHeight w:val="149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Состав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омещений учреждения в зависимости от перечня оказываемых услуг может включать:</w:t>
            </w:r>
          </w:p>
          <w:p>
            <w:pPr>
              <w:pStyle w:val="Normal"/>
              <w:rPr/>
            </w:pPr>
            <w:r>
              <w:rPr/>
              <w:t>- зрительный зал;</w:t>
            </w:r>
          </w:p>
          <w:p>
            <w:pPr>
              <w:pStyle w:val="Normal"/>
              <w:rPr/>
            </w:pPr>
            <w:r>
              <w:rPr/>
              <w:t>- танцевальный зал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роведения репетиций, выступлений и хранения реквизита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я для проведения выставок, семинаров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жебные пом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ещения для кружково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3. Наличие звукоусилительной аппаратуры</w:t>
            </w:r>
            <w:r>
              <w:rPr>
                <w:rStyle w:val="Fontstyle155"/>
                <w:sz w:val="28"/>
                <w:szCs w:val="28"/>
              </w:rPr>
              <w:t xml:space="preserve"> </w:t>
            </w:r>
            <w:r>
              <w:rPr>
                <w:rStyle w:val="Fontstyle155"/>
              </w:rPr>
              <w:t>,музыкальных инструментов , оборудования 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uppressAutoHyphens w:val="true"/>
              <w:spacing w:lineRule="auto" w:line="480" w:before="0" w:after="1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В  не рабочем состоян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555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55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5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4. Требования к квалификации и опыту персонала</w:t>
      </w:r>
    </w:p>
    <w:p>
      <w:pPr>
        <w:pStyle w:val="Normal"/>
        <w:tabs>
          <w:tab w:val="clear" w:pos="708"/>
          <w:tab w:val="center" w:pos="755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7520"/>
      </w:tblGrid>
      <w:tr>
        <w:trPr/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</w:rPr>
              <w:t>Требован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</w:rPr>
              <w:t>Характерист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7519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 работнико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специальное, высшее профессиональное образование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повышения квалификаци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5 л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 период между плановым повышением квалификации специалисты учреждения посещают специализированные курсы, обучающие семинары, тренинги на уровне области и района.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7516"/>
      </w:tblGrid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комплектованность</w:t>
              <w:br/>
              <w:t xml:space="preserve">штата            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Штат укомплектован   на 100%            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каза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Нормативный правовой акт, регулирующий оказание муниципальной услуги</w:t>
      </w:r>
    </w:p>
    <w:p>
      <w:pPr>
        <w:pStyle w:val="Normal"/>
        <w:rPr/>
      </w:pPr>
      <w:r>
        <w:rPr/>
        <w:tab/>
        <w:t>-Конституция Российской Федерации</w:t>
      </w:r>
    </w:p>
    <w:p>
      <w:pPr>
        <w:pStyle w:val="Normal"/>
        <w:rPr/>
      </w:pPr>
      <w:r>
        <w:rPr/>
        <w:tab/>
        <w:t>-Гражданский кодекс Российской Федерации</w:t>
      </w:r>
    </w:p>
    <w:p>
      <w:pPr>
        <w:pStyle w:val="Style17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сновы законодательства Российской Федерации о культуре утвержденными Верховным Советом Российской Федерации 9 октября 1992 года № 3612-1</w:t>
      </w:r>
    </w:p>
    <w:p>
      <w:pPr>
        <w:pStyle w:val="Style17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й закон от 27.07.2010 года № 210-ФЗ «Об организации предоставления муниципальных услуг»;</w:t>
      </w:r>
    </w:p>
    <w:p>
      <w:pPr>
        <w:pStyle w:val="Style17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поряжение Правительства РФ от 25.04.2011года №729-р «Об утверждения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, подлежащих включению в реестры государственных или муниципальных услуг и предоставляемых в электронной форме;</w:t>
      </w:r>
    </w:p>
    <w:p>
      <w:pPr>
        <w:pStyle w:val="Style17"/>
        <w:ind w:left="0"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й закон от 27.07.2006г. №149-ФЗ «Об информации, информационных технологиях и о защите информации»</w:t>
      </w:r>
      <w:r>
        <w:rPr>
          <w:sz w:val="24"/>
          <w:szCs w:val="24"/>
        </w:rPr>
        <w:t>;</w:t>
      </w:r>
    </w:p>
    <w:p>
      <w:pPr>
        <w:pStyle w:val="Style17"/>
        <w:ind w:left="0"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Устав  казённого учреждения культуры «Бунинский Центральный сельский Дом культуры», утвержденный приказом директором КУК «Бунинский Центральный сельский Дом культуры» Солнцевского района от . № ;</w:t>
      </w:r>
    </w:p>
    <w:p>
      <w:pPr>
        <w:pStyle w:val="Normal"/>
        <w:autoSpaceDE w:val="false"/>
        <w:ind w:firstLine="540"/>
        <w:jc w:val="center"/>
        <w:rPr>
          <w:b/>
          <w:b/>
          <w:lang w:val="en-US"/>
        </w:rPr>
      </w:pPr>
      <w:r>
        <w:rPr>
          <w:b/>
        </w:rPr>
        <w:t>6.2. Основные процедуры оказа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838"/>
      </w:tblGrid>
      <w:tr>
        <w:trPr>
          <w:trHeight w:val="2081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процедуры оказания муниципальной услуги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53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. Организация работы       клубных формирований    </w:t>
            </w:r>
          </w:p>
          <w:p>
            <w:pPr>
              <w:pStyle w:val="Normal"/>
              <w:autoSpaceDE w:val="false"/>
              <w:ind w:left="539" w:hanging="0"/>
              <w:jc w:val="both"/>
              <w:rPr/>
            </w:pPr>
            <w:r>
              <w:rPr/>
              <w:t xml:space="preserve"> </w:t>
            </w:r>
            <w:r>
              <w:rPr/>
              <w:t>2. Организация и проведение концертов, мероприятий</w:t>
            </w:r>
          </w:p>
          <w:p>
            <w:pPr>
              <w:pStyle w:val="Normal"/>
              <w:autoSpaceDE w:val="false"/>
              <w:ind w:left="539" w:hanging="0"/>
              <w:jc w:val="both"/>
              <w:rPr/>
            </w:pPr>
            <w:r>
              <w:rPr/>
              <w:t xml:space="preserve"> </w:t>
            </w:r>
            <w:r>
              <w:rPr/>
              <w:t>3. Организация и проведение конкурсов, фестивалей, выстав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4. изучение и обучение народным промысл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5. изучение народных обычаев, обрядов, быта и досуга, национального костю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6. проведение выставок, семинаров, концертов, иных мероприятий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3. Порядок информирования потенциальных потребителей оказываемой муниципальной услу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4995"/>
        <w:gridCol w:w="48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              </w:t>
              <w:br/>
              <w:t>информировани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 размещаемой         </w:t>
              <w:br/>
              <w:t>(доводимой) информ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ота обновления       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, сроки, место и время проведения, контактные телефон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сроки, время и место проведения, цена билета, контактные телефоны, обзоры, аннот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ный щит, баннеры, печатные афиш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сроки, время и место проведения, цена биле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4. Основания для приостановления  исполнения  муниципального задания отсутствую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5. Основания для  досрочного прекращения  исполнения муниципального задания отсутствуют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873"/>
      </w:tblGrid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прекра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чрезвычайных или аварийных ситуац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ли реорганизация учреждения; Решение учреди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ельные цены (тарифы) на оплату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1. Значения предельных цен (тарифов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440"/>
        <w:gridCol w:w="720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на (тариф),                    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визиты нормативного правового акта, устанавливающего цены (тарифы), либо порядок их установления 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дискотек – 10.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унинского сельского совета Солнцевского района Кур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ведение мероприятий по договору о совместной деятельности – 15 % от выру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уб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становление Администрации Бунинского сельского Солнцевского района Курской обл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казание услуг по организации торжественных, корпоративных мероприятий - по договору  в зависимости от затраченых средств и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уб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становление Администрации Бунинского сельского Солнцевского района Ку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autoSpaceDE w:val="false"/>
        <w:rPr/>
      </w:pPr>
      <w:r>
        <w:rPr>
          <w:color w:val="FF0000"/>
        </w:rPr>
        <w:t xml:space="preserve">   </w:t>
      </w:r>
      <w:r>
        <w:rPr>
          <w:color w:val="FF0000"/>
        </w:rPr>
        <w:tab/>
      </w:r>
      <w:r>
        <w:rPr>
          <w:b/>
          <w:color w:val="000000"/>
        </w:rPr>
        <w:t xml:space="preserve"> 7.2. Орган, устанавливающий цены (тарифы) на муниципальную услугу – Администрация </w:t>
      </w:r>
      <w:r>
        <w:rPr>
          <w:b/>
        </w:rPr>
        <w:t>Бунинского сельского</w:t>
      </w:r>
      <w:r>
        <w:rPr/>
        <w:t xml:space="preserve"> </w:t>
      </w:r>
      <w:r>
        <w:rPr>
          <w:b/>
          <w:color w:val="000000"/>
        </w:rPr>
        <w:t>Солнцевского района Курской обла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рядок контроля за исполнением муниципального зад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795"/>
        <w:gridCol w:w="8305"/>
      </w:tblGrid>
      <w:tr>
        <w:trPr>
          <w:trHeight w:val="53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контрол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ериодичность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hanging="0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Исполнительные органы местного самоуправления Солнцевского района Курской области, осуществляющие контроль </w:t>
            </w:r>
            <w:r>
              <w:rPr>
                <w:b/>
                <w:color w:val="000000"/>
              </w:rPr>
              <w:t>за оказанием услуги</w:t>
            </w:r>
          </w:p>
        </w:tc>
      </w:tr>
      <w:tr>
        <w:trPr>
          <w:trHeight w:val="57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15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1.Отчет учреждения о выполнении        му</w:t>
            </w:r>
            <w:r>
              <w:rPr>
                <w:color w:val="000000"/>
              </w:rPr>
              <w:t>ниципального зад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Ежеквартально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>
          <w:trHeight w:val="57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Внеплановые провер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ри наличии </w:t>
            </w:r>
            <w:r>
              <w:rPr>
                <w:color w:val="000000"/>
                <w:spacing w:val="-3"/>
              </w:rPr>
              <w:t>жалоб, обращений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>
          <w:trHeight w:val="56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Плановые провер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"/>
              </w:rPr>
              <w:t xml:space="preserve">не реже 1 раза в 3 </w:t>
            </w:r>
            <w:r>
              <w:rPr>
                <w:color w:val="000000"/>
              </w:rPr>
              <w:t>года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Бунинского сельсовета Солнцевского района Ку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ебования к отчетности об исполнении муниципального зад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1. Форма отчета об исполнении муниципального зад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76"/>
        <w:gridCol w:w="1260"/>
        <w:gridCol w:w="2666"/>
        <w:gridCol w:w="34"/>
        <w:gridCol w:w="2700"/>
        <w:gridCol w:w="378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-1792" w:right="-31" w:firstLine="14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 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задании на очередной финансовый год (2014г.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очередной финансовый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. Количество проведе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85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72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№7-НК,журналы учета проводимых мероприятий отде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2.Количество участников(посетителей)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85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№7-НК,журналы учета проводимых мероприятий отде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Количество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№7-НК,журналы учета проводимых мероприятий отде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Количество участников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№7-НК,журналы учета проводимых мероприятий отде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2. Сроки представления  отчетов об исполнении муниципального  задания</w:t>
      </w:r>
    </w:p>
    <w:p>
      <w:pPr>
        <w:pStyle w:val="Normal"/>
        <w:jc w:val="center"/>
        <w:rPr/>
      </w:pPr>
      <w:r>
        <w:rPr/>
        <w:t>Ежеквартально, по итогам года согласно данным статистической формы 10-НК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3. Иные требования к  отчетности об исполнении муниципального задания</w:t>
      </w:r>
    </w:p>
    <w:p>
      <w:pPr>
        <w:pStyle w:val="Normal"/>
        <w:jc w:val="center"/>
        <w:rPr/>
      </w:pPr>
      <w:r>
        <w:rPr/>
        <w:t>Пояснительная записка к отчету в случае отклонения от запланированных показ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КУК «Бунинский Центральный сельский Дом культуры»                    В.Н.Окун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МУНИЦИПАЛЬНЫХ УСЛУГ (РАБОТ)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10560" w:hanging="0"/>
        <w:rPr/>
      </w:pPr>
      <w:r>
        <w:rPr/>
        <w:t>УТВЕРЖДАЮ</w:t>
      </w:r>
    </w:p>
    <w:p>
      <w:pPr>
        <w:pStyle w:val="Normal"/>
        <w:ind w:left="10560" w:hanging="0"/>
        <w:rPr/>
      </w:pPr>
      <w:r>
        <w:rPr/>
        <w:t>Начальник отдела культуры</w:t>
      </w:r>
    </w:p>
    <w:p>
      <w:pPr>
        <w:pStyle w:val="Normal"/>
        <w:ind w:left="10560" w:hanging="0"/>
        <w:rPr/>
      </w:pPr>
      <w:r>
        <w:rPr/>
        <w:t xml:space="preserve">Администрации Солнцевского района </w:t>
      </w:r>
    </w:p>
    <w:p>
      <w:pPr>
        <w:pStyle w:val="Normal"/>
        <w:ind w:left="10560" w:hanging="0"/>
        <w:rPr/>
      </w:pPr>
      <w:r>
        <w:rPr/>
        <w:t>Курской области</w:t>
      </w:r>
    </w:p>
    <w:p>
      <w:pPr>
        <w:pStyle w:val="Normal"/>
        <w:ind w:left="10560" w:hanging="0"/>
        <w:rPr/>
      </w:pPr>
      <w:r>
        <w:rPr/>
        <w:t>_____________Е.В.Никитина</w:t>
      </w:r>
    </w:p>
    <w:p>
      <w:pPr>
        <w:pStyle w:val="Normal"/>
        <w:ind w:left="10560" w:hanging="0"/>
        <w:rPr/>
      </w:pPr>
      <w:r>
        <w:rPr/>
        <w:tab/>
      </w:r>
    </w:p>
    <w:p>
      <w:pPr>
        <w:pStyle w:val="Normal"/>
        <w:ind w:left="10560" w:hanging="0"/>
        <w:rPr/>
      </w:pPr>
      <w:r>
        <w:rPr/>
        <w:t>«___»_______________20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муниципальных услуг (работ)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520"/>
        <w:gridCol w:w="2520"/>
        <w:gridCol w:w="3600"/>
        <w:gridCol w:w="3960"/>
      </w:tblGrid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 единицы измерения показателей объема (состава) муниципальной услуги (работы)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качеству муниципальной  услуги  (работы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 об утверждении административного регламента исполнения муниципальных функций или стандарты предоставле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 в сфере культурно -досуговой деятельности и  народного творче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униципальн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 xml:space="preserve">Количество мероприятий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культурных потребностей у населения;</w:t>
            </w:r>
          </w:p>
          <w:p>
            <w:pPr>
              <w:pStyle w:val="Normal"/>
              <w:rPr/>
            </w:pPr>
            <w:r>
              <w:rPr/>
              <w:t>- сохранение числа посетителей культурно-досуговых массовых мероприятий;</w:t>
            </w:r>
          </w:p>
          <w:p>
            <w:pPr>
              <w:pStyle w:val="Normal"/>
              <w:rPr/>
            </w:pPr>
            <w:r>
              <w:rPr/>
              <w:t xml:space="preserve">- разнообразие мероприятий для различных категорий населения; </w:t>
            </w:r>
          </w:p>
          <w:p>
            <w:pPr>
              <w:pStyle w:val="Normal"/>
              <w:rPr/>
            </w:pPr>
            <w:r>
              <w:rPr/>
              <w:t>- предоставление населению необходимую и достоверную информацию о перечне оказываемых услуг и формах их предоставления в средствах массовой информации и на рекламных щитах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80 от 30 декабря 2013г. МКУК «Солнцевский РД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5">
    <w:name w:val="fontstyle155"/>
    <w:basedOn w:val="Style14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6:00Z</dcterms:created>
  <dc:creator>Loner-XP</dc:creator>
  <dc:description/>
  <cp:keywords/>
  <dc:language>en-US</dc:language>
  <cp:lastModifiedBy>Пользователь</cp:lastModifiedBy>
  <dcterms:modified xsi:type="dcterms:W3CDTF">2015-01-15T13:46:00Z</dcterms:modified>
  <cp:revision>2</cp:revision>
  <dc:subject/>
  <dc:title/>
</cp:coreProperties>
</file>